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计量学院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（春季）授予硕士学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45"/>
        <w:gridCol w:w="2796"/>
        <w:gridCol w:w="1221"/>
      </w:tblGrid>
      <w:tr>
        <w:trPr>
          <w:tblHeader w:val="true"/>
          <w:trHeight w:val="43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授予硕士学位学科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类别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俊嶙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娥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冠豪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桦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浩宇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觅玫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宝伟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娜娜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珣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秋艳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结红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理伟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潇君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礼义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精密仪器及机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建斌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昱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震威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利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进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成健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智靓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松迎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燕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孝轩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骥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祥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巧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辉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艳争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云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诗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蕊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娜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磊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晓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凤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玲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唯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庆彪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结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里红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旭亮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畴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3:00Z</dcterms:created>
  <dc:creator>zzg</dc:creator>
  <dc:description/>
  <cp:keywords/>
  <dc:language>en-US</dc:language>
  <cp:lastModifiedBy>sec</cp:lastModifiedBy>
  <cp:lastPrinted>2009-03-05T21:40:00Z</cp:lastPrinted>
  <dcterms:modified xsi:type="dcterms:W3CDTF">2009-03-18T06:03:00Z</dcterms:modified>
  <cp:revision>3</cp:revision>
  <dc:subject/>
  <dc:title/>
</cp:coreProperties>
</file>