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申请硕士学位审批表》填写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审批表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页由申请人填写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页由导师填写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</w:t>
      </w:r>
      <w:r>
        <w:rPr>
          <w:sz w:val="28"/>
          <w:szCs w:val="28"/>
        </w:rPr>
        <w:t>页由答辩委员会秘书负责填写。现将需特别注意内容说明如下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英语成绩单请缩小复印后粘贴，不超过边框，骑缝签本人姓名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页内容除导师评语和签名外，其他内容由自己填写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页主要填写开题报告时间、地点，开题报告答辩委员会成员，确定的学位论文工作计划安排、提出的主要问题和回答等等；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页主要填写中期检查时间、地点，中期检查答辩委员会成员，学位论文工作进展情况，取得的阶段成果，提出的主要问题和回答等等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由研究生部粘贴“预答辩记录表”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“检测报告”由研究生部出具并粘贴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页“双盲”评审成绩由研究生填写，评语由研究生打印粘贴，不要超过边框骑缝签本人姓名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将两份评阅意见原件夹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页之间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页内容由研究生填写，答辩委员会请问讯答辩秘书；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</w:t>
      </w:r>
      <w:r>
        <w:rPr>
          <w:sz w:val="28"/>
          <w:szCs w:val="28"/>
        </w:rPr>
        <w:t>页所有相关内容填写好后交研究生部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4:50:00Z</dcterms:created>
  <dc:creator>sec</dc:creator>
  <dc:description/>
  <cp:keywords/>
  <dc:language>en-US</dc:language>
  <cp:lastModifiedBy>sec</cp:lastModifiedBy>
  <cp:lastPrinted>2010-01-12T13:09:00Z</cp:lastPrinted>
  <dcterms:modified xsi:type="dcterms:W3CDTF">2010-01-12T05:39:00Z</dcterms:modified>
  <cp:revision>3</cp:revision>
  <dc:subject/>
  <dc:title/>
</cp:coreProperties>
</file>