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  <w:t>2006</w:t>
      </w:r>
      <w:r>
        <w:rPr>
          <w:rFonts w:ascii="Times New Roman" w:hAnsi="Times New Roman" w:cs="Times New Roman"/>
          <w:b/>
          <w:bCs/>
          <w:sz w:val="30"/>
          <w:szCs w:val="24"/>
        </w:rPr>
        <w:t>级研究生学位论文预答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  <w:t>――</w:t>
      </w:r>
      <w:r>
        <w:rPr>
          <w:rFonts w:ascii="Times New Roman" w:hAnsi="Times New Roman" w:cs="Times New Roman"/>
          <w:b/>
          <w:bCs/>
          <w:sz w:val="30"/>
          <w:szCs w:val="24"/>
        </w:rPr>
        <w:t>材料物理与化学、信号与信息处理、计算机应用技术学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地点：赛博南楼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会议室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要求：每位研究生准备好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的学位论文摘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介绍学位论文的核心内容和创新点；预答辩委员会提问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。</w:t>
      </w:r>
    </w:p>
    <w:p>
      <w:pPr>
        <w:pStyle w:val="Normal"/>
        <w:ind w:firstLine="700"/>
        <w:rPr/>
      </w:pPr>
      <w:r>
        <w:rPr>
          <w:sz w:val="28"/>
          <w:szCs w:val="28"/>
        </w:rPr>
        <w:t>答辩学生情况</w:t>
      </w:r>
      <w:r>
        <w:rPr/>
        <w:t>：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36"/>
        <w:gridCol w:w="920"/>
        <w:gridCol w:w="1716"/>
        <w:gridCol w:w="5236"/>
      </w:tblGrid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答辩顺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  师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论文题目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宁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亚丕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离子掺杂对纳米镍锌铁氧体结构以及磁体的影响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吉祥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激光光绘机控制系统的研究与设计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雅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  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介质材料太赫兹波光谱测量分析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  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线传感器网络中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路由协议研究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燮华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aboos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算法的多视角人脸检测问题研究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  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燮华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图像置乱和水印的新算法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  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文龙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RI Propell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欠采样算法研究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  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竹 闻 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地磁传感器的车辆检测算法的研究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欢迎广大师生参加！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38:00Z</dcterms:created>
  <dc:creator>ZZG</dc:creator>
  <dc:description/>
  <cp:keywords/>
  <dc:language>en-US</dc:language>
  <cp:lastModifiedBy>ZZG</cp:lastModifiedBy>
  <cp:lastPrinted>2008-11-11T17:06:00Z</cp:lastPrinted>
  <dcterms:modified xsi:type="dcterms:W3CDTF">2008-11-12T01:11:00Z</dcterms:modified>
  <cp:revision>7</cp:revision>
  <dc:subject/>
  <dc:title/>
</cp:coreProperties>
</file>