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研究生国家奖学金获奖者名单（公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96"/>
        <w:gridCol w:w="3617"/>
      </w:tblGrid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涛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浩华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顺兵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丽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少诚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测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廷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钰雰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小芳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李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宝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文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锋杰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实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亮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萍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奕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儒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苗苗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萍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爱丽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天舒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洋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娟</w:t>
            </w:r>
          </w:p>
        </w:tc>
      </w:tr>
      <w:tr>
        <w:trPr>
          <w:trHeight w:val="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4:00Z</dcterms:created>
  <dc:creator>邹志刚(05A3700004)</dc:creator>
  <dc:description/>
  <cp:keywords/>
  <dc:language>en-US</dc:language>
  <cp:lastModifiedBy>邹志刚(05A3700004)</cp:lastModifiedBy>
  <cp:lastPrinted>2013-11-05T13:19:00Z</cp:lastPrinted>
  <dcterms:modified xsi:type="dcterms:W3CDTF">2013-11-06T00:36:00Z</dcterms:modified>
  <cp:revision>5</cp:revision>
  <dc:subject/>
  <dc:title/>
</cp:coreProperties>
</file>