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中国计量学院浙江省大学生科技创新活动计划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/>
        <w:t>（新苗人才计划）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540"/>
        <w:gridCol w:w="900"/>
        <w:gridCol w:w="1260"/>
        <w:gridCol w:w="2700"/>
      </w:tblGrid>
      <w:tr>
        <w:trPr>
          <w:trHeight w:val="7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一、项目基本情况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项目类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</w:t>
            </w:r>
            <w:r>
              <w:rPr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创新项目   </w:t>
            </w:r>
            <w:r>
              <w:rPr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创业孵化项目   </w:t>
            </w:r>
            <w:r>
              <w:rPr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推广项目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6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项目的时间进度及主要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三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项目已完成的阶段性成果（结合申请书预期成果填写）</w:t>
            </w:r>
          </w:p>
        </w:tc>
      </w:tr>
      <w:tr>
        <w:trPr>
          <w:trHeight w:val="405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四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项目实施中存在的主要问题，有何建议和要求：</w:t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五、 下一步工作计划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六、 指导教师意见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七、 学院意见</w:t>
            </w:r>
          </w:p>
        </w:tc>
      </w:tr>
      <w:tr>
        <w:trPr>
          <w:trHeight w:val="326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八、 专家组意见</w:t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继续进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中止执行</w:t>
            </w:r>
          </w:p>
        </w:tc>
      </w:tr>
      <w:tr>
        <w:trPr>
          <w:trHeight w:val="7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组签名：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项目主管部门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1:00Z</dcterms:created>
  <dc:creator>dell</dc:creator>
  <dc:description/>
  <cp:keywords/>
  <dc:language>en-US</dc:language>
  <cp:lastModifiedBy>dell</cp:lastModifiedBy>
  <dcterms:modified xsi:type="dcterms:W3CDTF">2011-04-12T08:21:00Z</dcterms:modified>
  <cp:revision>1</cp:revision>
  <dc:subject/>
  <dc:title>中国计量学院浙江省大学生科技创新活动计划</dc:title>
</cp:coreProperties>
</file>