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江南励志”研究生新生奖学金候选名单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"/>
        <w:gridCol w:w="1057"/>
        <w:gridCol w:w="1967"/>
        <w:gridCol w:w="98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同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阳泉市郊区荫营镇坪上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大学生电子设计大赛二等奖（省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肥东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集镇明肖村李连周组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优秀毕业生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二零零九年全国大学生数学建模竞赛本科组二等奖（国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二零零九年全国大学生数学建模竞赛安徽赛区一等奖（省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二零一零年全国大学生数学建模竞赛安徽赛区本科组二等奖（省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、“国家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济宁市泗水县鲍王庄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三条：本科毕业于东北大学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大学生电子设计竞赛河北赛区本科组三等奖（省赛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睢先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工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新乡市辉县市黄水乡牛王庙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大学生数学建模竞赛河南赛区二等奖（省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（两次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bookmarkStart w:id="0" w:name="_Hlk339954881"/>
            <w:bookmarkStart w:id="1" w:name="OLE_LINK4"/>
            <w:bookmarkStart w:id="2" w:name="OLE_LINK1"/>
            <w:bookmarkStart w:id="3" w:name="_Hlk339954881"/>
            <w:bookmarkStart w:id="4" w:name="OLE_LINK4"/>
            <w:bookmarkStart w:id="5" w:name="OLE_LINK1"/>
            <w:bookmarkEnd w:id="3"/>
            <w:bookmarkEnd w:id="4"/>
            <w:bookmarkEnd w:id="5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志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理工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贵阳市瑞金西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理工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荆州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安县甘家厂乡水管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三条：本科毕业于武汉理工大学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（两次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东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湖州市吴兴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渚乡荣丰村东堰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三条：本科毕业于东北大学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鲍春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理工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安庆市望江县东门街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6" w:name="_Hlk339531975"/>
            <w:bookmarkStart w:id="7" w:name="OLE_LINK7"/>
            <w:bookmarkStart w:id="8" w:name="OLE_LINK5"/>
            <w:bookmarkEnd w:id="6"/>
            <w:bookmarkEnd w:id="7"/>
            <w:bookmarkEnd w:id="8"/>
            <w:r>
              <w:rPr>
                <w:rFonts w:ascii="宋体;SimSun" w:hAnsi="宋体;SimSun" w:cs="宋体;SimSun"/>
                <w:sz w:val="28"/>
                <w:szCs w:val="28"/>
              </w:rPr>
              <w:t>计测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秋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丽水市景宁县鹤溪镇环城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bookmarkStart w:id="9" w:name="OLE_LINK6"/>
            <w:r>
              <w:rPr>
                <w:rFonts w:ascii="宋体;SimSun" w:hAnsi="宋体;SimSun" w:cs="宋体;SimSun"/>
                <w:sz w:val="28"/>
                <w:szCs w:val="28"/>
              </w:rPr>
              <w:t>本科期间曾获“国家励志奖学金”</w:t>
            </w:r>
            <w:bookmarkEnd w:id="9"/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玉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工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漯河市源汇区汉江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院龙祥家园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测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金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市西湖区双浦镇外张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浙江省第十二届“挑战杯”大学生课外学术科技作品竞赛二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/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（两次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宿州市蒿沟乡大史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第八届全国周培源大学生力学竞赛浙江省二等奖（省赛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江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桐庐县城南街道龙潭小区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迎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龙游县沐尘乡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测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  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邯郸市鸡泽县韩固营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  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南阳市新野县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三条：本科毕业于中国地质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全国大学生电子设计竞赛湖北赛区三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晓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娄底市双峰县井字镇坪石村贺家村名组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  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理工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抚州市金溪县浒湾镇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戚珊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三门峡市湖滨区黄河大厦家属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三单元西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9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裘佩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天台县三洲乡下屋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 Mathematical Contest Modeling Certificate of Achievemen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数学建模竞赛）”获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eritorious 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inner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等奖）”（国际赛）；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大学生数学建模竞赛省二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宁波象山石浦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浦口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象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钱塘望景花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景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三条：本科毕业于南京理工大学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九条：江苏省第十七届运动会高校部游泳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仰泳第六名；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4*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自由泳接力第四名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宏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紫金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连云港市灌云县白蚬乡张庄村小王庄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大学生电子设计竞赛江苏赛区二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望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嵊州市长乐镇大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浙江省第七届“挑战杯”赛博大学生创业计划竞赛三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德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建筑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济南市商河县玉皇庙办事处林西村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0" w:name="OLE_LINK2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剑英</w:t>
            </w:r>
            <w:bookmarkEnd w:id="10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宁波市宁海县大佳何镇张坑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鲁玉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绍兴市越城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皋</w:t>
            </w:r>
            <w:r>
              <w:rPr>
                <w:rFonts w:ascii="宋体;SimSun" w:hAnsi="宋体;SimSun" w:cs="宋体;SimSun"/>
                <w:sz w:val="28"/>
                <w:szCs w:val="28"/>
              </w:rPr>
              <w:t>埠 腰鼓山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8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登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杭州市淳安县汾口镇杨旗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浙江省第十二届挑战杯大学生课外学术科技作品竞赛二等奖（省赛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/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八条：本科期间在《稀有金属材料与工程》（增刊）发表学术论文一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）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小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深圳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安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玉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东阳市千祥镇三宝村里卢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八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获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专利授权，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为发明专利；其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为实用新型专利。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参与编写中国标准出版社出版的《电光源产品》本人排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/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海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嵊州市下王镇梅坑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成绩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大学生数学建模竞赛省三等奖（省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励志奖学金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璐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温州乐清市大荆镇石门绿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</w:t>
            </w:r>
            <w:bookmarkStart w:id="11" w:name="OLE_LINK3"/>
            <w:r>
              <w:rPr>
                <w:rFonts w:ascii="宋体;SimSun" w:hAnsi="宋体;SimSun" w:cs="宋体;SimSun"/>
                <w:sz w:val="28"/>
                <w:szCs w:val="28"/>
              </w:rPr>
              <w:t>一志愿报考我校硕士研究生；</w:t>
            </w:r>
            <w:bookmarkEnd w:id="11"/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五条：本科毕业设计优秀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浙江省第二届大学生生命科学竞赛二等奖（省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/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奖学金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天台赤城街道人民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第十二届“挑战杯”大学生课外学术科技作品竞赛二等奖（省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晓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义乌市苏溪镇新高岭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七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大学生数学建模竞赛省二等奖（省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俊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金华市婺城区将军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一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六条：获得省级优秀毕业生称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八条：获得两项实用新型专利授权。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本科期间曾获“国家奖学金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伟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湖州市菱湖镇丁家荡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毕业学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优秀条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亚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德清县新市镇勇兴村元居浜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一条：初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超过国家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二条：一志愿报考我校硕士研究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四条：本科平均绩点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第九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第七届全国大学生文学作品大赛二等奖（国赛）本人排名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6:00Z</dcterms:created>
  <dc:creator>DELL</dc:creator>
  <dc:description/>
  <cp:keywords/>
  <dc:language>en-US</dc:language>
  <cp:lastModifiedBy>邹志刚(05A3700004)</cp:lastModifiedBy>
  <cp:lastPrinted>2012-11-07T09:59:00Z</cp:lastPrinted>
  <dcterms:modified xsi:type="dcterms:W3CDTF">2012-11-08T07:46:00Z</dcterms:modified>
  <cp:revision>8</cp:revision>
  <dc:subject/>
  <dc:title>2012年“江南励志”研究生新生奖学金候选名单汇总表</dc:title>
</cp:coreProperties>
</file>