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由研究生部统一粘贴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由二级学院收齐交研究生部，学校组织班主任填写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由研究生部统一上交学校填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.3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邹志刚(05A3700004)</cp:lastModifiedBy>
  <cp:lastPrinted>2009-02-27T10:20:00Z</cp:lastPrinted>
  <dcterms:modified xsi:type="dcterms:W3CDTF">2012-03-07T01:27:00Z</dcterms:modified>
  <cp:revision>3</cp:revision>
  <dc:subject/>
  <dc:title/>
</cp:coreProperties>
</file>