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学位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浙江省学位办关于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硕士学位论文抽检工作的通知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硕士研究生培养高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学位委员会《博士硕士学位论文抽检方法》和《国务院教育督导委员会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学位论文抽检工作的通知》（国教督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，我省将组织实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学位论文抽检工作，现在有关要求通知如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抽检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抽检主要目的是强化学位授予单位、导师和研究生的质量意识，加强学位授予管理，保证学位授予质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抽检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术学位和专业学位每年交替抽检的要求，本次抽检的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专业学位硕士毕业生的学位论文。抽检对象确定为：工商管理、临床医学（内科学）、教育硕士（教育管理）、教育硕士（英语）、农业推广硕士（农村与区域发展）、法律硕士、艺术硕士（美术）、工程硕士（电子通信工程）、工程硕士（计算机技术）、工程硕士</w:t>
      </w:r>
      <w:bookmarkStart w:id="0" w:name="_GoBack"/>
      <w:r>
        <w:rPr>
          <w:rFonts w:ascii="仿宋_GB2312" w:hAnsi="仿宋_GB2312" w:eastAsia="仿宋_GB2312"/>
          <w:sz w:val="32"/>
          <w:szCs w:val="32"/>
        </w:rPr>
        <w:t>（控制工程）</w:t>
      </w:r>
      <w:bookmarkEnd w:id="0"/>
      <w:r>
        <w:rPr>
          <w:rFonts w:ascii="仿宋_GB2312" w:hAnsi="仿宋_GB2312" w:eastAsia="仿宋_GB2312"/>
          <w:sz w:val="32"/>
          <w:szCs w:val="32"/>
        </w:rPr>
        <w:t>、工程硕士（机械工程）和工程硕士（物流工程）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专业学位类别（领域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抽检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总数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篇。每个抽检的授权点抽检数量实行等额抽取，统一确定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。当年授予人数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的授权点不列入抽检范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价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性与定量相结合。为便于不同学校相同授权点的培养质量进行横向对比，评价指标实行百分制量化打分。为做好与上级部门的要求衔接，确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为合格线。省学位办在汇总阶段根据抽检分数，确定“合格”与“不合格”的评价结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结果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专家中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专家评议意见为“不合格”的学位论文，将认定为“存在问题学位论文”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专家中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专家评议意见为“不合格”的学位论文，将再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同行专家进行复评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复评专家中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）专家评议意见为“不合格”的学位论文，将认定为“存在问题学位论文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结果运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论文抽检专家评议意见以适当方式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学位论文抽检结果将作为硕士学位授权点合格评估的重要指标，对“存在问题学位论文”比例较高或篇数较多的学位点，将对授权单位进行质量约谈，相应扣减招生计划。依据有关程序，责令限期整改直至撤销学位授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授予单位应将学位论文抽检专家评议结果，作为本单位导师招生资格确定、研究生招生指标等教育资源配置的重要依据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要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抽检到的论文清单请从“浙江省教育厅硕士论文抽检系统”中下载，网址为：</w:t>
      </w:r>
      <w:hyperlink r:id="rId2">
        <w:r>
          <w:rPr>
            <w:rStyle w:val="InternetLink"/>
            <w:sz w:val="32"/>
            <w:szCs w:val="32"/>
          </w:rPr>
          <w:t>http://124.160.64.114:9998/jyt/</w:t>
        </w:r>
      </w:hyperlink>
      <w:r>
        <w:rPr>
          <w:rFonts w:ascii="仿宋_GB2312" w:hAnsi="仿宋_GB2312" w:eastAsia="仿宋_GB2312"/>
          <w:sz w:val="32"/>
          <w:szCs w:val="32"/>
        </w:rPr>
        <w:t>，各校登录用户名为高校代码，初始密码为：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。抽检的论文发送、专家评议、分数统计等工作将都通过“浙江省教育厅硕士论文抽检系统”进行，实行网络化操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“双盲”的要求，上传的论文要删除有关培养单位、指导教师以及作者等所有相关信息。封面格式统一为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高校按照本次抽检类型（领域），从每个对应的授权点（含因毕业论文数量较少而未安排抽检的授权点）推荐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 xml:space="preserve">名业务水平高、科学道德和学风端正的硕士生导师。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上传和专家推荐工作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完成。专家推荐表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电子版发至邮箱</w:t>
      </w:r>
      <w:r>
        <w:rPr>
          <w:rFonts w:eastAsia="仿宋_GB2312" w:ascii="仿宋_GB2312" w:hAnsi="仿宋_GB2312"/>
          <w:sz w:val="32"/>
          <w:szCs w:val="32"/>
        </w:rPr>
        <w:t>:zjsjyt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学位办林涛，电话：</w:t>
      </w:r>
      <w:r>
        <w:rPr>
          <w:rFonts w:eastAsia="仿宋_GB2312" w:ascii="仿宋_GB2312" w:hAnsi="仿宋_GB2312"/>
          <w:sz w:val="32"/>
          <w:szCs w:val="32"/>
        </w:rPr>
        <w:t>0571-880089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eastAsia="仿宋_GB2312" w:cs="黑体;SimHei" w:ascii="仿宋_GB2312" w:hAnsi="仿宋_GB2312"/>
          <w:b/>
          <w:sz w:val="32"/>
          <w:szCs w:val="32"/>
        </w:rPr>
        <w:t>01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9998/jy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9:00Z</dcterms:created>
  <dc:creator>林涛</dc:creator>
  <dc:description/>
  <cp:keywords/>
  <dc:language>en-US</dc:language>
  <cp:lastModifiedBy>User</cp:lastModifiedBy>
  <cp:lastPrinted>2016-01-06T08:10:00Z</cp:lastPrinted>
  <dcterms:modified xsi:type="dcterms:W3CDTF">2016-01-06T04:40:00Z</dcterms:modified>
  <cp:revision>4</cp:revision>
  <dc:subject/>
  <dc:title/>
</cp:coreProperties>
</file>