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中国计量学院第六届科技文化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博士生</w:t>
      </w:r>
      <w:r>
        <w:rPr/>
        <w:t>讲坛”参与者信息填写表</w:t>
      </w:r>
    </w:p>
    <w:tbl>
      <w:tblPr>
        <w:tblW w:w="910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069"/>
        <w:gridCol w:w="2880"/>
      </w:tblGrid>
      <w:tr>
        <w:trPr>
          <w:trHeight w:val="7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告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考博经验与光纤光学前沿研究</w:t>
            </w:r>
          </w:p>
        </w:tc>
      </w:tr>
      <w:tr>
        <w:trPr>
          <w:trHeight w:val="76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宏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1663700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结构聚合物光纤非线性光学特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赛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考博的前期准备、需要经历的各个阶段及备考策略，并结合个人经历对考博的基本步骤进行详细解读；从聚合物光纤的研究为开始，分析从事科学研究工作需要具备的基本心态，并介绍光纤光学领域的最新研究动态；硕士及在读博士期间生动有趣的生活经历。</w:t>
            </w:r>
          </w:p>
        </w:tc>
      </w:tr>
      <w:tr>
        <w:trPr>
          <w:trHeight w:val="475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与科技项目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的会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参加了第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次光纤通信会议（天津）并做分组报告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～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参与了国家自然科学基金资助项目（</w:t>
            </w:r>
            <w:r>
              <w:rPr>
                <w:bCs/>
                <w:szCs w:val="21"/>
              </w:rPr>
              <w:t>60577009</w:t>
            </w:r>
            <w:r>
              <w:rPr>
                <w:bCs/>
                <w:szCs w:val="21"/>
              </w:rPr>
              <w:t>，新型塑料通信光纤）的研究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参加了全国第四届塑料光纤、聚合物光子学会议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获得河北经贸大学社会实践先进个人荣誉称号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5</w:t>
            </w:r>
            <w:r>
              <w:rPr>
                <w:bCs/>
                <w:szCs w:val="21"/>
              </w:rPr>
              <w:t>至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学年第二学期荣获河北经贸大学一等奖学金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至</w:t>
            </w: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学年第一学期荣获河北经贸大学一等奖学金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在燕山大学信息学院第三届研究生英语演讲比赛中荣获三等奖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至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学年被评为燕山大学信息科学与工程学院优秀学生干部；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auto" w:line="360"/>
      <w:ind w:left="420" w:hanging="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2:00Z</dcterms:created>
  <dc:creator>微软用户</dc:creator>
  <dc:description/>
  <cp:keywords/>
  <dc:language>en-US</dc:language>
  <cp:lastModifiedBy>邹志刚</cp:lastModifiedBy>
  <dcterms:modified xsi:type="dcterms:W3CDTF">2010-12-01T01:44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