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280"/>
        <w:jc w:val="both"/>
        <w:rPr>
          <w:rFonts w:ascii="ˎ̥;Times New Roman" w:hAnsi="ˎ̥;Times New Roman" w:cs="ˎ̥;Times New Roman"/>
          <w:color w:val="000000"/>
          <w:spacing w:val="15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pacing w:val="15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国计量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专业学位研究生课程案例库建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259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专业领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填表日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研究生院制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2991"/>
        <w:gridCol w:w="1232"/>
        <w:gridCol w:w="285"/>
        <w:gridCol w:w="1875"/>
        <w:gridCol w:w="1567"/>
      </w:tblGrid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（领域）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（领域）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＼职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（授课名称、起止时间、授课对象（专业学位）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案例编写情况（名称、字数、出版时间、出版社、获奖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案例建设的目的、意义；国内外建设概况、发展趋势；应用前景；前期已开展的相关工作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拟建设目标；案例主要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其他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及项目组所有成员认可所填写的《</w:t>
            </w:r>
            <w:r>
              <w:rPr>
                <w:b/>
                <w:sz w:val="28"/>
                <w:szCs w:val="28"/>
              </w:rPr>
              <w:t>中国计量学院专业学位研究生课程案例库建设项目申报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》，并承诺对所填写的各项内容的真实性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负责人（签字）：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负责人（签字）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项目申报书统一单面打印，左侧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361" w:gutter="0" w:header="624" w:top="109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计量学院专业学位研究生课程案例库建设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7:00Z</dcterms:created>
  <dc:creator>User</dc:creator>
  <dc:description/>
  <cp:keywords/>
  <dc:language>en-US</dc:language>
  <cp:lastModifiedBy>User</cp:lastModifiedBy>
  <cp:lastPrinted>2014-04-08T09:07:00Z</cp:lastPrinted>
  <dcterms:modified xsi:type="dcterms:W3CDTF">2016-11-02T08:48:00Z</dcterms:modified>
  <cp:revision>15</cp:revision>
  <dc:subject/>
  <dc:title/>
</cp:coreProperties>
</file>