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级研究生（第一批）学位论文答辩安排一览表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06"/>
        <w:gridCol w:w="1608"/>
        <w:gridCol w:w="3156"/>
        <w:gridCol w:w="1193"/>
        <w:gridCol w:w="3293"/>
        <w:gridCol w:w="2210"/>
      </w:tblGrid>
      <w:tr>
        <w:trPr>
          <w:trHeight w:val="2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秘  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人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地点</w:t>
            </w:r>
          </w:p>
        </w:tc>
      </w:tr>
      <w:tr>
        <w:trPr>
          <w:trHeight w:val="3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哲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云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657117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oyunping76@sina.co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（周日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</w:t>
            </w:r>
          </w:p>
        </w:tc>
      </w:tr>
      <w:tr>
        <w:trPr>
          <w:trHeight w:val="38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江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长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8945360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541358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goodbye135@126.com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nwangcq@yahoo.com.c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二）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日）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致中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</w:tr>
      <w:tr>
        <w:trPr>
          <w:trHeight w:val="57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想政治教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  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898743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liu@cjlu.edu.c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四）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6</w:t>
            </w:r>
          </w:p>
        </w:tc>
      </w:tr>
      <w:tr>
        <w:trPr>
          <w:trHeight w:val="3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化学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子生物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光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679861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gf@cjlu.edu.c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二）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致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</w:tr>
      <w:tr>
        <w:trPr>
          <w:trHeight w:val="5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学工程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电子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晨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康  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8810168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</w:rPr>
                <w:t>lichenxia@cjlu.edu.cn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日）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博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博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</w:t>
            </w:r>
          </w:p>
        </w:tc>
      </w:tr>
      <w:tr>
        <w:trPr>
          <w:trHeight w:val="5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科学与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福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爱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  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小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晋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日）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前三组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日）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后两组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仰仪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仰仪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仰仪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仰仪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仰仪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8</w:t>
            </w:r>
          </w:p>
        </w:tc>
      </w:tr>
      <w:tr>
        <w:trPr>
          <w:trHeight w:val="5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物理与化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建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566400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aojianli@cjlu.edu.c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一）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:30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圆南楼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楼会议室</w:t>
            </w:r>
          </w:p>
        </w:tc>
      </w:tr>
      <w:tr>
        <w:trPr>
          <w:trHeight w:val="4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号与信息处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丙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云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6913738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571468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gxiao@cjlu.edu.cn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iyunfeng@cjlu.edu.c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六）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博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博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5</w:t>
            </w:r>
          </w:p>
        </w:tc>
      </w:tr>
      <w:tr>
        <w:trPr>
          <w:trHeight w:val="5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柯海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  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9378111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758189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ske@cjlu.edu.cn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caihui@cjlu.edu.cn</w:t>
              </w:r>
            </w:hyperlink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日）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仰仪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仰仪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</w:t>
            </w:r>
          </w:p>
        </w:tc>
      </w:tr>
      <w:tr>
        <w:trPr>
          <w:trHeight w:val="6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应用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蓝向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677457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y2001@cjlu.edu.c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二）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博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4</w:t>
            </w:r>
          </w:p>
        </w:tc>
      </w:tr>
      <w:tr>
        <w:trPr>
          <w:trHeight w:val="345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89</w:t>
            </w:r>
            <w:r/>
            <w:r>
              <w:rPr>
                <w:sz w:val="24"/>
                <w:szCs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Titlepx31">
    <w:name w:val="titlepx31"/>
    <w:basedOn w:val="Style14"/>
    <w:qFormat/>
    <w:rPr>
      <w:b w:val="false"/>
      <w:b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bye135@126.com" TargetMode="External"/><Relationship Id="rId3" Type="http://schemas.openxmlformats.org/officeDocument/2006/relationships/hyperlink" Target="mailto:lichenxia@cjlu.edu.cn" TargetMode="External"/><Relationship Id="rId4" Type="http://schemas.openxmlformats.org/officeDocument/2006/relationships/hyperlink" Target="mailto:hske@cjlu.edu.cn" TargetMode="External"/><Relationship Id="rId5" Type="http://schemas.openxmlformats.org/officeDocument/2006/relationships/hyperlink" Target="mailto:caihui@cjl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09:00Z</dcterms:created>
  <dc:creator>ZZG</dc:creator>
  <dc:description/>
  <cp:keywords/>
  <dc:language>en-US</dc:language>
  <cp:lastModifiedBy>邹志刚</cp:lastModifiedBy>
  <cp:lastPrinted>2010-01-13T11:09:00Z</cp:lastPrinted>
  <dcterms:modified xsi:type="dcterms:W3CDTF">2011-01-11T03:23:00Z</dcterms:modified>
  <cp:revision>36</cp:revision>
  <dc:subject/>
  <dc:title/>
</cp:coreProperties>
</file>