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7</w:t>
      </w:r>
      <w:r>
        <w:rPr/>
        <w:t>级研究生（第二批）学位论文答辩安排一览表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1232"/>
        <w:gridCol w:w="1610"/>
        <w:gridCol w:w="3247"/>
        <w:gridCol w:w="1218"/>
        <w:gridCol w:w="1218"/>
        <w:gridCol w:w="1356"/>
        <w:gridCol w:w="1356"/>
      </w:tblGrid>
      <w:tr>
        <w:trPr>
          <w:trHeight w:val="229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  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学秘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  机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邮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答辩秘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答辩人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答辩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答辩地点</w:t>
            </w:r>
          </w:p>
        </w:tc>
      </w:tr>
      <w:tr>
        <w:trPr>
          <w:trHeight w:val="34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物化学与分子生物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光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6798615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lgf@cjlu.edu.c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仪器科学与技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涂程旭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60651749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tuchengxu@cjlu.edu.c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电子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晨霞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58810108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宋体;SimSun" w:cs="宋体;SimSun" w:ascii="宋体;SimSun" w:hAnsi="宋体;SimSun"/>
                  <w:sz w:val="24"/>
                  <w:szCs w:val="24"/>
                </w:rPr>
                <w:t>lichenxia</w:t>
              </w:r>
              <w:r>
                <w:rPr>
                  <w:rStyle w:val="InternetLink"/>
                  <w:rFonts w:eastAsia="宋体;SimSun" w:cs="宋体;SimSun" w:ascii="宋体;SimSun" w:hAnsi="宋体;SimSun"/>
                  <w:sz w:val="24"/>
                  <w:szCs w:val="24"/>
                </w:rPr>
                <w:t>@cjlu.edu.cn</w:t>
              </w:r>
            </w:hyperlink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控制科学与工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蔡  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67581899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aihui@cjlu.edu.c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材料物理与化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建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65664005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lxy@cjlu.edu.c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济法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韩光军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98984546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hanguangjun28@sina.co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思想政治教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劳嫦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58838997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szs@cjlu.edu.c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应用技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曹  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83576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aozhen@cjlu.edu.c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应用数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房庆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95814081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fangqx@cjlu.edu.c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研究生部</w:t>
      </w:r>
    </w:p>
    <w:p>
      <w:pPr>
        <w:pStyle w:val="Normal"/>
        <w:jc w:val="right"/>
        <w:rPr/>
      </w:pPr>
      <w:r>
        <w:rPr/>
        <w:t>2010.5.27</w:t>
      </w:r>
    </w:p>
    <w:sectPr>
      <w:type w:val="nextPage"/>
      <w:pgSz w:orient="landscape" w:w="16838" w:h="11906"/>
      <w:pgMar w:left="1440" w:right="1440" w:gutter="0" w:header="0" w:top="1134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仿宋_GB2312" w:hAnsi="仿宋_GB2312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henxia@cjl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5:06:00Z</dcterms:created>
  <dc:creator>ZZG</dc:creator>
  <dc:description/>
  <cp:keywords/>
  <dc:language>en-US</dc:language>
  <cp:lastModifiedBy>sec</cp:lastModifiedBy>
  <cp:lastPrinted>2010-01-13T11:09:00Z</cp:lastPrinted>
  <dcterms:modified xsi:type="dcterms:W3CDTF">2010-05-27T05:07:00Z</dcterms:modified>
  <cp:revision>3</cp:revision>
  <dc:subject/>
  <dc:title/>
</cp:coreProperties>
</file>