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7-2008</w:t>
      </w:r>
      <w:r>
        <w:rPr>
          <w:sz w:val="24"/>
        </w:rPr>
        <w:t>学年第二学期研究生课程考试安排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950"/>
        <w:gridCol w:w="1080"/>
        <w:gridCol w:w="1310"/>
        <w:gridCol w:w="1774"/>
        <w:gridCol w:w="13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Lew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教与佛教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云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笑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兆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丽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制经济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容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原理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晓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俊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清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涌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泛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逼近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庭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网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几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仁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复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俊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生物分离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政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晓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谱方法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昌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仪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谦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流体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现代光学检测技术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桂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材料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电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电磁场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吉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与高速电路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九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文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辨识与滤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优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安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态测试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视觉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测试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融合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彭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8:00Z</dcterms:created>
  <dc:creator>ymhuang</dc:creator>
  <dc:description/>
  <cp:keywords/>
  <dc:language>en-US</dc:language>
  <cp:lastModifiedBy>ZZG</cp:lastModifiedBy>
  <dcterms:modified xsi:type="dcterms:W3CDTF">2008-06-17T14:29:00Z</dcterms:modified>
  <cp:revision>7</cp:revision>
  <dc:subject/>
  <dc:title>附件1：2007-2008学年第2学期研究生学位课程及公共选修课考试安排</dc:title>
</cp:coreProperties>
</file>