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计量学院研究生课程试卷命题印刷流程单（交明德南楼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楼文印店）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4"/>
        <w:gridCol w:w="3002"/>
      </w:tblGrid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附草稿纸张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K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研究生部审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中国计量学院研究生课程试卷命题印刷流程单（取卷教师用）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4"/>
        <w:gridCol w:w="3002"/>
      </w:tblGrid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研究生部审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国计量学院研究生课程试卷命题印刷流程单（研究生部存档）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4"/>
        <w:gridCol w:w="3002"/>
      </w:tblGrid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研究生教学秘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取卷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研究生部审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06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5:00Z</dcterms:created>
  <dc:creator>jj</dc:creator>
  <dc:description/>
  <cp:keywords/>
  <dc:language>en-US</dc:language>
  <cp:lastModifiedBy>贺礼红(08B3700007)</cp:lastModifiedBy>
  <cp:lastPrinted>2006-08-24T10:02:00Z</cp:lastPrinted>
  <dcterms:modified xsi:type="dcterms:W3CDTF">2016-04-06T08:20:00Z</dcterms:modified>
  <cp:revision>4</cp:revision>
  <dc:subject/>
  <dc:title>中国计量学院试卷命题打印流程单</dc:title>
</cp:coreProperties>
</file>