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各位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级第二批答辩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DC143C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研究生教务系统已开通（仅限校园内网）。请凭个人流水号和密码（初始密码与流水号相同）登陆本系统，提交</w:t>
      </w:r>
      <w:r>
        <w:rPr>
          <w:rFonts w:ascii="宋体;SimSun" w:hAnsi="宋体;SimSun" w:cs="宋体;SimSun"/>
          <w:b/>
          <w:color w:val="565656"/>
          <w:kern w:val="0"/>
          <w:sz w:val="24"/>
          <w:szCs w:val="24"/>
        </w:rPr>
        <w:t>答辩申请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，待研究生部审核通过后</w:t>
      </w:r>
      <w:r>
        <w:rPr>
          <w:rFonts w:ascii="宋体;SimSun" w:hAnsi="宋体;SimSun" w:cs="宋体;SimSun"/>
          <w:b/>
          <w:color w:val="565656"/>
          <w:kern w:val="0"/>
          <w:sz w:val="24"/>
          <w:szCs w:val="24"/>
        </w:rPr>
        <w:t>提交学位申请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。答辩系统和学位系统的数据用于国家学位报盘请大家慎重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提交学位申请系统填写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入学前最高学历填“大学毕业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录取类别填“国家计划内非定向”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学习方式填“全脱产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是否一级授予：申请光学工程学位研究生填“是”，其他的填“否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获学士学位学科门类、日期以学士学位证书上的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论文开始日期填“开题报告”的时间，重新开题的重新开题时间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入学日期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，毕业日期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，获硕士学位日期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。此项由研究生部填写，个人不必理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6:00Z</dcterms:created>
  <dc:creator>sec</dc:creator>
  <dc:description/>
  <cp:keywords/>
  <dc:language>en-US</dc:language>
  <cp:lastModifiedBy>hp</cp:lastModifiedBy>
  <dcterms:modified xsi:type="dcterms:W3CDTF">2009-06-04T12:41:00Z</dcterms:modified>
  <cp:revision>23</cp:revision>
  <dc:subject/>
  <dc:title/>
</cp:coreProperties>
</file>