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"/>
        <w:jc w:val="left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left="-284" w:hanging="1"/>
        <w:jc w:val="left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</w:t>
      </w:r>
      <w:r>
        <w:rPr>
          <w:rFonts w:eastAsia="华文中宋" w:cs="华文中宋" w:ascii="华文中宋" w:hAnsi="华文中宋"/>
          <w:b/>
          <w:sz w:val="28"/>
        </w:rPr>
        <w:t>3</w:t>
      </w:r>
      <w:r>
        <w:rPr>
          <w:rFonts w:ascii="华文中宋" w:hAnsi="华文中宋" w:cs="华文中宋" w:eastAsia="华文中宋"/>
          <w:b/>
          <w:sz w:val="28"/>
        </w:rPr>
        <w:t>：</w:t>
      </w:r>
    </w:p>
    <w:p>
      <w:pPr>
        <w:pStyle w:val="Normal"/>
        <w:ind w:left="-284" w:hanging="1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共产党党员组织关系介绍信（省外样板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45"/>
      </w:tblGrid>
      <w:tr>
        <w:trPr>
          <w:trHeight w:val="64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5090</wp:posOffset>
                      </wp:positionV>
                      <wp:extent cx="2305050" cy="438150"/>
                      <wp:effectExtent l="11328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38120"/>
                              </a:xfrm>
                              <a:prstGeom prst="wedgeRoundRectCallout">
                                <a:avLst>
                                  <a:gd name="adj1" fmla="val -99120"/>
                                  <a:gd name="adj2" fmla="val 39564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浙江省委教育工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226.8pt;margin-top:6.7pt;width:181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浙江省委教育工委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7000240</wp:posOffset>
                      </wp:positionV>
                      <wp:extent cx="1883410" cy="867410"/>
                      <wp:effectExtent l="5080" t="5080" r="5715" b="273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867240"/>
                              </a:xfrm>
                              <a:prstGeom prst="wedgeRoundRectCallout">
                                <a:avLst>
                                  <a:gd name="adj1" fmla="val -44537"/>
                                  <a:gd name="adj2" fmla="val 80087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于邮寄回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务必详细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551.2pt;width:148.25pt;height:6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于邮寄回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务必详细填写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  号   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10"/>
              <w:ind w:firstLine="7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170940</wp:posOffset>
                      </wp:positionV>
                      <wp:extent cx="2305050" cy="457200"/>
                      <wp:effectExtent l="848360" t="3746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57200"/>
                              </a:xfrm>
                              <a:prstGeom prst="wedgeRoundRectCallout">
                                <a:avLst>
                                  <a:gd name="adj1" fmla="val -86722"/>
                                  <a:gd name="adj2" fmla="val -130833"/>
                                  <a:gd name="adj3" fmla="val 1666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国计量大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8pt;margin-top:92.2pt;width:181.4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计量大学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（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女）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身份证号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转接组织关系。该同志党费已交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。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有效期    天）</w:t>
            </w:r>
          </w:p>
          <w:p>
            <w:pPr>
              <w:pStyle w:val="Normal"/>
              <w:spacing w:lineRule="exact" w:line="51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269875</wp:posOffset>
                      </wp:positionV>
                      <wp:extent cx="1883410" cy="867410"/>
                      <wp:effectExtent l="183515" t="5080" r="5715" b="135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867240"/>
                              </a:xfrm>
                              <a:prstGeom prst="wedgeRoundRectCallout">
                                <a:avLst>
                                  <a:gd name="adj1" fmla="val -59675"/>
                                  <a:gd name="adj2" fmla="val 65009"/>
                                  <a:gd name="adj3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于邮寄回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务必详细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21.25pt;width:148.25pt;height:6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于邮寄回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务必详细填写</w:t>
                            </w:r>
                          </w:p>
                        </w:txbxContent>
                      </v:textbox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6205</wp:posOffset>
                      </wp:positionV>
                      <wp:extent cx="2374900" cy="510540"/>
                      <wp:effectExtent l="5715" t="22860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4920" cy="510480"/>
                              </a:xfrm>
                              <a:prstGeom prst="wedgeRoundRectCallout">
                                <a:avLst>
                                  <a:gd name="adj1" fmla="val 5370"/>
                                  <a:gd name="adj2" fmla="val -93287"/>
                                  <a:gd name="adj3" fmla="val 1666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着不填，或填90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9.15pt;width:186.95pt;height:40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着不填，或填90天</w:t>
                            </w:r>
                          </w:p>
                        </w:txbxContent>
                      </v:textbox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spacing w:lineRule="exact" w:line="51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 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联系电话或其他联系方式：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原所在基层党委通讯地址：</w:t>
            </w:r>
          </w:p>
          <w:p>
            <w:pPr>
              <w:pStyle w:val="Normal"/>
              <w:spacing w:lineRule="exact" w:line="51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            传真：             邮编：</w:t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二联</w:t>
            </w:r>
          </w:p>
        </w:tc>
      </w:tr>
    </w:tbl>
    <w:p>
      <w:pPr>
        <w:pStyle w:val="Normal"/>
        <w:ind w:left="-283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共产党党员组织关系介绍信（省内模板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45"/>
      </w:tblGrid>
      <w:tr>
        <w:trPr>
          <w:trHeight w:val="64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59055</wp:posOffset>
                      </wp:positionV>
                      <wp:extent cx="2875280" cy="533400"/>
                      <wp:effectExtent l="132334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533520"/>
                              </a:xfrm>
                              <a:prstGeom prst="wedgeRoundRectCallout">
                                <a:avLst>
                                  <a:gd name="adj1" fmla="val -96004"/>
                                  <a:gd name="adj2" fmla="val 23569"/>
                                  <a:gd name="adj3" fmla="val 16667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国计量大学党委组织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3pt;margin-top:4.65pt;width:226.3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计量大学党委组织部</w:t>
                            </w:r>
                          </w:p>
                        </w:txbxContent>
                      </v:textbox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  号   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10"/>
              <w:ind w:firstLine="7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478155</wp:posOffset>
                      </wp:positionV>
                      <wp:extent cx="1295400" cy="533400"/>
                      <wp:effectExtent l="132334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33520"/>
                              </a:xfrm>
                              <a:prstGeom prst="wedgeRoundRectCallout">
                                <a:avLst>
                                  <a:gd name="adj1" fmla="val -152106"/>
                                  <a:gd name="adj2" fmla="val 23569"/>
                                  <a:gd name="adj3" fmla="val 16667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你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pt;margin-top:37.65pt;width:101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处</w:t>
                            </w:r>
                          </w:p>
                        </w:txbxContent>
                      </v:textbox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（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女）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身份证号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转接组织关系。该同志党费已交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。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有效期    天）</w:t>
            </w:r>
          </w:p>
          <w:p>
            <w:pPr>
              <w:pStyle w:val="Normal"/>
              <w:spacing w:lineRule="exact" w:line="51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9540</wp:posOffset>
                      </wp:positionV>
                      <wp:extent cx="2374900" cy="510540"/>
                      <wp:effectExtent l="5715" t="22860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4920" cy="510480"/>
                              </a:xfrm>
                              <a:prstGeom prst="wedgeRoundRectCallout">
                                <a:avLst>
                                  <a:gd name="adj1" fmla="val 5370"/>
                                  <a:gd name="adj2" fmla="val -93287"/>
                                  <a:gd name="adj3" fmla="val 16667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着不填，或填90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0.2pt;width:186.95pt;height:40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着不填，或填90天</w:t>
                            </w:r>
                          </w:p>
                        </w:txbxContent>
                      </v:textbox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spacing w:lineRule="exact" w:line="51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 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联系电话或其他联系方式：</w:t>
            </w:r>
          </w:p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原所在基层党委通讯地址：</w:t>
            </w:r>
          </w:p>
          <w:p>
            <w:pPr>
              <w:pStyle w:val="Normal"/>
              <w:spacing w:lineRule="exact" w:line="51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            传真：             邮编：</w:t>
            </w:r>
          </w:p>
        </w:tc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二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1:00Z</dcterms:created>
  <dc:creator>sec</dc:creator>
  <dc:description/>
  <cp:keywords/>
  <dc:language>en-US</dc:language>
  <cp:lastModifiedBy>sec</cp:lastModifiedBy>
  <cp:lastPrinted>2016-06-03T16:24:00Z</cp:lastPrinted>
  <dcterms:modified xsi:type="dcterms:W3CDTF">2017-05-26T08:49:00Z</dcterms:modified>
  <cp:revision>4</cp:revision>
  <dc:subject/>
  <dc:title/>
</cp:coreProperties>
</file>