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总结（成果）报告格式和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研究报告中应含项目实施工作总结和技术报告两部分。其中，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工作总结应含项目实施阶段、研究中碰到的问题，解决的办法以及项目实施的组织管理情况；技术报告中应涉及研究的主要内容，采用的技术方法，技术的主要参数、实验数据、实物照片等；创新创业孵化项目需要说明市场分析、创业情况和取得经济、社会效益；科技推广项目要说明推广应用途径、取得社会和经济效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研究报告书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字数约为</w:t>
      </w:r>
      <w:r>
        <w:rPr>
          <w:rFonts w:cs="宋体;SimSun" w:ascii="宋体;SimSun" w:hAnsi="宋体;SimSun"/>
          <w:color w:val="000000"/>
          <w:kern w:val="0"/>
          <w:sz w:val="24"/>
        </w:rPr>
        <w:t>5000——6000</w:t>
      </w:r>
      <w:r>
        <w:rPr>
          <w:rFonts w:ascii="宋体;SimSun" w:hAnsi="宋体;SimSun" w:cs="宋体;SimSun"/>
          <w:color w:val="000000"/>
          <w:kern w:val="0"/>
          <w:sz w:val="24"/>
        </w:rPr>
        <w:t>字，内容要求结构清晰、语言精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研究报告须附有摘要。摘要应能客观反映课题主要内容的信息，具有独立性。一般每篇不超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字，排在文章标题与关键词之间。摘要两字采用黑体小四号；具体内容的字体采用宋体小四号。行间距为固定值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报告须附有关键词。关键词是反映课题主体概念的词或词组，一般可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，多个关键词之间用分号分隔，关键词空一行顶格书写，字体为黑体小四号；行间距为固定值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正文。文内标题力求简短、明确，题末不用标点符号（问号、叹号、省略号除外）。层次不宜过多，一般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级。正文采用四级标题，层次序号可采用“一、”，“（一）”，“</w:t>
      </w:r>
      <w:r>
        <w:rPr>
          <w:rFonts w:cs="宋体;SimSun" w:ascii="宋体;SimSun" w:hAnsi="宋体;SimSun"/>
          <w:color w:val="000000"/>
          <w:kern w:val="0"/>
          <w:sz w:val="24"/>
        </w:rPr>
        <w:t>1.”</w:t>
      </w:r>
      <w:r>
        <w:rPr>
          <w:rFonts w:ascii="宋体;SimSun" w:hAnsi="宋体;SimSun" w:cs="宋体;SimSun"/>
          <w:color w:val="000000"/>
          <w:kern w:val="0"/>
          <w:sz w:val="24"/>
        </w:rPr>
        <w:t>，“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”，“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包括双引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文中应做到不背题，一行不占页，一字不占行。一级标题字体采用黑体小三号，二级标题采用黑体四号字体，三、四级标题采用黑体小四，均左对齐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字。正文正文中文采用宋体小四号，英文采用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小四号，行间距统一为固定值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插图应表明图序和图题，序号和图题之间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字；图序以阿拉伯数字连续编号，仅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图者于图题处表明“图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；图题一般居中排于图的下方，字体采用宋体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磅字体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表格应有表序和表题。序号和表题居中排于表格上方，两者之间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字。表序以阿拉伯数字连续编号，仅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表者，于表题处标明“表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。表题一般居中排于图的上方，字体采用宋体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磅字体，其中表头加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研究报告须附有参考文献。参考文献与正文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行；参考文献列表时应以“参考文献：”作为标识，标识左顶格单独一行，字体采用黑体小四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0"/>
        </w:tabs>
        <w:ind w:left="980" w:hanging="4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1:00Z</dcterms:created>
  <dc:creator>仓库</dc:creator>
  <dc:description/>
  <cp:keywords/>
  <dc:language>en-US</dc:language>
  <cp:lastModifiedBy>雨林木风</cp:lastModifiedBy>
  <cp:lastPrinted>2010-03-18T08:10:00Z</cp:lastPrinted>
  <dcterms:modified xsi:type="dcterms:W3CDTF">2010-03-19T00:03:00Z</dcterms:modified>
  <cp:revision>12</cp:revision>
  <dc:subject/>
  <dc:title>相关材料准备说明</dc:title>
</cp:coreProperties>
</file>