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中国计量大学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研究生暑假留校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4"/>
        <w:gridCol w:w="990"/>
        <w:gridCol w:w="720"/>
        <w:gridCol w:w="1259"/>
        <w:gridCol w:w="735"/>
        <w:gridCol w:w="973"/>
        <w:gridCol w:w="1134"/>
        <w:gridCol w:w="2196"/>
      </w:tblGrid>
      <w:tr>
        <w:trPr>
          <w:trHeight w:val="36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号）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手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号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寝室号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姓名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校申请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kern w:val="0"/>
                <w:szCs w:val="21"/>
              </w:rPr>
              <w:t>需要，本人申请从</w:t>
            </w:r>
            <w:r>
              <w:rPr>
                <w:kern w:val="0"/>
                <w:szCs w:val="21"/>
                <w:u w:val="single"/>
              </w:rPr>
              <w:t>7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9</w:t>
            </w:r>
            <w:r>
              <w:rPr>
                <w:kern w:val="0"/>
                <w:szCs w:val="21"/>
                <w:u w:val="single"/>
              </w:rPr>
              <w:t>日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>日</w:t>
            </w:r>
            <w:r>
              <w:rPr>
                <w:kern w:val="0"/>
                <w:szCs w:val="21"/>
              </w:rPr>
              <w:t>留校，并承诺做到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服从学校住宿安排，留校期间按时回宿舍并向导师和学院负责老师报告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严格遵守学校规章制度，</w:t>
            </w:r>
            <w:r>
              <w:rPr>
                <w:b/>
                <w:kern w:val="0"/>
                <w:szCs w:val="21"/>
              </w:rPr>
              <w:t>不在实验室、办公室留宿，不使用违章电器，不留宿外人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暑假留校期间，如需离开学校提前向导师申请，得到批准方可离校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按申请留校时间段按时离校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已认真阅读以上条款并保证严格执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校工作任务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3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情况属实，同意研究生申请暑期留校并督促其遵守学校规章制度，做好暑假留校期间研究生管理工作，按时向学院报告研究生在校情况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415"/>
              <w:rPr>
                <w:kern w:val="0"/>
                <w:szCs w:val="21"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kern w:val="0"/>
                <w:szCs w:val="21"/>
              </w:rPr>
              <w:t>同意此研究生申请留校，并安排学院老师负责管理留校研究生在校情况向研究生院上报，配合学校做好管理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学院分管院领导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164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kern w:val="0"/>
                <w:szCs w:val="21"/>
              </w:rPr>
              <w:t>同意此研究生申请留校，安排工作人员协助学院做好暑假期间留校研究生管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7:00Z</dcterms:created>
  <dc:creator>walkinnet</dc:creator>
  <dc:description/>
  <dc:language>en-US</dc:language>
  <cp:lastModifiedBy>admin</cp:lastModifiedBy>
  <cp:lastPrinted>2016-05-26T09:31:00Z</cp:lastPrinted>
  <dcterms:modified xsi:type="dcterms:W3CDTF">2017-06-26T00:17:00Z</dcterms:modified>
  <cp:revision>3</cp:revision>
  <dc:subject/>
  <dc:title>浙江理工大学学生出国（境）交流学习资助申请表</dc:title>
</cp:coreProperties>
</file>