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计量大学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研究生国家奖学金科研业绩基本要求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/>
        <w:t>研究生就读期间以第一作者（特别注明的除外）或团队第一负责人，以学校为第一单位，取得与专业相关的学术成果或创新实践成果；所有成果应在评奖当年度</w:t>
      </w:r>
      <w:r>
        <w:rPr/>
        <w:t>9</w:t>
      </w:r>
      <w:r>
        <w:rPr/>
        <w:t>月</w:t>
      </w:r>
      <w:r>
        <w:rPr/>
        <w:t>30</w:t>
      </w:r>
      <w:r>
        <w:rPr/>
        <w:t>日前刊印、收录、授权或获奖。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524"/>
        <w:gridCol w:w="1918"/>
        <w:gridCol w:w="3662"/>
      </w:tblGrid>
      <w:tr>
        <w:trPr>
          <w:trHeight w:val="672" w:hRule="atLeas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145</wp:posOffset>
                      </wp:positionV>
                      <wp:extent cx="1114425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基本条件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学位研究生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学位研究生</w:t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科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英语六级（托福、雅思）考试成绩应超过总分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%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英语四级（托福、雅思）考试成绩应超过总分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%</w:t>
            </w:r>
          </w:p>
        </w:tc>
      </w:tr>
      <w:tr>
        <w:trPr>
          <w:trHeight w:val="307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足其中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期刊或一级期刊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授权发明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300" w:before="0" w:after="2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表核心期刊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会议论文和授权实用新型专利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及以上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或一级期刊或核心期刊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期刊或一级期刊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授权发明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300" w:before="0" w:after="2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授权发明专利（含导师第一，研究生第二作者）、授权实用新型专利、发表核心期刊论文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会议论文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及以上。</w:t>
            </w:r>
          </w:p>
        </w:tc>
      </w:tr>
      <w:tr>
        <w:trPr>
          <w:trHeight w:val="119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实践成果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全国研究生创新实践系列活动”竞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部学位与研究生教育发展中心认定的国家级竞赛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获全国二等及以上奖项；</w:t>
            </w:r>
          </w:p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参加挑战杯竞赛，获浙江省一等及以上奖项。</w:t>
            </w:r>
          </w:p>
        </w:tc>
      </w:tr>
    </w:tbl>
    <w:p>
      <w:pPr>
        <w:pStyle w:val="Normal"/>
        <w:spacing w:lineRule="exact" w:line="560" w:before="0" w:after="2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同等条件下，优先考虑最新版《中国计量大学国内学术期刊分级目录》核心及以上的期刊论文或授权发明专利等学术成果。</w:t>
      </w:r>
    </w:p>
    <w:sectPr>
      <w:footerReference w:type="default" r:id="rId2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1:00Z</dcterms:created>
  <dc:creator>User</dc:creator>
  <dc:description/>
  <cp:keywords/>
  <dc:language>en-US</dc:language>
  <cp:lastModifiedBy>LENOVO</cp:lastModifiedBy>
  <cp:lastPrinted>2017-06-26T15:48:00Z</cp:lastPrinted>
  <dcterms:modified xsi:type="dcterms:W3CDTF">2017-09-30T06:48:00Z</dcterms:modified>
  <cp:revision>4</cp:revision>
  <dc:subject/>
  <dc:title/>
</cp:coreProperties>
</file>