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                      导师：                          年级：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级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540"/>
        <w:gridCol w:w="900"/>
        <w:gridCol w:w="1425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获奖学金、荣誉称号、发表文章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2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一式两份：本人档案、学校各一份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bCs/>
        </w:rPr>
        <w:t xml:space="preserve">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用钢笔填写，字迹清楚，经导师签字、研究生部和学校盖章有效。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8:00Z</dcterms:created>
  <dc:creator>ky</dc:creator>
  <dc:description/>
  <cp:keywords/>
  <dc:language>en-US</dc:language>
  <cp:lastModifiedBy>sec</cp:lastModifiedBy>
  <dcterms:modified xsi:type="dcterms:W3CDTF">2010-02-26T08:32:00Z</dcterms:modified>
  <cp:revision>4</cp:revision>
  <dc:subject/>
  <dc:title>中国计量学院省级、校级优秀毕业生评选办法</dc:title>
</cp:coreProperties>
</file>