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职责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讲教师签字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四份，研究生、主讲教师、教务处和研究生部各一份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研究生助教工作的考核由主讲教师和聘用单位负责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岗位聘任时间以学期为单位，酬金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，学期末发放助教津贴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zzg</cp:lastModifiedBy>
  <cp:lastPrinted>1999-09-21T08:23:00Z</cp:lastPrinted>
  <dcterms:modified xsi:type="dcterms:W3CDTF">1999-09-21T01:53:00Z</dcterms:modified>
  <cp:revision>5</cp:revision>
  <dc:subject/>
  <dc:title>浙江大学研究生“三助”个人登记表</dc:title>
</cp:coreProperties>
</file>