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00"/>
        <w:gridCol w:w="1520"/>
        <w:gridCol w:w="2687"/>
        <w:gridCol w:w="2376"/>
        <w:gridCol w:w="820"/>
        <w:gridCol w:w="3713"/>
        <w:gridCol w:w="836"/>
        <w:gridCol w:w="760"/>
      </w:tblGrid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联系方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电子邮箱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课班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幼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0226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ouyingzhou@yeah.net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设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,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产权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,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知识产权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玉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817165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yjcui@cjlu.edu.cn</w:t>
              </w:r>
            </w:hyperlink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物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试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，机电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5712891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>wanghuan@cjlu.edu.cn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091,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092,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0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汝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3803349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091,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092,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0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汝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3803349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变函数与积分变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81,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82,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6812522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生工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食品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药学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森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681065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生医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志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413568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安全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生计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.2.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cui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0:00Z</dcterms:created>
  <dc:creator>sec</dc:creator>
  <dc:description/>
  <cp:keywords/>
  <dc:language>en-US</dc:language>
  <cp:lastModifiedBy>sec</cp:lastModifiedBy>
  <dcterms:modified xsi:type="dcterms:W3CDTF">2010-02-26T07:41:00Z</dcterms:modified>
  <cp:revision>3</cp:revision>
  <dc:subject/>
  <dc:title/>
</cp:coreProperties>
</file>