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5</w:t>
      </w:r>
      <w:r>
        <w:rPr>
          <w:sz w:val="32"/>
        </w:rPr>
        <w:t>级研究生毕业工作安排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9"/>
        <w:gridCol w:w="2380"/>
        <w:gridCol w:w="2380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毕业材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登记表、离校单、助学贷款确认单等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提交学位申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－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招生名额研究生，研究生部网站教务系统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交毕业登记表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式两份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递交学位论文终稿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式六份，</w:t>
            </w:r>
            <w:r>
              <w:rPr>
                <w:b/>
              </w:rPr>
              <w:t>个人和导师签字</w:t>
            </w:r>
            <w:r>
              <w:rPr/>
              <w:t>，电子版（</w:t>
            </w:r>
            <w:r>
              <w:rPr/>
              <w:t>word</w:t>
            </w:r>
            <w:r>
              <w:rPr/>
              <w:t>和</w:t>
            </w:r>
            <w:r>
              <w:rPr/>
              <w:t>pdf</w:t>
            </w:r>
            <w:r>
              <w:rPr/>
              <w:t>版）发</w:t>
            </w:r>
            <w:r>
              <w:rPr/>
              <w:t>yjsb@cjlu.edu.cn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招生名额研究生，提交学位申请者方可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离校手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  <w:r>
              <w:rPr/>
              <w:t>3</w:t>
            </w:r>
            <w:r>
              <w:rPr/>
              <w:t>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离校单要求办理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递交三方协议书截止日期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递交者将于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办理就业派遣</w:t>
            </w:r>
          </w:p>
        </w:tc>
      </w:tr>
      <w:tr>
        <w:trPr>
          <w:trHeight w:val="7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体检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参加毕业体检者，个人完成体检并交研究生部。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硕士服和导师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部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交离校单、毕业离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  <w:r>
              <w:rPr/>
              <w:t>3</w:t>
            </w:r>
            <w:r>
              <w:rPr/>
              <w:t>点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毕业证书、学位证书和就业派遣证等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04:00Z</dcterms:created>
  <dc:creator>YlmF</dc:creator>
  <dc:description/>
  <cp:keywords/>
  <dc:language>en-US</dc:language>
  <cp:lastModifiedBy>ZZG</cp:lastModifiedBy>
  <dcterms:modified xsi:type="dcterms:W3CDTF">2008-06-11T08:09:00Z</dcterms:modified>
  <cp:revision>7</cp:revision>
  <dc:subject/>
  <dc:title>2005级研究生毕业工作安排（第一批）</dc:title>
</cp:coreProperties>
</file>