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全日制工程硕士工程实践汇总表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/>
        <w:t>学院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95"/>
        <w:gridCol w:w="1095"/>
        <w:gridCol w:w="3093"/>
        <w:gridCol w:w="1229"/>
        <w:gridCol w:w="1587"/>
      </w:tblGrid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主管领导签字：</w:t>
      </w: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院盖章</w:t>
      </w: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30:00Z</dcterms:created>
  <dc:creator>Microsoft</dc:creator>
  <dc:description/>
  <cp:keywords/>
  <dc:language>en-US</dc:language>
  <cp:lastModifiedBy>Microsoft</cp:lastModifiedBy>
  <dcterms:modified xsi:type="dcterms:W3CDTF">2013-05-29T02:41:00Z</dcterms:modified>
  <cp:revision>6</cp:revision>
  <dc:subject/>
  <dc:title/>
</cp:coreProperties>
</file>