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年研究生</w:t>
      </w:r>
      <w:r>
        <w:rPr>
          <w:rFonts w:ascii="Times New Roman" w:hAnsi="Times New Roman" w:cs="Times New Roman"/>
          <w:sz w:val="30"/>
          <w:szCs w:val="30"/>
        </w:rPr>
        <w:t>“重点课程”和“</w:t>
      </w:r>
      <w:r>
        <w:rPr>
          <w:rFonts w:ascii="Times New Roman" w:hAnsi="Times New Roman" w:cs="Times New Roman"/>
          <w:sz w:val="30"/>
          <w:szCs w:val="30"/>
        </w:rPr>
        <w:t>教改项目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申报指南</w:t>
      </w:r>
    </w:p>
    <w:tbl>
      <w:tblPr>
        <w:tblW w:w="979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52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课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专业实践类课程的建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内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工程基础与创新设计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程或其它专业实践类课程的建设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实践平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写教材或案例库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先资助校企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践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形式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大纲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库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改论文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学科培养方案中所列的其它课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形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、教学课件、教学网站、教学方法与手段、教改论文等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改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学位点质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系的建设及评估方法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内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合教育部学位点合格评估的要求，根据我校特色与定位，建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点质量评价体系，给出学位点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标、组织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体实施方案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形式：质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册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方案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改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学位实践基地建设与管理方法的研究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内容：研究专业学位校内外实践基地的建设内容和建设方法，研究生实践动员、组织、实习内容、管理方式、实践成果以及校内外考核方法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形式：专业学位校外实践基地、基地实践环节的组织管理方法和实施细则、教改论文。</w:t>
            </w:r>
          </w:p>
        </w:tc>
      </w:tr>
      <w:tr>
        <w:trPr>
          <w:trHeight w:val="2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二级学院研究生学生组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管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探索与实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内容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明确二级学院学生组织的工作定位，提出二级学院研究生会、班级和党团支部设置方案，并对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研究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织开展的活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、实施方案、组织形式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提出指导性意见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形式：实施方案、教改论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形式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教改论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等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4:00Z</dcterms:created>
  <dc:creator>贺礼红(08B3700007)</dc:creator>
  <dc:description/>
  <cp:keywords/>
  <dc:language>en-US</dc:language>
  <cp:lastModifiedBy>贺礼红(08B3700007)</cp:lastModifiedBy>
  <cp:lastPrinted>2014-11-20T15:43:00Z</cp:lastPrinted>
  <dcterms:modified xsi:type="dcterms:W3CDTF">2014-11-21T02:14:00Z</dcterms:modified>
  <cp:revision>2</cp:revision>
  <dc:subject/>
  <dc:title/>
</cp:coreProperties>
</file>