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省级科技计划项目经费预算表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金额单位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/>
        <w:t xml:space="preserve"> 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3401"/>
        <w:gridCol w:w="1134"/>
        <w:gridCol w:w="1025"/>
        <w:gridCol w:w="1122"/>
        <w:gridCol w:w="1153"/>
      </w:tblGrid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科目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财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拨款经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方部门配套经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筹经费</w:t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购置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试制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设备租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测试化验加工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燃料动力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差旅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会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合作、协作研究与交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人员劳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专家咨询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管理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其他开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总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6:00Z</dcterms:created>
  <dc:creator>Administrators</dc:creator>
  <dc:description/>
  <cp:keywords/>
  <dc:language>en-US</dc:language>
  <cp:lastModifiedBy>Administrators</cp:lastModifiedBy>
  <dcterms:modified xsi:type="dcterms:W3CDTF">2008-06-10T02:08:00Z</dcterms:modified>
  <cp:revision>11</cp:revision>
  <dc:subject/>
  <dc:title/>
</cp:coreProperties>
</file>