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ascii="宋体;SimSun" w:hAnsi="宋体;SimSun" w:cs="宋体;SimSun"/>
          <w:color w:val="565656"/>
          <w:kern w:val="0"/>
          <w:sz w:val="24"/>
          <w:szCs w:val="24"/>
        </w:rPr>
        <w:t>各位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级第一批答辩研究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DC143C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研究生教务系统已开通（仅限校园内网）。请凭个人流水号和密码（初始密码与流水号相同）登陆本系统，提交答辩申请，待研究生部审核通过后提交硕士学位申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ascii="宋体;SimSun" w:hAnsi="宋体;SimSun" w:cs="宋体;SimSun"/>
          <w:color w:val="565656"/>
          <w:kern w:val="0"/>
          <w:sz w:val="24"/>
          <w:szCs w:val="24"/>
        </w:rPr>
        <w:t>申请学位系统填写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入学前最高学历填“大学毕业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毕业日期填“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日”，获硕士学位日期填“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日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录取类别填“国家计划内非定向”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学习方式填“全脱产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是否一级授予：申请光学工程学位研究生填“是”，其他的填“否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获学士学位学科门类、日期以学士学位证书上的为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论文开始日期填“开题报告”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56:00Z</dcterms:created>
  <dc:creator>sec</dc:creator>
  <dc:description/>
  <cp:keywords/>
  <dc:language>en-US</dc:language>
  <cp:lastModifiedBy>ZZG</cp:lastModifiedBy>
  <dcterms:modified xsi:type="dcterms:W3CDTF">2008-12-31T10:56:00Z</dcterms:modified>
  <cp:revision>2</cp:revision>
  <dc:subject/>
  <dc:title/>
</cp:coreProperties>
</file>