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15"/>
        <w:rPr>
          <w:rFonts w:eastAsia="方正魏碑简体;黑体"/>
          <w:b/>
          <w:b/>
          <w:sz w:val="32"/>
          <w:szCs w:val="32"/>
        </w:rPr>
      </w:pPr>
      <w:r>
        <w:rPr>
          <w:rFonts w:eastAsia="方正大标宋简体;黑体"/>
          <w:b/>
          <w:sz w:val="32"/>
          <w:szCs w:val="32"/>
        </w:rPr>
        <w:t>中国计量学院第六届运动会</w:t>
      </w:r>
      <w:r>
        <w:rPr>
          <w:rFonts w:eastAsia="方正魏碑简体;黑体"/>
          <w:b/>
          <w:sz w:val="32"/>
          <w:szCs w:val="32"/>
        </w:rPr>
        <w:t>暨第二十三届田径运动会</w:t>
      </w:r>
    </w:p>
    <w:p>
      <w:pPr>
        <w:pStyle w:val="Normal"/>
        <w:snapToGrid w:val="false"/>
        <w:jc w:val="center"/>
        <w:rPr>
          <w:rFonts w:eastAsia="方正魏碑简体;黑体"/>
          <w:b/>
          <w:b/>
          <w:sz w:val="32"/>
          <w:szCs w:val="32"/>
        </w:rPr>
      </w:pPr>
      <w:r>
        <w:rPr>
          <w:rFonts w:eastAsia="方正魏碑简体;黑体"/>
          <w:b/>
          <w:sz w:val="32"/>
          <w:szCs w:val="32"/>
        </w:rPr>
        <w:t>现代科技学院第四届田径运动会比赛规程（学生组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/>
          <w:szCs w:val="21"/>
        </w:rPr>
        <w:t>一、竞赛时间</w:t>
      </w:r>
      <w:r>
        <w:rPr>
          <w:szCs w:val="21"/>
        </w:rPr>
        <w:t>：二零零九年十月二十二</w:t>
      </w:r>
      <w:r>
        <w:rPr>
          <w:szCs w:val="21"/>
        </w:rPr>
        <w:t>---</w:t>
      </w:r>
      <w:r>
        <w:rPr>
          <w:szCs w:val="21"/>
        </w:rPr>
        <w:t>二十三日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二、参赛单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全校学生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三、参赛项目</w:t>
      </w:r>
    </w:p>
    <w:p>
      <w:pPr>
        <w:pStyle w:val="Normal"/>
        <w:spacing w:lineRule="auto" w:line="360"/>
        <w:ind w:left="479" w:hanging="0"/>
        <w:rPr>
          <w:szCs w:val="21"/>
        </w:rPr>
      </w:pPr>
      <w:r>
        <w:rPr>
          <w:szCs w:val="21"/>
        </w:rPr>
        <w:t>男子组：</w:t>
      </w:r>
      <w:r>
        <w:rPr>
          <w:szCs w:val="21"/>
        </w:rPr>
        <w:t>100</w:t>
      </w:r>
      <w:r>
        <w:rPr>
          <w:szCs w:val="21"/>
        </w:rPr>
        <w:t>米、</w:t>
      </w:r>
      <w:r>
        <w:rPr>
          <w:szCs w:val="21"/>
        </w:rPr>
        <w:t>200</w:t>
      </w:r>
      <w:r>
        <w:rPr>
          <w:szCs w:val="21"/>
        </w:rPr>
        <w:t>米、</w:t>
      </w:r>
      <w:r>
        <w:rPr>
          <w:szCs w:val="21"/>
        </w:rPr>
        <w:t>400</w:t>
      </w:r>
      <w:r>
        <w:rPr>
          <w:szCs w:val="21"/>
        </w:rPr>
        <w:t>米、</w:t>
      </w:r>
      <w:r>
        <w:rPr>
          <w:szCs w:val="21"/>
        </w:rPr>
        <w:t>800</w:t>
      </w:r>
      <w:r>
        <w:rPr>
          <w:szCs w:val="21"/>
        </w:rPr>
        <w:t>米、</w:t>
      </w:r>
      <w:r>
        <w:rPr>
          <w:szCs w:val="21"/>
        </w:rPr>
        <w:t>1500</w:t>
      </w:r>
      <w:r>
        <w:rPr>
          <w:szCs w:val="21"/>
        </w:rPr>
        <w:t>米、</w:t>
      </w:r>
      <w:r>
        <w:rPr>
          <w:szCs w:val="21"/>
        </w:rPr>
        <w:t>5000</w:t>
      </w:r>
      <w:r>
        <w:rPr>
          <w:szCs w:val="21"/>
        </w:rPr>
        <w:t>米、</w:t>
      </w:r>
      <w:r>
        <w:rPr>
          <w:szCs w:val="21"/>
        </w:rPr>
        <w:t>110</w:t>
      </w:r>
      <w:r>
        <w:rPr>
          <w:szCs w:val="21"/>
        </w:rPr>
        <w:t>米栏（</w:t>
      </w:r>
      <w:r>
        <w:rPr>
          <w:szCs w:val="21"/>
        </w:rPr>
        <w:t>91.4cm</w:t>
      </w:r>
      <w:r>
        <w:rPr>
          <w:szCs w:val="21"/>
        </w:rPr>
        <w:t>）、</w:t>
      </w:r>
      <w:r>
        <w:rPr>
          <w:szCs w:val="21"/>
        </w:rPr>
        <w:t>4</w:t>
      </w:r>
      <w:r>
        <w:rPr>
          <w:szCs w:val="21"/>
        </w:rPr>
        <w:t>×</w:t>
      </w:r>
      <w:r>
        <w:rPr>
          <w:szCs w:val="21"/>
        </w:rPr>
        <w:t>100</w:t>
      </w:r>
      <w:r>
        <w:rPr>
          <w:szCs w:val="21"/>
        </w:rPr>
        <w:t>米接力、跳远、跳高、三级跳远、标枪、铅球（</w:t>
      </w:r>
      <w:r>
        <w:rPr>
          <w:szCs w:val="21"/>
        </w:rPr>
        <w:t>7.26kg</w:t>
      </w:r>
      <w:r>
        <w:rPr>
          <w:szCs w:val="21"/>
        </w:rPr>
        <w:t>）、</w:t>
      </w:r>
    </w:p>
    <w:p>
      <w:pPr>
        <w:pStyle w:val="Normal"/>
        <w:spacing w:lineRule="auto" w:line="360"/>
        <w:ind w:left="479" w:hanging="0"/>
        <w:rPr>
          <w:szCs w:val="21"/>
        </w:rPr>
      </w:pPr>
      <w:r>
        <w:rPr>
          <w:szCs w:val="21"/>
        </w:rPr>
        <w:t>女子组：</w:t>
      </w:r>
      <w:r>
        <w:rPr>
          <w:szCs w:val="21"/>
        </w:rPr>
        <w:t>100</w:t>
      </w:r>
      <w:r>
        <w:rPr>
          <w:szCs w:val="21"/>
        </w:rPr>
        <w:t>米、</w:t>
      </w:r>
      <w:r>
        <w:rPr>
          <w:szCs w:val="21"/>
        </w:rPr>
        <w:t>200</w:t>
      </w:r>
      <w:r>
        <w:rPr>
          <w:szCs w:val="21"/>
        </w:rPr>
        <w:t>米、</w:t>
      </w:r>
      <w:r>
        <w:rPr>
          <w:szCs w:val="21"/>
        </w:rPr>
        <w:t>400</w:t>
      </w:r>
      <w:r>
        <w:rPr>
          <w:szCs w:val="21"/>
        </w:rPr>
        <w:t>米、</w:t>
      </w:r>
      <w:r>
        <w:rPr>
          <w:szCs w:val="21"/>
        </w:rPr>
        <w:t>800</w:t>
      </w:r>
      <w:r>
        <w:rPr>
          <w:szCs w:val="21"/>
        </w:rPr>
        <w:t>米、</w:t>
      </w:r>
      <w:r>
        <w:rPr>
          <w:szCs w:val="21"/>
        </w:rPr>
        <w:t>1500</w:t>
      </w:r>
      <w:r>
        <w:rPr>
          <w:szCs w:val="21"/>
        </w:rPr>
        <w:t>米、</w:t>
      </w:r>
      <w:r>
        <w:rPr>
          <w:szCs w:val="21"/>
        </w:rPr>
        <w:t>3000</w:t>
      </w:r>
      <w:r>
        <w:rPr>
          <w:szCs w:val="21"/>
        </w:rPr>
        <w:t>米、</w:t>
      </w:r>
      <w:r>
        <w:rPr>
          <w:szCs w:val="21"/>
        </w:rPr>
        <w:t>100</w:t>
      </w:r>
      <w:r>
        <w:rPr>
          <w:szCs w:val="21"/>
        </w:rPr>
        <w:t>米栏（</w:t>
      </w:r>
      <w:r>
        <w:rPr>
          <w:szCs w:val="21"/>
        </w:rPr>
        <w:t>76cm</w:t>
      </w:r>
      <w:r>
        <w:rPr>
          <w:szCs w:val="21"/>
        </w:rPr>
        <w:t>）、</w:t>
      </w:r>
      <w:r>
        <w:rPr>
          <w:szCs w:val="21"/>
        </w:rPr>
        <w:t>4</w:t>
      </w:r>
      <w:r>
        <w:rPr>
          <w:szCs w:val="21"/>
        </w:rPr>
        <w:t>×</w:t>
      </w:r>
      <w:r>
        <w:rPr>
          <w:szCs w:val="21"/>
        </w:rPr>
        <w:t>100</w:t>
      </w:r>
      <w:r>
        <w:rPr>
          <w:szCs w:val="21"/>
        </w:rPr>
        <w:t>米接力、跳远、跳高、三级跳远、标枪、铅球（</w:t>
      </w:r>
      <w:r>
        <w:rPr>
          <w:szCs w:val="21"/>
        </w:rPr>
        <w:t>4kg</w:t>
      </w:r>
      <w:r>
        <w:rPr>
          <w:szCs w:val="21"/>
        </w:rPr>
        <w:t>）、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四、竞赛办法</w:t>
      </w:r>
    </w:p>
    <w:p>
      <w:pPr>
        <w:pStyle w:val="Normal"/>
        <w:spacing w:lineRule="auto" w:line="360"/>
        <w:ind w:left="807" w:hanging="32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各队报领队和教练各一名，每队各项目限报两人，每人限报二项，可兼报接力项目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有多报将任意删除多余项目，不作另行通知，报名表报出后不得更改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用国家体委审定的最新《田径竞赛规则》。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六、录取名次与奖励</w:t>
      </w:r>
    </w:p>
    <w:p>
      <w:pPr>
        <w:pStyle w:val="Normal"/>
        <w:spacing w:lineRule="auto" w:line="360"/>
        <w:ind w:left="779" w:hanging="30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各单项录取前</w:t>
      </w:r>
      <w:r>
        <w:rPr>
          <w:szCs w:val="21"/>
        </w:rPr>
        <w:t>8</w:t>
      </w:r>
      <w:r>
        <w:rPr>
          <w:szCs w:val="21"/>
        </w:rPr>
        <w:t>名，按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分计分，接力项目分数加倍。各单项报名人数不足八人时，减一名录取，计分方法不变。只有三人或不足三人报名取消此项目，运动员不作另行安排。</w:t>
      </w:r>
    </w:p>
    <w:p>
      <w:pPr>
        <w:pStyle w:val="Normal"/>
        <w:spacing w:lineRule="auto" w:line="360"/>
        <w:ind w:left="779" w:hanging="30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破省纪录加</w:t>
      </w:r>
      <w:r>
        <w:rPr>
          <w:szCs w:val="21"/>
        </w:rPr>
        <w:t>21</w:t>
      </w:r>
      <w:r>
        <w:rPr>
          <w:szCs w:val="21"/>
        </w:rPr>
        <w:t>分，破校纪录加</w:t>
      </w:r>
      <w:r>
        <w:rPr>
          <w:szCs w:val="21"/>
        </w:rPr>
        <w:t>7</w:t>
      </w:r>
      <w:r>
        <w:rPr>
          <w:szCs w:val="21"/>
        </w:rPr>
        <w:t>分，一人（队）在同一项目中无论破几次纪录，均不重复加分。</w:t>
      </w:r>
    </w:p>
    <w:p>
      <w:pPr>
        <w:pStyle w:val="Normal"/>
        <w:spacing w:lineRule="auto" w:line="360"/>
        <w:ind w:left="779" w:hanging="30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生组团体总分取前</w:t>
      </w:r>
      <w:r>
        <w:rPr>
          <w:szCs w:val="21"/>
        </w:rPr>
        <w:t>8</w:t>
      </w:r>
      <w:r>
        <w:rPr>
          <w:szCs w:val="21"/>
        </w:rPr>
        <w:t>名。如积分相等，破省大学生纪录或校纪录多者名次列前；再相等，第一名多者名次列前，其余类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获得团体名次授予奖杯或奖牌，获得单项前</w:t>
      </w:r>
      <w:r>
        <w:rPr>
          <w:szCs w:val="21"/>
        </w:rPr>
        <w:t>8</w:t>
      </w:r>
      <w:r>
        <w:rPr>
          <w:szCs w:val="21"/>
        </w:rPr>
        <w:t>名者给予奖励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破省大学生纪录奖励叁佰元人民币，破校纪录奖励壹佰元人民币。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六、报名日期</w:t>
      </w:r>
    </w:p>
    <w:p>
      <w:pPr>
        <w:pStyle w:val="Normal"/>
        <w:spacing w:lineRule="auto" w:line="360"/>
        <w:ind w:left="479" w:hanging="0"/>
        <w:rPr>
          <w:szCs w:val="21"/>
        </w:rPr>
      </w:pPr>
      <w:r>
        <w:rPr>
          <w:rFonts w:ascii="宋体;SimSun" w:hAnsi="宋体;SimSun"/>
          <w:szCs w:val="21"/>
        </w:rPr>
        <w:t>各单位报名表一式二份（盖公章）及发电子文档到</w:t>
      </w:r>
      <w:r>
        <w:rPr>
          <w:rFonts w:ascii="宋体;SimSun" w:hAnsi="宋体;SimSun"/>
          <w:szCs w:val="21"/>
        </w:rPr>
        <w:t>kyangtc@126.com</w:t>
      </w:r>
      <w:r>
        <w:rPr>
          <w:rFonts w:ascii="宋体;SimSun" w:hAnsi="宋体;SimSun"/>
          <w:szCs w:val="21"/>
        </w:rPr>
        <w:t>，于</w:t>
      </w:r>
      <w:r>
        <w:rPr>
          <w:rFonts w:ascii="宋体;SimSun" w:hAnsi="宋体;SimSun"/>
          <w:szCs w:val="21"/>
        </w:rPr>
        <w:t>2009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13</w:t>
      </w:r>
      <w:r>
        <w:rPr>
          <w:rFonts w:ascii="宋体;SimSun" w:hAnsi="宋体;SimSun"/>
          <w:szCs w:val="21"/>
        </w:rPr>
        <w:t>日前送交体军部杨天潮处，汇总后由体育部统一编号，逾期不予受理。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七、其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他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此竞赛规程解释权归大会组委会，未尽事宜另行通知。</w:t>
      </w:r>
      <w:r>
        <w:br w:type="page"/>
      </w:r>
    </w:p>
    <w:p>
      <w:pPr>
        <w:pStyle w:val="Normal"/>
        <w:spacing w:lineRule="auto" w:line="360"/>
        <w:jc w:val="center"/>
        <w:rPr>
          <w:rFonts w:eastAsia="方正大标宋简体;黑体"/>
          <w:b/>
          <w:b/>
          <w:sz w:val="44"/>
          <w:szCs w:val="44"/>
        </w:rPr>
      </w:pPr>
      <w:r>
        <w:rPr>
          <w:rFonts w:eastAsia="方正大标宋简体;黑体"/>
          <w:b/>
          <w:sz w:val="44"/>
          <w:szCs w:val="44"/>
        </w:rPr>
        <w:t>中国计量学院第六届运动会</w:t>
      </w:r>
    </w:p>
    <w:p>
      <w:pPr>
        <w:pStyle w:val="Normal"/>
        <w:snapToGrid w:val="false"/>
        <w:jc w:val="center"/>
        <w:rPr>
          <w:rFonts w:eastAsia="方正魏碑简体;黑体"/>
          <w:b/>
          <w:b/>
          <w:sz w:val="44"/>
          <w:szCs w:val="44"/>
        </w:rPr>
      </w:pPr>
      <w:r>
        <w:rPr>
          <w:rFonts w:eastAsia="方正魏碑简体;黑体"/>
          <w:b/>
          <w:sz w:val="44"/>
          <w:szCs w:val="44"/>
        </w:rPr>
        <w:t>暨第二十三届田径比赛规程（教工组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/>
          <w:szCs w:val="21"/>
        </w:rPr>
        <w:t>一、竞赛时间</w:t>
      </w:r>
      <w:r>
        <w:rPr>
          <w:szCs w:val="21"/>
        </w:rPr>
        <w:t>：二零零九年十月二十二</w:t>
      </w:r>
      <w:r>
        <w:rPr>
          <w:szCs w:val="21"/>
        </w:rPr>
        <w:t>---</w:t>
      </w:r>
      <w:r>
        <w:rPr>
          <w:szCs w:val="21"/>
        </w:rPr>
        <w:t>二十三日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二、参加组别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以分工会为单位组队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三、参赛项目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男子：</w:t>
      </w:r>
      <w:r>
        <w:rPr>
          <w:szCs w:val="21"/>
        </w:rPr>
        <w:t>100</w:t>
      </w:r>
      <w:r>
        <w:rPr>
          <w:szCs w:val="21"/>
        </w:rPr>
        <w:t>米、</w:t>
      </w:r>
      <w:r>
        <w:rPr>
          <w:szCs w:val="21"/>
        </w:rPr>
        <w:t>200</w:t>
      </w:r>
      <w:r>
        <w:rPr>
          <w:szCs w:val="21"/>
        </w:rPr>
        <w:t>米、</w:t>
      </w:r>
      <w:r>
        <w:rPr>
          <w:szCs w:val="21"/>
        </w:rPr>
        <w:t>1500</w:t>
      </w:r>
      <w:r>
        <w:rPr>
          <w:szCs w:val="21"/>
        </w:rPr>
        <w:t>米（男子）、跳远、铅球（</w:t>
      </w:r>
      <w:r>
        <w:rPr>
          <w:szCs w:val="21"/>
        </w:rPr>
        <w:t>6KG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女子：</w:t>
      </w:r>
      <w:r>
        <w:rPr>
          <w:szCs w:val="21"/>
        </w:rPr>
        <w:t>100</w:t>
      </w:r>
      <w:r>
        <w:rPr>
          <w:szCs w:val="21"/>
        </w:rPr>
        <w:t>米、</w:t>
      </w:r>
      <w:r>
        <w:rPr>
          <w:szCs w:val="21"/>
        </w:rPr>
        <w:t>200</w:t>
      </w:r>
      <w:r>
        <w:rPr>
          <w:szCs w:val="21"/>
        </w:rPr>
        <w:t>米、</w:t>
      </w:r>
      <w:r>
        <w:rPr>
          <w:szCs w:val="21"/>
        </w:rPr>
        <w:t>800</w:t>
      </w:r>
      <w:r>
        <w:rPr>
          <w:szCs w:val="21"/>
        </w:rPr>
        <w:t>米（女）、跳远、铅球（女子</w:t>
      </w:r>
      <w:r>
        <w:rPr>
          <w:szCs w:val="21"/>
        </w:rPr>
        <w:t>4KG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中老年组：男子</w:t>
      </w:r>
      <w:r>
        <w:rPr>
          <w:szCs w:val="21"/>
        </w:rPr>
        <w:t>45</w:t>
      </w:r>
      <w:r>
        <w:rPr>
          <w:szCs w:val="21"/>
        </w:rPr>
        <w:t>岁（含）以上，女子</w:t>
      </w:r>
      <w:r>
        <w:rPr>
          <w:szCs w:val="21"/>
        </w:rPr>
        <w:t>40</w:t>
      </w:r>
      <w:r>
        <w:rPr>
          <w:szCs w:val="21"/>
        </w:rPr>
        <w:t>岁（含）以上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项目：立定跳远，推实心球，快步跨过障碍物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四、报名办法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各单位报领队和教练各一名，运动员人数不限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各队每项限报三人，每人限报二项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运动员进入场内必须穿运动服装及号码布。否则一律不与参赛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中老年组每项，各单位可报男、女各</w:t>
      </w:r>
      <w:r>
        <w:rPr>
          <w:szCs w:val="21"/>
        </w:rPr>
        <w:t>2</w:t>
      </w:r>
      <w:r>
        <w:rPr>
          <w:szCs w:val="21"/>
        </w:rPr>
        <w:t>名，共计</w:t>
      </w:r>
      <w:r>
        <w:rPr>
          <w:szCs w:val="21"/>
        </w:rPr>
        <w:t>12</w:t>
      </w:r>
      <w:r>
        <w:rPr>
          <w:szCs w:val="21"/>
        </w:rPr>
        <w:t>名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六、录取名次与记分方法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名单项录取前八名，按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计分，各单项报名人数不足八人时，减一名录取，计分方法不变。只有二人报名取消此项目，运动员不作另行安排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、田径各单项得分计入该单位的第六届运动会团体总分，取前八名。如积分相等，第一名多者列前，其余类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田径团体录取前八名。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六、报名日期：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各单位报名表一式二份（盖公章）及发电子文档到</w:t>
      </w:r>
      <w:r>
        <w:rPr>
          <w:rFonts w:ascii="宋体;SimSun" w:hAnsi="宋体;SimSun"/>
          <w:szCs w:val="21"/>
        </w:rPr>
        <w:t>kyangtc@cjlu.edu.cn</w:t>
      </w:r>
      <w:r>
        <w:rPr>
          <w:rFonts w:ascii="宋体;SimSun" w:hAnsi="宋体;SimSun"/>
          <w:szCs w:val="21"/>
        </w:rPr>
        <w:t>，于</w:t>
      </w:r>
      <w:r>
        <w:rPr>
          <w:rFonts w:ascii="宋体;SimSun" w:hAnsi="宋体;SimSun"/>
          <w:szCs w:val="21"/>
        </w:rPr>
        <w:t>2009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13</w:t>
      </w:r>
      <w:r>
        <w:rPr>
          <w:rFonts w:ascii="宋体;SimSun" w:hAnsi="宋体;SimSun"/>
          <w:szCs w:val="21"/>
        </w:rPr>
        <w:t>日前送交体军部杨天潮处，汇总后由体育部统一编号，逾期不予受理。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七、奖励办法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田径团体总分前八名，授予奖牌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个人获得名次，给予奖励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3</w:t>
      </w:r>
      <w:r>
        <w:rPr>
          <w:szCs w:val="21"/>
        </w:rPr>
        <w:t>、未尽事项，另行通知，本规程解释权属大会组委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  <w:t>代表队人数统计表</w:t>
      </w:r>
    </w:p>
    <w:p>
      <w:pPr>
        <w:pStyle w:val="Normal"/>
        <w:jc w:val="left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960"/>
        <w:gridCol w:w="960"/>
        <w:gridCol w:w="960"/>
        <w:gridCol w:w="960"/>
        <w:gridCol w:w="960"/>
        <w:gridCol w:w="960"/>
        <w:gridCol w:w="1105"/>
      </w:tblGrid>
      <w:tr>
        <w:trPr/>
        <w:tc>
          <w:tcPr>
            <w:tcW w:w="12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代表队名称</w:t>
            </w:r>
          </w:p>
        </w:tc>
        <w:tc>
          <w:tcPr>
            <w:tcW w:w="28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运动员人数</w:t>
            </w:r>
          </w:p>
        </w:tc>
        <w:tc>
          <w:tcPr>
            <w:tcW w:w="28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领队教练人数</w:t>
            </w:r>
          </w:p>
        </w:tc>
        <w:tc>
          <w:tcPr>
            <w:tcW w:w="110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总计</w:t>
            </w:r>
          </w:p>
        </w:tc>
      </w:tr>
      <w:tr>
        <w:trPr/>
        <w:tc>
          <w:tcPr>
            <w:tcW w:w="12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男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女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小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男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女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小计</w:t>
            </w:r>
          </w:p>
        </w:tc>
        <w:tc>
          <w:tcPr>
            <w:tcW w:w="110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机电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33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计测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33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信息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4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光电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31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质安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37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经管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41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理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33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生命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42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法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18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人文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33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外语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31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量新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32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成教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29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艺术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37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材料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21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FF0000"/>
              </w:rPr>
            </w:pPr>
            <w:r>
              <w:rPr>
                <w:b/>
                <w:caps/>
                <w:color w:val="FF0000"/>
                <w:u w:val="double"/>
              </w:rPr>
              <w:t>研究生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aps/>
                <w:color w:val="FF0000"/>
              </w:rPr>
              <w:t xml:space="preserve"> </w:t>
            </w:r>
            <w:r>
              <w:rPr>
                <w:caps/>
                <w:color w:val="FF0000"/>
              </w:rPr>
              <w:t>29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小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52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现科信息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35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现科机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37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现科计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34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现科管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36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现科人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34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小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8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8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176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机电工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17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计测工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22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经管工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8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理学工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24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生命工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9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法学工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7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外语工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5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现科工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24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成教工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4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光电工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14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材料工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12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质安工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12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艺术工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8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图书馆工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4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机关工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23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后勤工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2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人文工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12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信息工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21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小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246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总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5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4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9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942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  <w:t>项目人数统计表</w:t>
      </w:r>
    </w:p>
    <w:p>
      <w:pPr>
        <w:pStyle w:val="Normal"/>
        <w:jc w:val="left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tbl>
      <w:tblPr>
        <w:tblW w:w="7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640"/>
        <w:gridCol w:w="640"/>
        <w:gridCol w:w="640"/>
        <w:gridCol w:w="640"/>
        <w:gridCol w:w="640"/>
        <w:gridCol w:w="640"/>
        <w:gridCol w:w="640"/>
        <w:gridCol w:w="640"/>
        <w:gridCol w:w="720"/>
      </w:tblGrid>
      <w:tr>
        <w:trPr/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项目</w:t>
            </w:r>
          </w:p>
        </w:tc>
        <w:tc>
          <w:tcPr>
            <w:tcW w:w="12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甲组</w:t>
            </w:r>
          </w:p>
        </w:tc>
        <w:tc>
          <w:tcPr>
            <w:tcW w:w="12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乙组</w:t>
            </w:r>
          </w:p>
        </w:tc>
        <w:tc>
          <w:tcPr>
            <w:tcW w:w="12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青年组</w:t>
            </w:r>
          </w:p>
        </w:tc>
        <w:tc>
          <w:tcPr>
            <w:tcW w:w="12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中老年组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总计</w:t>
            </w:r>
          </w:p>
        </w:tc>
      </w:tr>
      <w:tr>
        <w:trPr/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男子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女子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男子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女子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男子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女子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男子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女子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60</w:t>
            </w:r>
            <w:r>
              <w:rPr>
                <w:caps/>
                <w:sz w:val="20"/>
              </w:rPr>
              <w:t>米</w:t>
            </w:r>
            <w:r>
              <w:rPr>
                <w:rFonts w:eastAsia="Times New Roman"/>
                <w:caps/>
                <w:sz w:val="20"/>
              </w:rPr>
              <w:t xml:space="preserve">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 </w:t>
            </w:r>
            <w:r>
              <w:rPr>
                <w:caps/>
                <w:sz w:val="20"/>
              </w:rPr>
              <w:t>25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100</w:t>
            </w:r>
            <w:r>
              <w:rPr>
                <w:caps/>
                <w:sz w:val="20"/>
              </w:rPr>
              <w:t>米</w:t>
            </w:r>
            <w:r>
              <w:rPr>
                <w:rFonts w:eastAsia="Times New Roman"/>
                <w:caps/>
                <w:sz w:val="20"/>
              </w:rPr>
              <w:t xml:space="preserve">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123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200</w:t>
            </w:r>
            <w:r>
              <w:rPr>
                <w:caps/>
                <w:sz w:val="20"/>
              </w:rPr>
              <w:t>米</w:t>
            </w:r>
            <w:r>
              <w:rPr>
                <w:rFonts w:eastAsia="Times New Roman"/>
                <w:caps/>
                <w:sz w:val="20"/>
              </w:rPr>
              <w:t xml:space="preserve">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112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400</w:t>
            </w:r>
            <w:r>
              <w:rPr>
                <w:caps/>
                <w:sz w:val="20"/>
              </w:rPr>
              <w:t>米</w:t>
            </w:r>
            <w:r>
              <w:rPr>
                <w:rFonts w:eastAsia="Times New Roman"/>
                <w:caps/>
                <w:sz w:val="20"/>
              </w:rPr>
              <w:t xml:space="preserve">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 </w:t>
            </w:r>
            <w:r>
              <w:rPr>
                <w:caps/>
                <w:sz w:val="20"/>
              </w:rPr>
              <w:t>70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800</w:t>
            </w:r>
            <w:r>
              <w:rPr>
                <w:caps/>
                <w:sz w:val="20"/>
              </w:rPr>
              <w:t>米</w:t>
            </w:r>
            <w:r>
              <w:rPr>
                <w:rFonts w:eastAsia="Times New Roman"/>
                <w:caps/>
                <w:sz w:val="20"/>
              </w:rPr>
              <w:t xml:space="preserve">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105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1500</w:t>
            </w:r>
            <w:r>
              <w:rPr>
                <w:caps/>
                <w:sz w:val="20"/>
              </w:rPr>
              <w:t>米</w:t>
            </w:r>
            <w:r>
              <w:rPr>
                <w:rFonts w:eastAsia="Times New Roman"/>
                <w:caps/>
                <w:sz w:val="20"/>
              </w:rPr>
              <w:t xml:space="preserve">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103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3000</w:t>
            </w:r>
            <w:r>
              <w:rPr>
                <w:caps/>
                <w:sz w:val="20"/>
              </w:rPr>
              <w:t>米</w:t>
            </w:r>
            <w:r>
              <w:rPr>
                <w:rFonts w:eastAsia="Times New Roman"/>
                <w:caps/>
                <w:sz w:val="20"/>
              </w:rPr>
              <w:t xml:space="preserve">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 </w:t>
            </w:r>
            <w:r>
              <w:rPr>
                <w:caps/>
                <w:sz w:val="20"/>
              </w:rPr>
              <w:t>28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5000</w:t>
            </w:r>
            <w:r>
              <w:rPr>
                <w:caps/>
                <w:sz w:val="20"/>
              </w:rPr>
              <w:t>米</w:t>
            </w:r>
            <w:r>
              <w:rPr>
                <w:rFonts w:eastAsia="Times New Roman"/>
                <w:caps/>
                <w:sz w:val="20"/>
              </w:rPr>
              <w:t xml:space="preserve">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 </w:t>
            </w:r>
            <w:r>
              <w:rPr>
                <w:caps/>
                <w:sz w:val="20"/>
              </w:rPr>
              <w:t>39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100</w:t>
            </w:r>
            <w:r>
              <w:rPr>
                <w:caps/>
                <w:sz w:val="20"/>
              </w:rPr>
              <w:t>米栏</w:t>
            </w:r>
            <w:r>
              <w:rPr>
                <w:rFonts w:eastAsia="Times New Roman"/>
                <w:caps/>
                <w:sz w:val="20"/>
              </w:rPr>
              <w:t xml:space="preserve">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 </w:t>
            </w:r>
            <w:r>
              <w:rPr>
                <w:caps/>
                <w:sz w:val="20"/>
              </w:rPr>
              <w:t>22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110</w:t>
            </w:r>
            <w:r>
              <w:rPr>
                <w:caps/>
                <w:sz w:val="20"/>
              </w:rPr>
              <w:t>米栏</w:t>
            </w:r>
            <w:r>
              <w:rPr>
                <w:rFonts w:eastAsia="Times New Roman"/>
                <w:caps/>
                <w:sz w:val="20"/>
              </w:rPr>
              <w:t xml:space="preserve">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 </w:t>
            </w:r>
            <w:r>
              <w:rPr>
                <w:caps/>
                <w:sz w:val="20"/>
              </w:rPr>
              <w:t>30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4×100</w:t>
            </w:r>
            <w:r>
              <w:rPr>
                <w:caps/>
                <w:sz w:val="20"/>
              </w:rPr>
              <w:t>米</w:t>
            </w:r>
            <w:r>
              <w:rPr>
                <w:rFonts w:eastAsia="Times New Roman"/>
                <w:caps/>
                <w:sz w:val="20"/>
              </w:rPr>
              <w:t xml:space="preserve">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 </w:t>
            </w:r>
            <w:r>
              <w:rPr>
                <w:caps/>
                <w:sz w:val="20"/>
              </w:rPr>
              <w:t>42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跳高</w:t>
            </w:r>
            <w:r>
              <w:rPr>
                <w:rFonts w:eastAsia="Times New Roman"/>
                <w:caps/>
                <w:sz w:val="20"/>
              </w:rPr>
              <w:t xml:space="preserve">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 </w:t>
            </w:r>
            <w:r>
              <w:rPr>
                <w:caps/>
                <w:sz w:val="20"/>
              </w:rPr>
              <w:t>68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跳远</w:t>
            </w:r>
            <w:r>
              <w:rPr>
                <w:rFonts w:eastAsia="Times New Roman"/>
                <w:caps/>
                <w:sz w:val="20"/>
              </w:rPr>
              <w:t xml:space="preserve">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131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三级跳远</w:t>
            </w:r>
            <w:r>
              <w:rPr>
                <w:rFonts w:eastAsia="Times New Roman"/>
                <w:caps/>
                <w:sz w:val="20"/>
              </w:rPr>
              <w:t xml:space="preserve">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 </w:t>
            </w:r>
            <w:r>
              <w:rPr>
                <w:caps/>
                <w:sz w:val="20"/>
              </w:rPr>
              <w:t>61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立定跳远</w:t>
            </w:r>
            <w:r>
              <w:rPr>
                <w:rFonts w:eastAsia="Times New Roman"/>
                <w:caps/>
                <w:sz w:val="20"/>
              </w:rPr>
              <w:t xml:space="preserve">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 </w:t>
            </w:r>
            <w:r>
              <w:rPr>
                <w:caps/>
                <w:sz w:val="20"/>
              </w:rPr>
              <w:t>30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铅球</w:t>
            </w:r>
            <w:r>
              <w:rPr>
                <w:rFonts w:eastAsia="Times New Roman"/>
                <w:caps/>
                <w:sz w:val="20"/>
              </w:rPr>
              <w:t xml:space="preserve">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170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标枪</w:t>
            </w:r>
            <w:r>
              <w:rPr>
                <w:rFonts w:eastAsia="Times New Roman"/>
                <w:caps/>
                <w:sz w:val="20"/>
              </w:rPr>
              <w:t xml:space="preserve">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 </w:t>
            </w:r>
            <w:r>
              <w:rPr>
                <w:caps/>
                <w:sz w:val="20"/>
              </w:rPr>
              <w:t>77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  <w:t>项目人数统计表</w:t>
      </w:r>
    </w:p>
    <w:p>
      <w:pPr>
        <w:pStyle w:val="Normal"/>
        <w:jc w:val="left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640"/>
      </w:tblGrid>
      <w:tr>
        <w:trPr/>
        <w:tc>
          <w:tcPr>
            <w:tcW w:w="12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竞赛组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60</w:t>
            </w:r>
            <w:r>
              <w:rPr>
                <w:caps/>
                <w:sz w:val="20"/>
              </w:rPr>
              <w:t>米</w:t>
            </w:r>
            <w:r>
              <w:rPr>
                <w:rFonts w:eastAsia="Times New Roman"/>
                <w:caps/>
                <w:sz w:val="20"/>
              </w:rPr>
              <w:t xml:space="preserve">   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0</w:t>
            </w:r>
            <w:r>
              <w:rPr>
                <w:caps/>
                <w:sz w:val="20"/>
              </w:rPr>
              <w:t>米</w:t>
            </w:r>
            <w:r>
              <w:rPr>
                <w:rFonts w:eastAsia="Times New Roman"/>
                <w:caps/>
                <w:sz w:val="20"/>
              </w:rPr>
              <w:t xml:space="preserve">  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00</w:t>
            </w:r>
            <w:r>
              <w:rPr>
                <w:caps/>
                <w:sz w:val="20"/>
              </w:rPr>
              <w:t>米</w:t>
            </w:r>
            <w:r>
              <w:rPr>
                <w:rFonts w:eastAsia="Times New Roman"/>
                <w:caps/>
                <w:sz w:val="20"/>
              </w:rPr>
              <w:t xml:space="preserve">  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00</w:t>
            </w:r>
            <w:r>
              <w:rPr>
                <w:caps/>
                <w:sz w:val="20"/>
              </w:rPr>
              <w:t>米</w:t>
            </w:r>
            <w:r>
              <w:rPr>
                <w:rFonts w:eastAsia="Times New Roman"/>
                <w:caps/>
                <w:sz w:val="20"/>
              </w:rPr>
              <w:t xml:space="preserve">  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800</w:t>
            </w:r>
            <w:r>
              <w:rPr>
                <w:caps/>
                <w:sz w:val="20"/>
              </w:rPr>
              <w:t>米</w:t>
            </w:r>
            <w:r>
              <w:rPr>
                <w:rFonts w:eastAsia="Times New Roman"/>
                <w:caps/>
                <w:sz w:val="20"/>
              </w:rPr>
              <w:t xml:space="preserve">  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500</w:t>
            </w:r>
            <w:r>
              <w:rPr>
                <w:caps/>
                <w:sz w:val="20"/>
              </w:rPr>
              <w:t>米</w:t>
            </w:r>
            <w:r>
              <w:rPr>
                <w:rFonts w:eastAsia="Times New Roman"/>
                <w:caps/>
                <w:sz w:val="20"/>
              </w:rPr>
              <w:t xml:space="preserve"> 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000</w:t>
            </w:r>
            <w:r>
              <w:rPr>
                <w:caps/>
                <w:sz w:val="20"/>
              </w:rPr>
              <w:t>米</w:t>
            </w:r>
            <w:r>
              <w:rPr>
                <w:rFonts w:eastAsia="Times New Roman"/>
                <w:caps/>
                <w:sz w:val="20"/>
              </w:rPr>
              <w:t xml:space="preserve"> 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000</w:t>
            </w:r>
            <w:r>
              <w:rPr>
                <w:caps/>
                <w:sz w:val="20"/>
              </w:rPr>
              <w:t>米</w:t>
            </w:r>
            <w:r>
              <w:rPr>
                <w:rFonts w:eastAsia="Times New Roman"/>
                <w:caps/>
                <w:sz w:val="20"/>
              </w:rPr>
              <w:t xml:space="preserve"> 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0</w:t>
            </w:r>
            <w:r>
              <w:rPr>
                <w:caps/>
                <w:sz w:val="20"/>
              </w:rPr>
              <w:t>米栏</w:t>
            </w:r>
            <w:r>
              <w:rPr>
                <w:rFonts w:eastAsia="Times New Roman"/>
                <w:caps/>
                <w:sz w:val="20"/>
              </w:rPr>
              <w:t xml:space="preserve">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10</w:t>
            </w:r>
            <w:r>
              <w:rPr>
                <w:caps/>
                <w:sz w:val="20"/>
              </w:rPr>
              <w:t>米栏</w:t>
            </w:r>
            <w:r>
              <w:rPr>
                <w:rFonts w:eastAsia="Times New Roman"/>
                <w:caps/>
                <w:sz w:val="20"/>
              </w:rPr>
              <w:t xml:space="preserve">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×100</w:t>
            </w:r>
            <w:r>
              <w:rPr>
                <w:caps/>
                <w:sz w:val="20"/>
              </w:rPr>
              <w:t>米</w:t>
            </w:r>
            <w:r>
              <w:rPr>
                <w:rFonts w:eastAsia="Times New Roman"/>
                <w:caps/>
                <w:sz w:val="20"/>
              </w:rPr>
              <w:t xml:space="preserve">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跳高</w:t>
            </w:r>
            <w:r>
              <w:rPr>
                <w:rFonts w:eastAsia="Times New Roman"/>
                <w:caps/>
                <w:sz w:val="20"/>
              </w:rPr>
              <w:t xml:space="preserve">   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跳远</w:t>
            </w:r>
            <w:r>
              <w:rPr>
                <w:rFonts w:eastAsia="Times New Roman"/>
                <w:caps/>
                <w:sz w:val="20"/>
              </w:rPr>
              <w:t xml:space="preserve">   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三级跳远</w:t>
            </w:r>
            <w:r>
              <w:rPr>
                <w:rFonts w:eastAsia="Times New Roman"/>
                <w:caps/>
                <w:sz w:val="20"/>
              </w:rPr>
              <w:t xml:space="preserve">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立定跳远</w:t>
            </w:r>
            <w:r>
              <w:rPr>
                <w:rFonts w:eastAsia="Times New Roman"/>
                <w:caps/>
                <w:sz w:val="20"/>
              </w:rPr>
              <w:t xml:space="preserve">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铅球</w:t>
            </w:r>
            <w:r>
              <w:rPr>
                <w:rFonts w:eastAsia="Times New Roman"/>
                <w:caps/>
                <w:sz w:val="20"/>
              </w:rPr>
              <w:t xml:space="preserve">   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标枪</w:t>
            </w:r>
            <w:r>
              <w:rPr>
                <w:rFonts w:eastAsia="Times New Roman"/>
                <w:caps/>
                <w:sz w:val="20"/>
              </w:rPr>
              <w:t xml:space="preserve">        </w:t>
            </w:r>
          </w:p>
        </w:tc>
        <w:tc>
          <w:tcPr>
            <w:tcW w:w="6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总计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男子甲组</w:t>
            </w:r>
            <w:r>
              <w:rPr>
                <w:rFonts w:eastAsia="Times New Roman"/>
                <w:caps/>
                <w:sz w:val="20"/>
              </w:rPr>
              <w:t xml:space="preserve">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357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女子甲组</w:t>
            </w:r>
            <w:r>
              <w:rPr>
                <w:rFonts w:eastAsia="Times New Roman"/>
                <w:caps/>
                <w:sz w:val="20"/>
              </w:rPr>
              <w:t xml:space="preserve">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</w:rPr>
              <w:t>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320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男子乙组</w:t>
            </w:r>
            <w:r>
              <w:rPr>
                <w:rFonts w:eastAsia="Times New Roman"/>
                <w:caps/>
                <w:sz w:val="20"/>
              </w:rPr>
              <w:t xml:space="preserve">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119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女子乙组</w:t>
            </w:r>
            <w:r>
              <w:rPr>
                <w:rFonts w:eastAsia="Times New Roman"/>
                <w:caps/>
                <w:sz w:val="20"/>
              </w:rPr>
              <w:t xml:space="preserve">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108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男子青年组</w:t>
            </w:r>
            <w:r>
              <w:rPr>
                <w:rFonts w:eastAsia="Times New Roman"/>
                <w:caps/>
                <w:sz w:val="20"/>
              </w:rPr>
              <w:t xml:space="preserve">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144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女子青年组</w:t>
            </w:r>
            <w:r>
              <w:rPr>
                <w:rFonts w:eastAsia="Times New Roman"/>
                <w:caps/>
                <w:sz w:val="20"/>
              </w:rPr>
              <w:t xml:space="preserve">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 </w:t>
            </w:r>
            <w:r>
              <w:rPr>
                <w:caps/>
                <w:sz w:val="20"/>
              </w:rPr>
              <w:t>88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男子中老年组</w:t>
            </w:r>
            <w:r>
              <w:rPr>
                <w:rFonts w:eastAsia="Times New Roman"/>
                <w:caps/>
                <w:sz w:val="20"/>
              </w:rPr>
              <w:t xml:space="preserve">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 </w:t>
            </w:r>
            <w:r>
              <w:rPr>
                <w:caps/>
                <w:sz w:val="20"/>
              </w:rPr>
              <w:t>54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女子中老年组</w:t>
            </w:r>
            <w:r>
              <w:rPr>
                <w:rFonts w:eastAsia="Times New Roman"/>
                <w:caps/>
                <w:sz w:val="20"/>
              </w:rPr>
              <w:t xml:space="preserve">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rFonts w:eastAsia="Times New Roman"/>
                <w:caps/>
                <w:sz w:val="20"/>
              </w:rPr>
              <w:t xml:space="preserve">  </w:t>
            </w:r>
            <w:r>
              <w:rPr>
                <w:caps/>
                <w:sz w:val="20"/>
              </w:rPr>
              <w:t>46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  <w:r>
        <w:br w:type="page"/>
      </w:r>
    </w:p>
    <w:p>
      <w:pPr>
        <w:pStyle w:val="Normal"/>
        <w:jc w:val="left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eastAsia="黑体;SimHei"/>
          <w:sz w:val="26"/>
        </w:rPr>
        <w:t>代</w:t>
      </w:r>
      <w:r>
        <w:rPr>
          <w:rFonts w:eastAsia="Times New Roman"/>
          <w:sz w:val="26"/>
        </w:rPr>
        <w:t xml:space="preserve">  </w:t>
      </w:r>
      <w:r>
        <w:rPr>
          <w:rFonts w:eastAsia="黑体;SimHei"/>
          <w:sz w:val="26"/>
        </w:rPr>
        <w:t>表</w:t>
      </w:r>
      <w:r>
        <w:rPr>
          <w:rFonts w:eastAsia="Times New Roman"/>
          <w:sz w:val="26"/>
        </w:rPr>
        <w:t xml:space="preserve">  </w:t>
      </w:r>
      <w:r>
        <w:rPr>
          <w:rFonts w:eastAsia="黑体;SimHei"/>
          <w:sz w:val="26"/>
        </w:rPr>
        <w:t>队</w:t>
      </w:r>
      <w:r>
        <w:rPr>
          <w:rFonts w:eastAsia="Times New Roman"/>
          <w:sz w:val="26"/>
        </w:rPr>
        <w:t xml:space="preserve">  </w:t>
      </w:r>
      <w:r>
        <w:rPr>
          <w:rFonts w:eastAsia="黑体;SimHei"/>
          <w:sz w:val="26"/>
        </w:rPr>
        <w:t>名</w:t>
      </w:r>
      <w:r>
        <w:rPr>
          <w:rFonts w:eastAsia="Times New Roman"/>
          <w:sz w:val="26"/>
        </w:rPr>
        <w:t xml:space="preserve">  </w:t>
      </w:r>
      <w:r>
        <w:rPr>
          <w:rFonts w:eastAsia="黑体;SimHei"/>
          <w:sz w:val="26"/>
        </w:rPr>
        <w:t>单</w:t>
      </w:r>
    </w:p>
    <w:p>
      <w:pPr>
        <w:pStyle w:val="Normal"/>
        <w:jc w:val="left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机电工程学院</w:t>
      </w:r>
      <w:r>
        <w:rPr>
          <w:rFonts w:eastAsia="黑体;SimHei"/>
          <w:sz w:val="24"/>
        </w:rPr>
        <w:t xml:space="preserve">(2001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2033 )</w:t>
      </w:r>
    </w:p>
    <w:p>
      <w:pPr>
        <w:pStyle w:val="Normal"/>
        <w:jc w:val="left"/>
        <w:rPr/>
      </w:pPr>
      <w:r>
        <w:rPr>
          <w:rFonts w:eastAsia="黑体;SimHei"/>
        </w:rPr>
        <w:t>团长：将玲玲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领队：豪树奇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教练：李冬</w:t>
      </w:r>
    </w:p>
    <w:p>
      <w:pPr>
        <w:pStyle w:val="Normal"/>
        <w:jc w:val="left"/>
        <w:rPr/>
      </w:pPr>
      <w:r>
        <w:rPr/>
        <w:t>男子甲组</w:t>
      </w:r>
      <w:r>
        <w:rPr>
          <w:rFonts w:eastAsia="Times New Roman"/>
        </w:rPr>
        <w:t xml:space="preserve">  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1</w:t>
            </w:r>
            <w:r>
              <w:rPr/>
              <w:t>陈果夫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2</w:t>
            </w:r>
            <w:r>
              <w:rPr/>
              <w:t>黄锐鑫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3</w:t>
            </w:r>
            <w:r>
              <w:rPr/>
              <w:t>刘勇勇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4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5</w:t>
            </w:r>
            <w:r>
              <w:rPr/>
              <w:t>陈冠宏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6</w:t>
            </w:r>
            <w:r>
              <w:rPr/>
              <w:t>贾中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7</w:t>
            </w:r>
            <w:r>
              <w:rPr/>
              <w:t>钱震雷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8</w:t>
            </w:r>
            <w:r>
              <w:rPr/>
              <w:t>姜明哲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9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10</w:t>
            </w:r>
            <w:r>
              <w:rPr/>
              <w:t>陈高毅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11</w:t>
            </w:r>
            <w:r>
              <w:rPr/>
              <w:t>毛成斌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12</w:t>
            </w:r>
            <w:r>
              <w:rPr/>
              <w:t>叶紫阳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13</w:t>
            </w:r>
            <w:r>
              <w:rPr/>
              <w:t>李华锋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14</w:t>
            </w:r>
            <w:r>
              <w:rPr/>
              <w:t>吴佳轩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15</w:t>
            </w:r>
            <w:r>
              <w:rPr/>
              <w:t>龚双龙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16</w:t>
            </w:r>
            <w:r>
              <w:rPr/>
              <w:t>叶伟佳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17</w:t>
            </w:r>
            <w:r>
              <w:rPr/>
              <w:t>戴森凯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18</w:t>
            </w:r>
            <w:r>
              <w:rPr/>
              <w:t>沈冰杰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19</w:t>
            </w:r>
            <w:r>
              <w:rPr/>
              <w:t>周宇梦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20</w:t>
            </w:r>
            <w:r>
              <w:rPr/>
              <w:t>丁嘉栋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21</w:t>
            </w:r>
            <w:r>
              <w:rPr/>
              <w:t>白健龙</w:t>
            </w:r>
          </w:p>
        </w:tc>
      </w:tr>
    </w:tbl>
    <w:p>
      <w:pPr>
        <w:pStyle w:val="Normal"/>
        <w:jc w:val="left"/>
        <w:rPr/>
      </w:pPr>
      <w:r>
        <w:rPr/>
        <w:t>女子甲组</w:t>
      </w:r>
      <w:r>
        <w:rPr>
          <w:rFonts w:eastAsia="Times New Roman"/>
        </w:rPr>
        <w:t xml:space="preserve">  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22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23</w:t>
            </w: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24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娇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25</w:t>
            </w:r>
            <w:r>
              <w:rPr/>
              <w:t>苟</w:t>
            </w:r>
            <w:r>
              <w:rPr>
                <w:rFonts w:eastAsia="Times New Roman"/>
              </w:rPr>
              <w:t xml:space="preserve">  </w:t>
            </w:r>
            <w:r>
              <w:rPr/>
              <w:t>永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26</w:t>
            </w:r>
            <w:r>
              <w:rPr/>
              <w:t>祝丽华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27</w:t>
            </w:r>
            <w:r>
              <w:rPr/>
              <w:t>李莉莉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28</w:t>
            </w:r>
            <w:r>
              <w:rPr/>
              <w:t>黄燕新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29</w:t>
            </w:r>
            <w:r>
              <w:rPr/>
              <w:t>沈狄凤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30</w:t>
            </w:r>
            <w:r>
              <w:rPr/>
              <w:t>谢隆芳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31</w:t>
            </w:r>
            <w:r>
              <w:rPr/>
              <w:t>于南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32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33</w:t>
            </w:r>
            <w:r>
              <w:rPr/>
              <w:t>程雪莉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计量测试工程学院</w:t>
      </w:r>
      <w:r>
        <w:rPr>
          <w:rFonts w:eastAsia="黑体;SimHei"/>
          <w:sz w:val="24"/>
        </w:rPr>
        <w:t xml:space="preserve">(5001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5033 )</w:t>
      </w:r>
    </w:p>
    <w:p>
      <w:pPr>
        <w:pStyle w:val="Normal"/>
        <w:jc w:val="left"/>
        <w:rPr/>
      </w:pPr>
      <w:r>
        <w:rPr>
          <w:rFonts w:eastAsia="黑体;SimHei"/>
        </w:rPr>
        <w:t>领队：王</w:t>
      </w:r>
      <w:r>
        <w:rPr>
          <w:rFonts w:eastAsia="Times New Roman"/>
        </w:rPr>
        <w:t xml:space="preserve"> </w:t>
      </w:r>
      <w:r>
        <w:rPr>
          <w:rFonts w:eastAsia="黑体;SimHei"/>
        </w:rPr>
        <w:t>芳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教练：</w:t>
      </w:r>
    </w:p>
    <w:p>
      <w:pPr>
        <w:pStyle w:val="Normal"/>
        <w:jc w:val="left"/>
        <w:rPr/>
      </w:pPr>
      <w:r>
        <w:rPr/>
        <w:t>男子甲组</w:t>
      </w:r>
      <w:r>
        <w:rPr>
          <w:rFonts w:eastAsia="Times New Roman"/>
        </w:rPr>
        <w:t xml:space="preserve">  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1</w:t>
            </w:r>
            <w:r>
              <w:rPr/>
              <w:t>黄良通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2</w:t>
            </w:r>
            <w:r>
              <w:rPr/>
              <w:t>黄兴达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3</w:t>
            </w:r>
            <w:r>
              <w:rPr/>
              <w:t>米洪亮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4</w:t>
            </w:r>
            <w:r>
              <w:rPr/>
              <w:t>蓝彬彬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5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6</w:t>
            </w:r>
            <w:r>
              <w:rPr/>
              <w:t>陆晓佳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7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袁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8</w:t>
            </w:r>
            <w:r>
              <w:rPr/>
              <w:t>杨晨续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9</w:t>
            </w:r>
            <w:r>
              <w:rPr/>
              <w:t>沈嘉宾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10</w:t>
            </w:r>
            <w:r>
              <w:rPr/>
              <w:t>胡向浩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11</w:t>
            </w:r>
            <w:r>
              <w:rPr/>
              <w:t>贾大卫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12</w:t>
            </w:r>
            <w:r>
              <w:rPr/>
              <w:t>罗国基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13</w:t>
            </w:r>
            <w:r>
              <w:rPr/>
              <w:t>宋清源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14</w:t>
            </w:r>
            <w:r>
              <w:rPr/>
              <w:t>苏晓强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15</w:t>
            </w:r>
            <w:r>
              <w:rPr/>
              <w:t>夏允谦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16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17</w:t>
            </w:r>
            <w:r>
              <w:rPr/>
              <w:t>张楚康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18</w:t>
            </w:r>
            <w:r>
              <w:rPr/>
              <w:t>黄肖峰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19</w:t>
            </w:r>
            <w:r>
              <w:rPr/>
              <w:t>聂文超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女子甲组</w:t>
      </w:r>
      <w:r>
        <w:rPr>
          <w:rFonts w:eastAsia="Times New Roman"/>
        </w:rPr>
        <w:t xml:space="preserve">  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20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允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21</w:t>
            </w:r>
            <w:r>
              <w:rPr/>
              <w:t>李来利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22</w:t>
            </w:r>
            <w:r>
              <w:rPr/>
              <w:t>刘思雨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23</w:t>
            </w:r>
            <w:r>
              <w:rPr/>
              <w:t>李雨蔓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24</w:t>
            </w:r>
            <w:r>
              <w:rPr/>
              <w:t>周媛媛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25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舟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26</w:t>
            </w:r>
            <w:r>
              <w:rPr/>
              <w:t>金梦莹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27</w:t>
            </w:r>
            <w:r>
              <w:rPr/>
              <w:t>周安琪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28</w:t>
            </w:r>
            <w:r>
              <w:rPr/>
              <w:t>洪育仙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29</w:t>
            </w:r>
            <w:r>
              <w:rPr/>
              <w:t>赵玺央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30</w:t>
            </w: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展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31</w:t>
            </w:r>
            <w:r>
              <w:rPr/>
              <w:t>秦树敏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32</w:t>
            </w:r>
            <w:r>
              <w:rPr/>
              <w:t>文红燕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33</w:t>
            </w:r>
            <w:r>
              <w:rPr/>
              <w:t>高雨婷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信息工程学院</w:t>
      </w:r>
      <w:r>
        <w:rPr>
          <w:rFonts w:eastAsia="黑体;SimHei"/>
          <w:sz w:val="24"/>
        </w:rPr>
        <w:t xml:space="preserve">(1001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1040 )</w:t>
      </w:r>
    </w:p>
    <w:p>
      <w:pPr>
        <w:pStyle w:val="Normal"/>
        <w:jc w:val="left"/>
        <w:rPr/>
      </w:pPr>
      <w:r>
        <w:rPr>
          <w:rFonts w:eastAsia="黑体;SimHei"/>
        </w:rPr>
        <w:t>团长：曹兴平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领队：李艳洁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教练：</w:t>
      </w:r>
    </w:p>
    <w:p>
      <w:pPr>
        <w:pStyle w:val="Normal"/>
        <w:jc w:val="left"/>
        <w:rPr/>
      </w:pPr>
      <w:r>
        <w:rPr/>
        <w:t>男子甲组</w:t>
      </w:r>
      <w:r>
        <w:rPr>
          <w:rFonts w:eastAsia="Times New Roman"/>
        </w:rPr>
        <w:t xml:space="preserve">  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1</w:t>
            </w:r>
            <w:r>
              <w:rPr/>
              <w:t>陈星灿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2</w:t>
            </w: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3</w:t>
            </w:r>
            <w:r>
              <w:rPr/>
              <w:t>潘中骞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4</w:t>
            </w:r>
            <w:r>
              <w:rPr/>
              <w:t>岑金方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5</w:t>
            </w:r>
            <w:r>
              <w:rPr/>
              <w:t>项永辉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6</w:t>
            </w: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7</w:t>
            </w:r>
            <w:r>
              <w:rPr/>
              <w:t>孙长辉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8</w:t>
            </w:r>
            <w:r>
              <w:rPr/>
              <w:t>卢德海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9</w:t>
            </w:r>
            <w:r>
              <w:rPr/>
              <w:t>蓝明华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0</w:t>
            </w:r>
            <w:r>
              <w:rPr/>
              <w:t>陈志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1</w:t>
            </w:r>
            <w:r>
              <w:rPr/>
              <w:t>陈金龙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2</w:t>
            </w:r>
            <w:r>
              <w:rPr/>
              <w:t>张凯凯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3</w:t>
            </w:r>
            <w:r>
              <w:rPr/>
              <w:t>陈君杰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4</w:t>
            </w:r>
            <w:r>
              <w:rPr/>
              <w:t>林健勇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5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6</w:t>
            </w:r>
            <w:r>
              <w:rPr/>
              <w:t>吕博闻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7</w:t>
            </w:r>
            <w:r>
              <w:rPr/>
              <w:t>覃宗悦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8</w:t>
            </w:r>
            <w:r>
              <w:rPr/>
              <w:t>边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9</w:t>
            </w:r>
            <w:r>
              <w:rPr/>
              <w:t>曹柠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0</w:t>
            </w:r>
            <w:r>
              <w:rPr/>
              <w:t>侯观庆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女子甲组</w:t>
      </w:r>
      <w:r>
        <w:rPr>
          <w:rFonts w:eastAsia="Times New Roman"/>
        </w:rPr>
        <w:t xml:space="preserve">  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1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杏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2</w:t>
            </w: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3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4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5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6</w:t>
            </w:r>
            <w:r>
              <w:rPr/>
              <w:t>蒋璐瑛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7</w:t>
            </w:r>
            <w:r>
              <w:rPr/>
              <w:t>马玲艳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8</w:t>
            </w:r>
            <w:r>
              <w:rPr/>
              <w:t>曾晓帆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9</w:t>
            </w:r>
            <w:r>
              <w:rPr/>
              <w:t>岑桂英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0</w:t>
            </w: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策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1</w:t>
            </w: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2</w:t>
            </w:r>
            <w:r>
              <w:rPr/>
              <w:t>胡景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3</w:t>
            </w:r>
            <w:r>
              <w:rPr/>
              <w:t>李艳洁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4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女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5</w:t>
            </w:r>
            <w:r>
              <w:rPr/>
              <w:t>严佳萍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6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7</w:t>
            </w:r>
            <w:r>
              <w:rPr/>
              <w:t>沙方琴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8</w:t>
            </w:r>
            <w:r>
              <w:rPr/>
              <w:t>李玉洁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9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0</w:t>
            </w:r>
            <w:r>
              <w:rPr/>
              <w:t>方雅琴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光学与电子科技学院</w:t>
      </w:r>
      <w:r>
        <w:rPr>
          <w:rFonts w:eastAsia="黑体;SimHei"/>
          <w:sz w:val="24"/>
        </w:rPr>
        <w:t xml:space="preserve">(1701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1731 )</w:t>
      </w:r>
    </w:p>
    <w:p>
      <w:pPr>
        <w:pStyle w:val="Normal"/>
        <w:jc w:val="left"/>
        <w:rPr/>
      </w:pPr>
      <w:r>
        <w:rPr>
          <w:rFonts w:eastAsia="黑体;SimHei"/>
        </w:rPr>
        <w:t>团长：鄂非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领队：徐敏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教练：顾永波</w:t>
      </w:r>
    </w:p>
    <w:p>
      <w:pPr>
        <w:pStyle w:val="Normal"/>
        <w:jc w:val="left"/>
        <w:rPr/>
      </w:pPr>
      <w:r>
        <w:rPr/>
        <w:t>男子甲组</w:t>
      </w:r>
      <w:r>
        <w:rPr>
          <w:rFonts w:eastAsia="Times New Roman"/>
        </w:rPr>
        <w:t xml:space="preserve">  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01</w:t>
            </w:r>
            <w:r>
              <w:rPr/>
              <w:t>毛伟锋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02</w:t>
            </w:r>
            <w:r>
              <w:rPr/>
              <w:t>方晓栋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03</w:t>
            </w:r>
            <w:r>
              <w:rPr/>
              <w:t>魏祥溜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04</w:t>
            </w:r>
            <w:r>
              <w:rPr/>
              <w:t>周佳锋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05</w:t>
            </w:r>
            <w:r>
              <w:rPr/>
              <w:t>刘绍冬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06</w:t>
            </w:r>
            <w:r>
              <w:rPr/>
              <w:t>王名锋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07</w:t>
            </w:r>
            <w:r>
              <w:rPr/>
              <w:t>马剑波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08</w:t>
            </w:r>
            <w:r>
              <w:rPr/>
              <w:t>黄铁城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09</w:t>
            </w:r>
            <w:r>
              <w:rPr/>
              <w:t>王琦骥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10</w:t>
            </w:r>
            <w:r>
              <w:rPr/>
              <w:t>朱安迪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11</w:t>
            </w:r>
            <w:r>
              <w:rPr/>
              <w:t>杨佳男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12</w:t>
            </w:r>
            <w:r>
              <w:rPr/>
              <w:t>汪伟军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13</w:t>
            </w:r>
            <w:r>
              <w:rPr/>
              <w:t>王佳伟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14</w:t>
            </w:r>
            <w:r>
              <w:rPr/>
              <w:t>翁南安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15</w:t>
            </w:r>
            <w:r>
              <w:rPr/>
              <w:t>林加奇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16</w:t>
            </w:r>
            <w:r>
              <w:rPr/>
              <w:t>余彬彬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17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女子甲组</w:t>
      </w:r>
      <w:r>
        <w:rPr>
          <w:rFonts w:eastAsia="Times New Roman"/>
        </w:rPr>
        <w:t xml:space="preserve">  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18</w:t>
            </w:r>
            <w:r>
              <w:rPr/>
              <w:t>尹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19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渊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20</w:t>
            </w:r>
            <w:r>
              <w:rPr/>
              <w:t>苗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21</w:t>
            </w:r>
            <w:r>
              <w:rPr/>
              <w:t>洪文娟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22</w:t>
            </w:r>
            <w:r>
              <w:rPr/>
              <w:t>杨丹婷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23</w:t>
            </w:r>
            <w:r>
              <w:rPr/>
              <w:t>丁逸伦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24</w:t>
            </w:r>
            <w:r>
              <w:rPr/>
              <w:t>丁芳英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25</w:t>
            </w: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26</w:t>
            </w:r>
            <w:r>
              <w:rPr/>
              <w:t>李艳娅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27</w:t>
            </w:r>
            <w:r>
              <w:rPr/>
              <w:t>杨晓慧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28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钰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29</w:t>
            </w:r>
            <w:r>
              <w:rPr/>
              <w:t>陈春花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30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31</w:t>
            </w: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雯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质量与安全工程学院</w:t>
      </w:r>
      <w:r>
        <w:rPr>
          <w:rFonts w:eastAsia="黑体;SimHei"/>
          <w:sz w:val="24"/>
        </w:rPr>
        <w:t xml:space="preserve">(1501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1537 )</w:t>
      </w:r>
    </w:p>
    <w:p>
      <w:pPr>
        <w:pStyle w:val="Normal"/>
        <w:jc w:val="left"/>
        <w:rPr/>
      </w:pPr>
      <w:r>
        <w:rPr>
          <w:rFonts w:eastAsia="黑体;SimHei"/>
        </w:rPr>
        <w:t>团长：连晖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领队：王缤笛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教练：谢斯文</w:t>
      </w:r>
    </w:p>
    <w:p>
      <w:pPr>
        <w:pStyle w:val="Normal"/>
        <w:jc w:val="left"/>
        <w:rPr/>
      </w:pPr>
      <w:r>
        <w:rPr/>
        <w:t>男子甲组</w:t>
      </w:r>
      <w:r>
        <w:rPr>
          <w:rFonts w:eastAsia="Times New Roman"/>
        </w:rPr>
        <w:t xml:space="preserve">  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1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2</w:t>
            </w:r>
            <w:r>
              <w:rPr/>
              <w:t>钟志强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3</w:t>
            </w:r>
            <w:r>
              <w:rPr/>
              <w:t>张晓天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4</w:t>
            </w:r>
            <w:r>
              <w:rPr/>
              <w:t>崔泽雨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5</w:t>
            </w:r>
            <w:r>
              <w:rPr/>
              <w:t>蔡品谦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6</w:t>
            </w:r>
            <w:r>
              <w:rPr/>
              <w:t>肖远桓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7</w:t>
            </w:r>
            <w:r>
              <w:rPr/>
              <w:t>何怀东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8</w:t>
            </w:r>
            <w:r>
              <w:rPr/>
              <w:t>明凯平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9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营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0</w:t>
            </w:r>
            <w:r>
              <w:rPr/>
              <w:t>王文泽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1</w:t>
            </w:r>
            <w:r>
              <w:rPr/>
              <w:t>刘智学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2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3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猛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4</w:t>
            </w:r>
            <w:r>
              <w:rPr/>
              <w:t>茅青杰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5</w:t>
            </w:r>
            <w:r>
              <w:rPr/>
              <w:t>王有奎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6</w:t>
            </w:r>
            <w:r>
              <w:rPr/>
              <w:t>莫杭明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7</w:t>
            </w:r>
            <w:r>
              <w:rPr/>
              <w:t>高毓昆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8</w:t>
            </w:r>
            <w:r>
              <w:rPr/>
              <w:t>郑彬博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9</w:t>
            </w:r>
            <w:r>
              <w:rPr/>
              <w:t>戴伟涛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女子甲组</w:t>
      </w:r>
      <w:r>
        <w:rPr>
          <w:rFonts w:eastAsia="Times New Roman"/>
        </w:rPr>
        <w:t xml:space="preserve">  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0</w:t>
            </w:r>
            <w:r>
              <w:rPr/>
              <w:t>邹宗晏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1</w:t>
            </w:r>
            <w:r>
              <w:rPr/>
              <w:t>谢斯文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2</w:t>
            </w:r>
            <w:r>
              <w:rPr/>
              <w:t>顾凯燕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3</w:t>
            </w:r>
            <w:r>
              <w:rPr/>
              <w:t>杨沪佳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4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恩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5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6</w:t>
            </w:r>
            <w:r>
              <w:rPr/>
              <w:t>陈雅静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7</w:t>
            </w:r>
            <w:r>
              <w:rPr/>
              <w:t>丁玲莉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8</w:t>
            </w:r>
            <w:r>
              <w:rPr/>
              <w:t>施雅丽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9</w:t>
            </w:r>
            <w:r>
              <w:rPr/>
              <w:t>周淑雅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0</w:t>
            </w:r>
            <w:r>
              <w:rPr/>
              <w:t>曹有芳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1</w:t>
            </w:r>
            <w:r>
              <w:rPr/>
              <w:t>杜晓威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2</w:t>
            </w:r>
            <w:r>
              <w:rPr/>
              <w:t>赵苗苗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3</w:t>
            </w:r>
            <w:r>
              <w:rPr/>
              <w:t>黄玉凤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4</w:t>
            </w:r>
            <w:r>
              <w:rPr/>
              <w:t>巩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5</w:t>
            </w:r>
            <w:r>
              <w:rPr/>
              <w:t>刘海音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6</w:t>
            </w:r>
            <w:r>
              <w:rPr/>
              <w:t>周天聪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7</w:t>
            </w:r>
            <w:r>
              <w:rPr/>
              <w:t>宣旭丹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经济与管理学院</w:t>
      </w:r>
      <w:r>
        <w:rPr>
          <w:rFonts w:eastAsia="黑体;SimHei"/>
          <w:sz w:val="24"/>
        </w:rPr>
        <w:t xml:space="preserve">(4001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4041 )</w:t>
      </w:r>
    </w:p>
    <w:p>
      <w:pPr>
        <w:pStyle w:val="Normal"/>
        <w:jc w:val="left"/>
        <w:rPr/>
      </w:pPr>
      <w:r>
        <w:rPr>
          <w:rFonts w:eastAsia="黑体;SimHei"/>
        </w:rPr>
        <w:t>领队：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教练：</w:t>
      </w:r>
    </w:p>
    <w:p>
      <w:pPr>
        <w:pStyle w:val="Normal"/>
        <w:jc w:val="left"/>
        <w:rPr/>
      </w:pPr>
      <w:r>
        <w:rPr/>
        <w:t>男子甲组</w:t>
      </w:r>
      <w:r>
        <w:rPr>
          <w:rFonts w:eastAsia="Times New Roman"/>
        </w:rPr>
        <w:t xml:space="preserve">  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1</w:t>
            </w:r>
            <w:r>
              <w:rPr/>
              <w:t>蔡俊明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2</w:t>
            </w:r>
            <w:r>
              <w:rPr/>
              <w:t>周宇杰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3</w:t>
            </w:r>
            <w:r>
              <w:rPr/>
              <w:t>曾恒渊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4</w:t>
            </w:r>
            <w:r>
              <w:rPr/>
              <w:t>刘学杰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5</w:t>
            </w:r>
            <w:r>
              <w:rPr/>
              <w:t>任主恩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6</w:t>
            </w:r>
            <w:r>
              <w:rPr/>
              <w:t>胡力平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7</w:t>
            </w:r>
            <w:r>
              <w:rPr/>
              <w:t>黄文广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8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永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9</w:t>
            </w:r>
            <w:r>
              <w:rPr/>
              <w:t>张利晴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10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骢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11</w:t>
            </w:r>
            <w:r>
              <w:rPr/>
              <w:t>赵海杰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12</w:t>
            </w: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征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13</w:t>
            </w:r>
            <w:r>
              <w:rPr/>
              <w:t>虞志强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14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15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页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16</w:t>
            </w:r>
            <w:r>
              <w:rPr/>
              <w:t>王伟平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17</w:t>
            </w:r>
            <w:r>
              <w:rPr/>
              <w:t>何富阳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18</w:t>
            </w:r>
            <w:r>
              <w:rPr/>
              <w:t>余洋涛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19</w:t>
            </w:r>
            <w:r>
              <w:rPr/>
              <w:t>李传树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20</w:t>
            </w:r>
            <w:r>
              <w:rPr/>
              <w:t>冯在吉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21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22</w:t>
            </w:r>
            <w:r>
              <w:rPr/>
              <w:t>杨晨光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女子甲组</w:t>
      </w:r>
      <w:r>
        <w:rPr>
          <w:rFonts w:eastAsia="Times New Roman"/>
        </w:rPr>
        <w:t xml:space="preserve">  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23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露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4024</w:t>
            </w:r>
            <w:r>
              <w:rPr>
                <w:sz w:val="18"/>
              </w:rPr>
              <w:t>上官小华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25</w:t>
            </w:r>
            <w:r>
              <w:rPr/>
              <w:t>施丹美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26</w:t>
            </w: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27</w:t>
            </w:r>
            <w:r>
              <w:rPr/>
              <w:t>季艳艳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28</w:t>
            </w:r>
            <w:r>
              <w:rPr/>
              <w:t>张思思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29</w:t>
            </w:r>
            <w:r>
              <w:rPr/>
              <w:t>罗彩清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30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恬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4031</w:t>
            </w: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霞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32</w:t>
            </w:r>
            <w:r>
              <w:rPr/>
              <w:t>王珊珊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sz w:val="18"/>
              </w:rPr>
              <w:t>4033</w:t>
            </w:r>
            <w:r>
              <w:rPr>
                <w:sz w:val="18"/>
              </w:rPr>
              <w:t>上官小华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34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35</w:t>
            </w:r>
            <w:r>
              <w:rPr/>
              <w:t>叶瑜童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36</w:t>
            </w:r>
            <w:r>
              <w:rPr/>
              <w:t>王海瑾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37</w:t>
            </w:r>
            <w:r>
              <w:rPr/>
              <w:t>侯若兰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4038</w:t>
            </w:r>
            <w:r>
              <w:rPr>
                <w:sz w:val="18"/>
              </w:rPr>
              <w:t>尹烨华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39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4040</w:t>
            </w:r>
            <w:r>
              <w:rPr>
                <w:sz w:val="18"/>
              </w:rPr>
              <w:t>吴金辉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41</w:t>
            </w:r>
            <w:r>
              <w:rPr/>
              <w:t>黄娇娇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理学院</w:t>
      </w:r>
      <w:r>
        <w:rPr>
          <w:rFonts w:eastAsia="黑体;SimHei"/>
          <w:sz w:val="24"/>
        </w:rPr>
        <w:t xml:space="preserve">(9001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9033 )</w:t>
      </w:r>
    </w:p>
    <w:p>
      <w:pPr>
        <w:pStyle w:val="Normal"/>
        <w:jc w:val="left"/>
        <w:rPr/>
      </w:pPr>
      <w:r>
        <w:rPr>
          <w:rFonts w:eastAsia="黑体;SimHei"/>
        </w:rPr>
        <w:t>领队：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教练：</w:t>
      </w:r>
    </w:p>
    <w:p>
      <w:pPr>
        <w:pStyle w:val="Normal"/>
        <w:jc w:val="left"/>
        <w:rPr/>
      </w:pPr>
      <w:r>
        <w:rPr/>
        <w:t>男子甲组</w:t>
      </w:r>
      <w:r>
        <w:rPr>
          <w:rFonts w:eastAsia="Times New Roman"/>
        </w:rPr>
        <w:t xml:space="preserve">  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01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铵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02</w:t>
            </w:r>
            <w:r>
              <w:rPr/>
              <w:t>刘炜彬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03</w:t>
            </w:r>
            <w:r>
              <w:rPr/>
              <w:t>李金微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04</w:t>
            </w:r>
            <w:r>
              <w:rPr/>
              <w:t>陈凯誉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05</w:t>
            </w:r>
            <w:r>
              <w:rPr/>
              <w:t>赵健明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06</w:t>
            </w:r>
            <w:r>
              <w:rPr/>
              <w:t>杨伟能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07</w:t>
            </w: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08</w:t>
            </w:r>
            <w:r>
              <w:rPr/>
              <w:t>卢水清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09</w:t>
            </w:r>
            <w:r>
              <w:rPr/>
              <w:t>姚海彬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10</w:t>
            </w:r>
            <w:r>
              <w:rPr/>
              <w:t>丁贺广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11</w:t>
            </w:r>
            <w:r>
              <w:rPr/>
              <w:t>顾立波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12</w:t>
            </w:r>
            <w:r>
              <w:rPr/>
              <w:t>蔡旺宇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13</w:t>
            </w:r>
            <w:r>
              <w:rPr/>
              <w:t>潘恒斌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14</w:t>
            </w:r>
            <w:r>
              <w:rPr/>
              <w:t>王伟华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15</w:t>
            </w:r>
            <w:r>
              <w:rPr/>
              <w:t>胡锦斌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16</w:t>
            </w:r>
            <w:r>
              <w:rPr/>
              <w:t>姚海波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17</w:t>
            </w:r>
            <w:r>
              <w:rPr/>
              <w:t>楼丽江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18</w:t>
            </w:r>
            <w:r>
              <w:rPr/>
              <w:t>廖建辉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19</w:t>
            </w:r>
            <w:r>
              <w:rPr/>
              <w:t>叶银平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20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女子甲组</w:t>
      </w:r>
      <w:r>
        <w:rPr>
          <w:rFonts w:eastAsia="Times New Roman"/>
        </w:rPr>
        <w:t xml:space="preserve">  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21</w:t>
            </w:r>
            <w:r>
              <w:rPr/>
              <w:t>宗学亭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22</w:t>
            </w:r>
            <w:r>
              <w:rPr/>
              <w:t>李阿俊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23</w:t>
            </w:r>
            <w:r>
              <w:rPr/>
              <w:t>卜美丽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24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千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25</w:t>
            </w:r>
            <w:r>
              <w:rPr/>
              <w:t>王宣懿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26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27</w:t>
            </w:r>
            <w:r>
              <w:rPr/>
              <w:t>张丹艳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28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29</w:t>
            </w:r>
            <w:r>
              <w:rPr/>
              <w:t>郭南葳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30</w:t>
            </w:r>
            <w:r>
              <w:rPr/>
              <w:t>龙海霞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31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32</w:t>
            </w: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33</w:t>
            </w:r>
            <w:r>
              <w:rPr/>
              <w:t>刘祎扬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生命科学学院</w:t>
      </w:r>
      <w:r>
        <w:rPr>
          <w:rFonts w:eastAsia="黑体;SimHei"/>
          <w:sz w:val="24"/>
        </w:rPr>
        <w:t xml:space="preserve">(8001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8042 )</w:t>
      </w:r>
    </w:p>
    <w:p>
      <w:pPr>
        <w:pStyle w:val="Normal"/>
        <w:jc w:val="left"/>
        <w:rPr/>
      </w:pPr>
      <w:r>
        <w:rPr>
          <w:rFonts w:eastAsia="黑体;SimHei"/>
        </w:rPr>
        <w:t>团长：刘红波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领队：欧阳九根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教练：吕时骄</w:t>
      </w:r>
    </w:p>
    <w:p>
      <w:pPr>
        <w:pStyle w:val="Normal"/>
        <w:jc w:val="left"/>
        <w:rPr/>
      </w:pPr>
      <w:r>
        <w:rPr/>
        <w:t>男子甲组</w:t>
      </w:r>
      <w:r>
        <w:rPr>
          <w:rFonts w:eastAsia="Times New Roman"/>
        </w:rPr>
        <w:t xml:space="preserve">  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1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昱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2</w:t>
            </w:r>
            <w:r>
              <w:rPr/>
              <w:t>王文斌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3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4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雄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5</w:t>
            </w:r>
            <w:r>
              <w:rPr/>
              <w:t>王鑫平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6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垚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7</w:t>
            </w:r>
            <w:r>
              <w:rPr/>
              <w:t>唐耀华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8</w:t>
            </w:r>
            <w:r>
              <w:rPr/>
              <w:t>陈成益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9</w:t>
            </w:r>
            <w:r>
              <w:rPr/>
              <w:t>刘海江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10</w:t>
            </w:r>
            <w:r>
              <w:rPr/>
              <w:t>王巨鑫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11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12</w:t>
            </w:r>
            <w:r>
              <w:rPr/>
              <w:t>沈宏飞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13</w:t>
            </w:r>
            <w:r>
              <w:rPr/>
              <w:t>耿</w:t>
            </w:r>
            <w:r>
              <w:rPr>
                <w:rFonts w:eastAsia="Times New Roman"/>
              </w:rPr>
              <w:t xml:space="preserve">  </w:t>
            </w:r>
            <w:r>
              <w:rPr/>
              <w:t>领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14</w:t>
            </w:r>
            <w:r>
              <w:rPr/>
              <w:t>阮春强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15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聃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16</w:t>
            </w:r>
            <w:r>
              <w:rPr/>
              <w:t>石博元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17</w:t>
            </w:r>
            <w:r>
              <w:rPr/>
              <w:t>刘忠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18</w:t>
            </w:r>
            <w:r>
              <w:rPr/>
              <w:t>顾永明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19</w:t>
            </w:r>
            <w:r>
              <w:rPr/>
              <w:t>陈洪志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20</w:t>
            </w:r>
            <w:r>
              <w:rPr/>
              <w:t>马玉生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女子甲组</w:t>
      </w:r>
      <w:r>
        <w:rPr>
          <w:rFonts w:eastAsia="Times New Roman"/>
        </w:rPr>
        <w:t xml:space="preserve">  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21</w:t>
            </w:r>
            <w:r>
              <w:rPr/>
              <w:t>林晓珍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22</w:t>
            </w:r>
            <w:r>
              <w:rPr/>
              <w:t>张佳佳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23</w:t>
            </w:r>
            <w:r>
              <w:rPr/>
              <w:t>柏美玲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24</w:t>
            </w:r>
            <w:r>
              <w:rPr/>
              <w:t>吕时骄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25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26</w:t>
            </w:r>
            <w:r>
              <w:rPr/>
              <w:t>胡欣志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27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28</w:t>
            </w:r>
            <w:r>
              <w:rPr/>
              <w:t>胡欣志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29</w:t>
            </w:r>
            <w:r>
              <w:rPr/>
              <w:t>谢云静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30</w:t>
            </w:r>
            <w:r>
              <w:rPr/>
              <w:t>叶明月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31</w:t>
            </w:r>
            <w:r>
              <w:rPr/>
              <w:t>李怡雪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32</w:t>
            </w:r>
            <w:r>
              <w:rPr/>
              <w:t>栾涵君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33</w:t>
            </w:r>
            <w:r>
              <w:rPr/>
              <w:t>赵意娜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34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妤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35</w:t>
            </w:r>
            <w:r>
              <w:rPr/>
              <w:t>赵意娜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36</w:t>
            </w:r>
            <w:r>
              <w:rPr/>
              <w:t>金飞燕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37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38</w:t>
            </w:r>
            <w:r>
              <w:rPr/>
              <w:t>刘楠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39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40</w:t>
            </w:r>
            <w:r>
              <w:rPr/>
              <w:t>张爽爽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41</w:t>
            </w: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42</w:t>
            </w:r>
            <w:r>
              <w:rPr/>
              <w:t>戴明雁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法学院</w:t>
      </w:r>
      <w:r>
        <w:rPr>
          <w:rFonts w:eastAsia="黑体;SimHei"/>
          <w:sz w:val="24"/>
        </w:rPr>
        <w:t xml:space="preserve">(7001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7018 )</w:t>
      </w:r>
    </w:p>
    <w:p>
      <w:pPr>
        <w:pStyle w:val="Normal"/>
        <w:jc w:val="left"/>
        <w:rPr/>
      </w:pPr>
      <w:r>
        <w:rPr>
          <w:rFonts w:eastAsia="黑体;SimHei"/>
        </w:rPr>
        <w:t>团长：周泛海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领队：陈永丽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教练：陈勤</w:t>
      </w:r>
    </w:p>
    <w:p>
      <w:pPr>
        <w:pStyle w:val="Normal"/>
        <w:jc w:val="left"/>
        <w:rPr/>
      </w:pPr>
      <w:r>
        <w:rPr/>
        <w:t>男子甲组</w:t>
      </w:r>
      <w:r>
        <w:rPr>
          <w:rFonts w:eastAsia="Times New Roman"/>
        </w:rPr>
        <w:t xml:space="preserve">  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7001</w:t>
            </w:r>
            <w:r>
              <w:rPr/>
              <w:t>储文浩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7002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鉴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7003</w:t>
            </w:r>
            <w:r>
              <w:rPr/>
              <w:t>陶柱柱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7004</w:t>
            </w:r>
            <w:r>
              <w:rPr/>
              <w:t>肖文达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7005</w:t>
            </w:r>
            <w:r>
              <w:rPr/>
              <w:t>金吉锋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7006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7007</w:t>
            </w:r>
            <w:r>
              <w:rPr/>
              <w:t>单庆凯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7008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女子甲组</w:t>
      </w:r>
      <w:r>
        <w:rPr>
          <w:rFonts w:eastAsia="Times New Roman"/>
        </w:rPr>
        <w:t xml:space="preserve">  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7009</w:t>
            </w:r>
            <w:r>
              <w:rPr/>
              <w:t>鲍日香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7010</w:t>
            </w:r>
            <w:r>
              <w:rPr/>
              <w:t>朱露妮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7011</w:t>
            </w:r>
            <w:r>
              <w:rPr/>
              <w:t>麦琼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7012</w:t>
            </w:r>
            <w:r>
              <w:rPr/>
              <w:t>周婷婷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7013</w:t>
            </w:r>
            <w:r>
              <w:rPr/>
              <w:t>罗黄儿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7014</w:t>
            </w:r>
            <w:r>
              <w:rPr/>
              <w:t>刘小英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7015</w:t>
            </w:r>
            <w:r>
              <w:rPr/>
              <w:t>谢晓微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7016</w:t>
            </w:r>
            <w:r>
              <w:rPr/>
              <w:t>苗雨舒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7017</w:t>
            </w:r>
            <w:r>
              <w:rPr/>
              <w:t>赵鑫莹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7018</w:t>
            </w:r>
            <w:r>
              <w:rPr/>
              <w:t>徐海宁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人文社科学院</w:t>
      </w:r>
      <w:r>
        <w:rPr>
          <w:rFonts w:eastAsia="黑体;SimHei"/>
          <w:sz w:val="24"/>
        </w:rPr>
        <w:t xml:space="preserve">(6001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6033 )</w:t>
      </w:r>
    </w:p>
    <w:p>
      <w:pPr>
        <w:pStyle w:val="Normal"/>
        <w:jc w:val="left"/>
        <w:rPr/>
      </w:pPr>
      <w:r>
        <w:rPr>
          <w:rFonts w:eastAsia="黑体;SimHei"/>
        </w:rPr>
        <w:t>团长：毕晓光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领队：李倩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教练：宋学涛</w:t>
      </w:r>
    </w:p>
    <w:p>
      <w:pPr>
        <w:pStyle w:val="Normal"/>
        <w:jc w:val="left"/>
        <w:rPr/>
      </w:pPr>
      <w:r>
        <w:rPr/>
        <w:t>男子甲组</w:t>
      </w:r>
      <w:r>
        <w:rPr>
          <w:rFonts w:eastAsia="Times New Roman"/>
        </w:rPr>
        <w:t xml:space="preserve">  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01</w:t>
            </w:r>
            <w:r>
              <w:rPr/>
              <w:t>何文俊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02</w:t>
            </w:r>
            <w:r>
              <w:rPr/>
              <w:t>何毓淼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03</w:t>
            </w:r>
            <w:r>
              <w:rPr/>
              <w:t>郑韩龙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04</w:t>
            </w:r>
            <w:r>
              <w:rPr/>
              <w:t>娄岳民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05</w:t>
            </w:r>
            <w:r>
              <w:rPr/>
              <w:t>王腾飞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06</w:t>
            </w:r>
            <w:r>
              <w:rPr/>
              <w:t>冷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07</w:t>
            </w:r>
            <w:r>
              <w:rPr/>
              <w:t>万伟康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08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翼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09</w:t>
            </w:r>
            <w:r>
              <w:rPr/>
              <w:t>于谨淼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10</w:t>
            </w:r>
            <w:r>
              <w:rPr/>
              <w:t>周裕丰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11</w:t>
            </w:r>
            <w:r>
              <w:rPr/>
              <w:t>车兴伟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12</w:t>
            </w:r>
            <w:r>
              <w:rPr/>
              <w:t>郭英森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13</w:t>
            </w:r>
            <w:r>
              <w:rPr/>
              <w:t>宋学涛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14</w:t>
            </w:r>
            <w:r>
              <w:rPr/>
              <w:t>金扬抢</w:t>
            </w:r>
          </w:p>
        </w:tc>
      </w:tr>
    </w:tbl>
    <w:p>
      <w:pPr>
        <w:pStyle w:val="Normal"/>
        <w:jc w:val="left"/>
        <w:rPr/>
      </w:pPr>
      <w:r>
        <w:rPr/>
        <w:t>女子甲组</w:t>
      </w:r>
      <w:r>
        <w:rPr>
          <w:rFonts w:eastAsia="Times New Roman"/>
        </w:rPr>
        <w:t xml:space="preserve">  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15</w:t>
            </w: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16</w:t>
            </w:r>
            <w:r>
              <w:rPr/>
              <w:t>余杉杉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17</w:t>
            </w:r>
            <w:r>
              <w:rPr/>
              <w:t>魏妍炘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18</w:t>
            </w:r>
            <w:r>
              <w:rPr/>
              <w:t>徐雅丽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19</w:t>
            </w:r>
            <w:r>
              <w:rPr/>
              <w:t>倪艳雅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20</w:t>
            </w:r>
            <w:r>
              <w:rPr/>
              <w:t>王韵桩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21</w:t>
            </w:r>
            <w:r>
              <w:rPr/>
              <w:t>周晶薇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22</w:t>
            </w:r>
            <w:r>
              <w:rPr/>
              <w:t>李金杰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23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岚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24</w:t>
            </w:r>
            <w:r>
              <w:rPr/>
              <w:t>韩晓晶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25</w:t>
            </w:r>
            <w:r>
              <w:rPr/>
              <w:t>徐建英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26</w:t>
            </w:r>
            <w:r>
              <w:rPr/>
              <w:t>胡巧飞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27</w:t>
            </w:r>
            <w:r>
              <w:rPr/>
              <w:t>张晴晴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28</w:t>
            </w:r>
            <w:r>
              <w:rPr/>
              <w:t>徐梦迪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29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30</w:t>
            </w:r>
            <w:r>
              <w:rPr/>
              <w:t>李妍珊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31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32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33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外国语学院</w:t>
      </w:r>
      <w:r>
        <w:rPr>
          <w:rFonts w:eastAsia="黑体;SimHei"/>
          <w:sz w:val="24"/>
        </w:rPr>
        <w:t xml:space="preserve">(1201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1231 )</w:t>
      </w:r>
    </w:p>
    <w:p>
      <w:pPr>
        <w:pStyle w:val="Normal"/>
        <w:jc w:val="left"/>
        <w:rPr/>
      </w:pPr>
      <w:r>
        <w:rPr>
          <w:rFonts w:eastAsia="黑体;SimHei"/>
        </w:rPr>
        <w:t>团长：李元江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领队：赵敏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教练：陈璐</w:t>
      </w:r>
    </w:p>
    <w:p>
      <w:pPr>
        <w:pStyle w:val="Normal"/>
        <w:jc w:val="left"/>
        <w:rPr/>
      </w:pPr>
      <w:r>
        <w:rPr/>
        <w:t>男子甲组</w:t>
      </w:r>
      <w:r>
        <w:rPr>
          <w:rFonts w:eastAsia="Times New Roman"/>
        </w:rPr>
        <w:t xml:space="preserve">  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1</w:t>
            </w:r>
            <w:r>
              <w:rPr/>
              <w:t>班洪瑞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2</w:t>
            </w:r>
            <w:r>
              <w:rPr/>
              <w:t>施扬平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3</w:t>
            </w:r>
            <w:r>
              <w:rPr/>
              <w:t>邝亚航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4</w:t>
            </w: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骐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5</w:t>
            </w:r>
            <w:r>
              <w:rPr/>
              <w:t>卢兴广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6</w:t>
            </w:r>
            <w:r>
              <w:rPr/>
              <w:t>谢垚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7</w:t>
            </w:r>
            <w:r>
              <w:rPr/>
              <w:t>王仲迪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8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9</w:t>
            </w:r>
            <w:r>
              <w:rPr/>
              <w:t>俞敬敬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0</w:t>
            </w:r>
            <w:r>
              <w:rPr/>
              <w:t>孙广文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1</w:t>
            </w:r>
            <w:r>
              <w:rPr/>
              <w:t>赵芦平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2</w:t>
            </w:r>
            <w:r>
              <w:rPr/>
              <w:t>戴温策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3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4</w:t>
            </w:r>
            <w:r>
              <w:rPr/>
              <w:t>程仕海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5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女子甲组</w:t>
      </w:r>
      <w:r>
        <w:rPr>
          <w:rFonts w:eastAsia="Times New Roman"/>
        </w:rPr>
        <w:t xml:space="preserve">  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6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7</w:t>
            </w:r>
            <w:r>
              <w:rPr/>
              <w:t>张景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8</w:t>
            </w:r>
            <w:r>
              <w:rPr/>
              <w:t>舒</w:t>
            </w:r>
            <w:r>
              <w:rPr>
                <w:rFonts w:eastAsia="Times New Roman"/>
              </w:rPr>
              <w:t xml:space="preserve">  </w:t>
            </w:r>
            <w:r>
              <w:rPr/>
              <w:t>心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9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0</w:t>
            </w:r>
            <w:r>
              <w:rPr/>
              <w:t>俞优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1</w:t>
            </w:r>
            <w:r>
              <w:rPr/>
              <w:t>江曾妹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2</w:t>
            </w:r>
            <w:r>
              <w:rPr/>
              <w:t>钱一君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3</w:t>
            </w:r>
            <w:r>
              <w:rPr/>
              <w:t>雷红玉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4</w:t>
            </w:r>
            <w:r>
              <w:rPr/>
              <w:t>洪文琼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5</w:t>
            </w:r>
            <w:r>
              <w:rPr/>
              <w:t>王瑞利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6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7</w:t>
            </w: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8</w:t>
            </w:r>
            <w:r>
              <w:rPr/>
              <w:t>钱瑞茹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9</w:t>
            </w:r>
            <w:r>
              <w:rPr/>
              <w:t>姚齐娜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0</w:t>
            </w:r>
            <w:r>
              <w:rPr/>
              <w:t>吴琳琳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1</w:t>
            </w:r>
            <w:r>
              <w:rPr/>
              <w:t>孔玲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量新学院</w:t>
      </w:r>
      <w:r>
        <w:rPr>
          <w:rFonts w:eastAsia="黑体;SimHei"/>
          <w:sz w:val="24"/>
        </w:rPr>
        <w:t xml:space="preserve">(1301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1332 )</w:t>
      </w:r>
    </w:p>
    <w:p>
      <w:pPr>
        <w:pStyle w:val="Normal"/>
        <w:jc w:val="left"/>
        <w:rPr/>
      </w:pPr>
      <w:r>
        <w:rPr>
          <w:rFonts w:eastAsia="黑体;SimHei"/>
        </w:rPr>
        <w:t>团长：易荣华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领队：贺强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教练：邵铮铮</w:t>
      </w:r>
    </w:p>
    <w:p>
      <w:pPr>
        <w:pStyle w:val="Normal"/>
        <w:jc w:val="left"/>
        <w:rPr/>
      </w:pPr>
      <w:r>
        <w:rPr/>
        <w:t>男子甲组</w:t>
      </w:r>
      <w:r>
        <w:rPr>
          <w:rFonts w:eastAsia="Times New Roman"/>
        </w:rPr>
        <w:t xml:space="preserve">  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1</w:t>
            </w:r>
            <w:r>
              <w:rPr/>
              <w:t>邵铮铮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2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3</w:t>
            </w:r>
            <w:r>
              <w:rPr/>
              <w:t>仇俊男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4</w:t>
            </w:r>
            <w:r>
              <w:rPr/>
              <w:t>吴海力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5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6</w:t>
            </w:r>
            <w:r>
              <w:rPr/>
              <w:t>丁兴军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7</w:t>
            </w:r>
            <w:r>
              <w:rPr/>
              <w:t>张鸿飞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8</w:t>
            </w:r>
            <w:r>
              <w:rPr/>
              <w:t>邱型泽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9</w:t>
            </w: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豪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0</w:t>
            </w:r>
            <w:r>
              <w:rPr/>
              <w:t>阮晓柯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1</w:t>
            </w:r>
            <w:r>
              <w:rPr/>
              <w:t>孔令翔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2</w:t>
            </w:r>
            <w:r>
              <w:rPr/>
              <w:t>金哲卿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3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恒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4</w:t>
            </w: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5</w:t>
            </w:r>
            <w:r>
              <w:rPr/>
              <w:t>夏高远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6</w:t>
            </w:r>
            <w:r>
              <w:rPr/>
              <w:t>蒋闽杭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7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女子甲组</w:t>
      </w:r>
      <w:r>
        <w:rPr>
          <w:rFonts w:eastAsia="Times New Roman"/>
        </w:rPr>
        <w:t xml:space="preserve">  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8</w:t>
            </w:r>
            <w:r>
              <w:rPr/>
              <w:t>张兰兰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9</w:t>
            </w:r>
            <w:r>
              <w:rPr/>
              <w:t>施金妙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0</w:t>
            </w:r>
            <w:r>
              <w:rPr/>
              <w:t>徐丽琴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1</w:t>
            </w:r>
            <w:r>
              <w:rPr/>
              <w:t>兰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2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3</w:t>
            </w:r>
            <w:r>
              <w:rPr/>
              <w:t>龚慧芳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4</w:t>
            </w:r>
            <w:r>
              <w:rPr/>
              <w:t>徐慧群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5</w:t>
            </w:r>
            <w:r>
              <w:rPr/>
              <w:t>吕佩佩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6</w:t>
            </w:r>
            <w:r>
              <w:rPr/>
              <w:t>谢尚谣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7</w:t>
            </w:r>
            <w:r>
              <w:rPr/>
              <w:t>朱冰倩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8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9</w:t>
            </w:r>
            <w:r>
              <w:rPr/>
              <w:t>鄂思思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0</w:t>
            </w:r>
            <w:r>
              <w:rPr/>
              <w:t>黄孜欣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1</w:t>
            </w:r>
            <w:r>
              <w:rPr/>
              <w:t>孟怡璠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2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成人教育学院</w:t>
      </w:r>
      <w:r>
        <w:rPr>
          <w:rFonts w:eastAsia="黑体;SimHei"/>
          <w:sz w:val="24"/>
        </w:rPr>
        <w:t xml:space="preserve">(3001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3029 )</w:t>
      </w:r>
    </w:p>
    <w:p>
      <w:pPr>
        <w:pStyle w:val="Normal"/>
        <w:jc w:val="left"/>
        <w:rPr/>
      </w:pPr>
      <w:r>
        <w:rPr>
          <w:rFonts w:eastAsia="黑体;SimHei"/>
        </w:rPr>
        <w:t>团长：吕青毅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领队：范风华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教练：潘晓峰</w:t>
      </w:r>
    </w:p>
    <w:p>
      <w:pPr>
        <w:pStyle w:val="Normal"/>
        <w:jc w:val="left"/>
        <w:rPr/>
      </w:pPr>
      <w:r>
        <w:rPr/>
        <w:t>男子甲组</w:t>
      </w:r>
      <w:r>
        <w:rPr>
          <w:rFonts w:eastAsia="Times New Roman"/>
        </w:rPr>
        <w:t xml:space="preserve">  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1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2</w:t>
            </w:r>
            <w:r>
              <w:rPr/>
              <w:t>何泽玮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3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4</w:t>
            </w:r>
            <w:r>
              <w:rPr/>
              <w:t>王梦迪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5</w:t>
            </w:r>
            <w:r>
              <w:rPr/>
              <w:t>包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6</w:t>
            </w:r>
            <w:r>
              <w:rPr/>
              <w:t>何浙阳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7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8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蔚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9</w:t>
            </w:r>
            <w:r>
              <w:rPr/>
              <w:t>汤</w:t>
            </w:r>
            <w:r>
              <w:rPr>
                <w:rFonts w:eastAsia="Times New Roman"/>
              </w:rPr>
              <w:t xml:space="preserve">  </w:t>
            </w:r>
            <w:r>
              <w:rPr/>
              <w:t>民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10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11</w:t>
            </w: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希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12</w:t>
            </w:r>
            <w:r>
              <w:rPr/>
              <w:t>潘斌斌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13</w:t>
            </w:r>
            <w:r>
              <w:rPr/>
              <w:t>谢洪雨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14</w:t>
            </w:r>
            <w:r>
              <w:rPr/>
              <w:t>毛海波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15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女子甲组</w:t>
      </w:r>
      <w:r>
        <w:rPr>
          <w:rFonts w:eastAsia="Times New Roman"/>
        </w:rPr>
        <w:t xml:space="preserve">  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16</w:t>
            </w:r>
            <w:r>
              <w:rPr/>
              <w:t>李秋云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17</w:t>
            </w:r>
            <w:r>
              <w:rPr/>
              <w:t>王浣燕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18</w:t>
            </w:r>
            <w:r>
              <w:rPr/>
              <w:t>吴婷婷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19</w:t>
            </w:r>
            <w:r>
              <w:rPr/>
              <w:t>傅玲玲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20</w:t>
            </w:r>
            <w:r>
              <w:rPr/>
              <w:t>洪婷婷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21</w:t>
            </w:r>
            <w:r>
              <w:rPr/>
              <w:t>葛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22</w:t>
            </w:r>
            <w:r>
              <w:rPr/>
              <w:t>徐碧晗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23</w:t>
            </w:r>
            <w:r>
              <w:rPr/>
              <w:t>孙珊珊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24</w:t>
            </w:r>
            <w:r>
              <w:rPr/>
              <w:t>徐巧燕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25</w:t>
            </w:r>
            <w:r>
              <w:rPr/>
              <w:t>包素贞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26</w:t>
            </w:r>
            <w:r>
              <w:rPr/>
              <w:t>林爱玲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27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28</w:t>
            </w:r>
            <w:r>
              <w:rPr/>
              <w:t>林扬扬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29</w:t>
            </w:r>
            <w:r>
              <w:rPr/>
              <w:t>孟安然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艺术设计学院</w:t>
      </w:r>
      <w:r>
        <w:rPr>
          <w:rFonts w:eastAsia="黑体;SimHei"/>
          <w:sz w:val="24"/>
        </w:rPr>
        <w:t xml:space="preserve">(1601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1637 )</w:t>
      </w:r>
    </w:p>
    <w:p>
      <w:pPr>
        <w:pStyle w:val="Normal"/>
        <w:jc w:val="left"/>
        <w:rPr/>
      </w:pPr>
      <w:r>
        <w:rPr>
          <w:rFonts w:eastAsia="黑体;SimHei"/>
        </w:rPr>
        <w:t>团长：张新建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领队：潘东方、周锡霖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教练：曹雪艳</w:t>
      </w:r>
    </w:p>
    <w:p>
      <w:pPr>
        <w:pStyle w:val="Normal"/>
        <w:jc w:val="left"/>
        <w:rPr/>
      </w:pPr>
      <w:r>
        <w:rPr/>
        <w:t>男子甲组</w:t>
      </w:r>
      <w:r>
        <w:rPr>
          <w:rFonts w:eastAsia="Times New Roman"/>
        </w:rPr>
        <w:t xml:space="preserve">  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01</w:t>
            </w:r>
            <w:r>
              <w:rPr/>
              <w:t>冯彦魁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02</w:t>
            </w:r>
            <w:r>
              <w:rPr/>
              <w:t>潘家皓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03</w:t>
            </w:r>
            <w:r>
              <w:rPr/>
              <w:t>徐康杰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04</w:t>
            </w:r>
            <w:r>
              <w:rPr/>
              <w:t>孙晓庆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05</w:t>
            </w:r>
            <w:r>
              <w:rPr/>
              <w:t>刘晓东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06</w:t>
            </w:r>
            <w:r>
              <w:rPr/>
              <w:t>龚渊博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07</w:t>
            </w:r>
            <w:r>
              <w:rPr/>
              <w:t>毛张文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08</w:t>
            </w:r>
            <w:r>
              <w:rPr/>
              <w:t>史其飞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09</w:t>
            </w:r>
            <w:r>
              <w:rPr/>
              <w:t>陆潇骏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10</w:t>
            </w:r>
            <w:r>
              <w:rPr/>
              <w:t>彭家文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11</w:t>
            </w:r>
            <w:r>
              <w:rPr/>
              <w:t>杨建胜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12</w:t>
            </w:r>
            <w:r>
              <w:rPr/>
              <w:t>刘林涛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13</w:t>
            </w:r>
            <w:r>
              <w:rPr/>
              <w:t>胡贵清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14</w:t>
            </w:r>
            <w:r>
              <w:rPr/>
              <w:t>朱侠威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15</w:t>
            </w:r>
            <w:r>
              <w:rPr/>
              <w:t>毛文标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16</w:t>
            </w:r>
            <w:r>
              <w:rPr/>
              <w:t>李林辉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17</w:t>
            </w:r>
            <w:r>
              <w:rPr/>
              <w:t>赵安桐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18</w:t>
            </w: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晟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女子甲组</w:t>
      </w:r>
      <w:r>
        <w:rPr>
          <w:rFonts w:eastAsia="Times New Roman"/>
        </w:rPr>
        <w:t xml:space="preserve">  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19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夏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20</w:t>
            </w:r>
            <w:r>
              <w:rPr/>
              <w:t>沈琳莉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21</w:t>
            </w:r>
            <w:r>
              <w:rPr/>
              <w:t>戚玉凤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22</w:t>
            </w:r>
            <w:r>
              <w:rPr/>
              <w:t>朱修瑾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23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24</w:t>
            </w:r>
            <w:r>
              <w:rPr/>
              <w:t>杨红峰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25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26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27</w:t>
            </w:r>
            <w:r>
              <w:rPr/>
              <w:t>陈晓娇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28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29</w:t>
            </w:r>
            <w:r>
              <w:rPr/>
              <w:t>陶慧慧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30</w:t>
            </w:r>
            <w:r>
              <w:rPr/>
              <w:t>钱贝贝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31</w:t>
            </w:r>
            <w:r>
              <w:rPr/>
              <w:t>曹雪艳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32</w:t>
            </w:r>
            <w:r>
              <w:rPr/>
              <w:t>孙穗蕊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33</w:t>
            </w: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仪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34</w:t>
            </w:r>
            <w:r>
              <w:rPr/>
              <w:t>章羽纯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35</w:t>
            </w:r>
            <w:r>
              <w:rPr/>
              <w:t>黎曹明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36</w:t>
            </w:r>
            <w:r>
              <w:rPr/>
              <w:t>孙雅云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37</w:t>
            </w:r>
            <w:r>
              <w:rPr/>
              <w:t>陈诗萌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材料科学与工程学院</w:t>
      </w:r>
      <w:r>
        <w:rPr>
          <w:rFonts w:eastAsia="黑体;SimHei"/>
          <w:sz w:val="24"/>
        </w:rPr>
        <w:t xml:space="preserve">(1401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1421 )</w:t>
      </w:r>
    </w:p>
    <w:p>
      <w:pPr>
        <w:pStyle w:val="Normal"/>
        <w:jc w:val="left"/>
        <w:rPr/>
      </w:pPr>
      <w:r>
        <w:rPr>
          <w:rFonts w:eastAsia="黑体;SimHei"/>
        </w:rPr>
        <w:t>团长：张麓麓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领队：骆鸣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教练：沈海超</w:t>
      </w:r>
    </w:p>
    <w:p>
      <w:pPr>
        <w:pStyle w:val="Normal"/>
        <w:jc w:val="left"/>
        <w:rPr/>
      </w:pPr>
      <w:r>
        <w:rPr/>
        <w:t>男子甲组</w:t>
      </w:r>
      <w:r>
        <w:rPr>
          <w:rFonts w:eastAsia="Times New Roman"/>
        </w:rPr>
        <w:t xml:space="preserve">  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1</w:t>
            </w: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2</w:t>
            </w:r>
            <w:r>
              <w:rPr/>
              <w:t>刘俊克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3</w:t>
            </w:r>
            <w:r>
              <w:rPr/>
              <w:t>胡晨宇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4</w:t>
            </w:r>
            <w:r>
              <w:rPr/>
              <w:t>霍方伯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5</w:t>
            </w:r>
            <w:r>
              <w:rPr/>
              <w:t>周孟波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6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7</w:t>
            </w:r>
            <w:r>
              <w:rPr/>
              <w:t>金晨昊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8</w:t>
            </w:r>
            <w:r>
              <w:rPr/>
              <w:t>吴列东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9</w:t>
            </w:r>
            <w:r>
              <w:rPr/>
              <w:t>陆海峰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0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1</w:t>
            </w:r>
            <w:r>
              <w:rPr/>
              <w:t>钮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2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3</w:t>
            </w:r>
            <w:r>
              <w:rPr/>
              <w:t>马敬尧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女子甲组</w:t>
      </w:r>
      <w:r>
        <w:rPr>
          <w:rFonts w:eastAsia="Times New Roman"/>
        </w:rPr>
        <w:t xml:space="preserve">  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4</w:t>
            </w:r>
            <w:r>
              <w:rPr/>
              <w:t>徐少琼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5</w:t>
            </w:r>
            <w:r>
              <w:rPr/>
              <w:t>林淑芳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6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7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8</w:t>
            </w:r>
            <w:r>
              <w:rPr/>
              <w:t>张明兰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9</w:t>
            </w: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吟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0</w:t>
            </w:r>
            <w:r>
              <w:rPr/>
              <w:t>朱灵芝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1</w:t>
            </w:r>
            <w:r>
              <w:rPr/>
              <w:t>翁飘飘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color w:val="FF0000"/>
          <w:sz w:val="24"/>
          <w:u w:val="double"/>
        </w:rPr>
        <w:t>研究生部</w:t>
      </w:r>
      <w:r>
        <w:rPr>
          <w:rFonts w:eastAsia="黑体;SimHei"/>
          <w:color w:val="FF0000"/>
          <w:sz w:val="24"/>
        </w:rPr>
        <w:t xml:space="preserve">(1101 </w:t>
      </w:r>
      <w:r>
        <w:rPr>
          <w:rFonts w:eastAsia="黑体;SimHei" w:cs="黑体;SimHei" w:ascii="黑体;SimHei" w:hAnsi="黑体;SimHei"/>
          <w:color w:val="FF0000"/>
          <w:sz w:val="24"/>
        </w:rPr>
        <w:t>─</w:t>
      </w:r>
      <w:r>
        <w:rPr>
          <w:rFonts w:eastAsia="黑体;SimHei"/>
          <w:color w:val="FF0000"/>
          <w:sz w:val="24"/>
        </w:rPr>
        <w:t>1129 )</w:t>
      </w:r>
    </w:p>
    <w:p>
      <w:pPr>
        <w:pStyle w:val="Normal"/>
        <w:jc w:val="left"/>
        <w:rPr>
          <w:color w:val="FF0000"/>
        </w:rPr>
      </w:pPr>
      <w:r>
        <w:rPr>
          <w:rFonts w:eastAsia="黑体;SimHei"/>
          <w:color w:val="FF0000"/>
        </w:rPr>
        <w:t>团长：邹志刚</w:t>
      </w:r>
      <w:r>
        <w:rPr>
          <w:rFonts w:eastAsia="Times New Roman"/>
          <w:color w:val="FF0000"/>
        </w:rPr>
        <w:t xml:space="preserve">    </w:t>
      </w:r>
      <w:r>
        <w:rPr>
          <w:rFonts w:eastAsia="黑体;SimHei"/>
          <w:color w:val="FF0000"/>
        </w:rPr>
        <w:t>领队：潘星</w:t>
      </w:r>
      <w:r>
        <w:rPr>
          <w:rFonts w:eastAsia="Times New Roman"/>
          <w:color w:val="FF0000"/>
        </w:rPr>
        <w:t xml:space="preserve">    </w:t>
      </w:r>
      <w:r>
        <w:rPr>
          <w:rFonts w:eastAsia="黑体;SimHei"/>
          <w:color w:val="FF0000"/>
        </w:rPr>
        <w:t>教练：周岩岩</w:t>
      </w:r>
      <w:r>
        <w:rPr>
          <w:rFonts w:eastAsia="黑体;SimHei"/>
          <w:color w:val="FF0000"/>
        </w:rPr>
        <w:t>/</w:t>
      </w:r>
      <w:r>
        <w:rPr>
          <w:rFonts w:eastAsia="黑体;SimHei"/>
          <w:color w:val="FF0000"/>
        </w:rPr>
        <w:t>张跃进</w:t>
      </w:r>
    </w:p>
    <w:p>
      <w:pPr>
        <w:pStyle w:val="Normal"/>
        <w:jc w:val="left"/>
        <w:rPr/>
      </w:pPr>
      <w:r>
        <w:rPr>
          <w:color w:val="FF0000"/>
        </w:rPr>
        <w:t>男子甲组</w:t>
      </w:r>
      <w:r>
        <w:rPr>
          <w:rFonts w:eastAsia="Times New Roman"/>
          <w:color w:val="FF0000"/>
        </w:rPr>
        <w:t xml:space="preserve">  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1101</w:t>
            </w:r>
            <w:r>
              <w:rPr>
                <w:color w:val="FF0000"/>
              </w:rPr>
              <w:t>唐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乔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1102</w:t>
            </w:r>
            <w:r>
              <w:rPr>
                <w:color w:val="FF0000"/>
              </w:rPr>
              <w:t>金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亮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1103</w:t>
            </w:r>
            <w:r>
              <w:rPr>
                <w:color w:val="FF0000"/>
              </w:rPr>
              <w:t>王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1104</w:t>
            </w:r>
            <w:r>
              <w:rPr>
                <w:color w:val="FF0000"/>
              </w:rPr>
              <w:t>杜江齐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1105</w:t>
            </w:r>
            <w:r>
              <w:rPr>
                <w:color w:val="FF0000"/>
              </w:rPr>
              <w:t>周铭珂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1106</w:t>
            </w:r>
            <w:r>
              <w:rPr>
                <w:color w:val="FF0000"/>
              </w:rPr>
              <w:t>方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溁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1107</w:t>
            </w:r>
            <w:r>
              <w:rPr>
                <w:color w:val="FF0000"/>
              </w:rPr>
              <w:t>顾小建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1108</w:t>
            </w:r>
            <w:r>
              <w:rPr>
                <w:color w:val="FF0000"/>
              </w:rPr>
              <w:t>高凌鸿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1109</w:t>
            </w:r>
            <w:r>
              <w:rPr>
                <w:color w:val="FF0000"/>
              </w:rPr>
              <w:t>魏青健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1110</w:t>
            </w:r>
            <w:r>
              <w:rPr>
                <w:color w:val="FF0000"/>
              </w:rPr>
              <w:t>余笑波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1111</w:t>
            </w:r>
            <w:r>
              <w:rPr>
                <w:color w:val="FF0000"/>
              </w:rPr>
              <w:t>农平声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1112</w:t>
            </w:r>
            <w:r>
              <w:rPr>
                <w:color w:val="FF0000"/>
              </w:rPr>
              <w:t>陈翠武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1113</w:t>
            </w:r>
            <w:r>
              <w:rPr>
                <w:color w:val="FF0000"/>
              </w:rPr>
              <w:t>侯庆强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1114</w:t>
            </w:r>
            <w:r>
              <w:rPr>
                <w:color w:val="FF0000"/>
              </w:rPr>
              <w:t>梁华锋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1115</w:t>
            </w:r>
            <w:r>
              <w:rPr>
                <w:color w:val="FF0000"/>
              </w:rPr>
              <w:t>李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亮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1116</w:t>
            </w:r>
            <w:r>
              <w:rPr>
                <w:color w:val="FF0000"/>
              </w:rPr>
              <w:t>张金伟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1117</w:t>
            </w:r>
            <w:r>
              <w:rPr>
                <w:color w:val="FF0000"/>
              </w:rPr>
              <w:t>汤啸洲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1118</w:t>
            </w:r>
            <w:r>
              <w:rPr>
                <w:color w:val="FF0000"/>
              </w:rPr>
              <w:t>蒋贤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color w:val="FF0000"/>
        </w:rPr>
        <w:t>女子甲组</w:t>
      </w:r>
      <w:r>
        <w:rPr>
          <w:rFonts w:eastAsia="Times New Roman"/>
          <w:color w:val="FF0000"/>
        </w:rPr>
        <w:t xml:space="preserve">  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1119</w:t>
            </w:r>
            <w:r>
              <w:rPr>
                <w:color w:val="FF0000"/>
              </w:rPr>
              <w:t>杨觅玫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1120</w:t>
            </w:r>
            <w:r>
              <w:rPr>
                <w:color w:val="FF0000"/>
              </w:rPr>
              <w:t>黄佩佩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1121</w:t>
            </w:r>
            <w:r>
              <w:rPr>
                <w:color w:val="FF0000"/>
              </w:rPr>
              <w:t>崔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凤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1122</w:t>
            </w:r>
            <w:r>
              <w:rPr>
                <w:color w:val="FF0000"/>
              </w:rPr>
              <w:t>桑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茹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1123</w:t>
            </w:r>
            <w:r>
              <w:rPr>
                <w:color w:val="FF0000"/>
              </w:rPr>
              <w:t>丁力华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1124</w:t>
            </w:r>
            <w:r>
              <w:rPr>
                <w:color w:val="FF0000"/>
              </w:rPr>
              <w:t>钱文文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1125</w:t>
            </w:r>
            <w:r>
              <w:rPr>
                <w:color w:val="FF0000"/>
              </w:rPr>
              <w:t>王景飞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1126</w:t>
            </w:r>
            <w:r>
              <w:rPr>
                <w:color w:val="FF0000"/>
              </w:rPr>
              <w:t>姜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魏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1127</w:t>
            </w:r>
            <w:r>
              <w:rPr>
                <w:color w:val="FF0000"/>
              </w:rPr>
              <w:t>郑菲菲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1128</w:t>
            </w:r>
            <w:r>
              <w:rPr>
                <w:color w:val="FF0000"/>
              </w:rPr>
              <w:t>刘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倩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1129</w:t>
            </w:r>
            <w:r>
              <w:rPr>
                <w:color w:val="FF0000"/>
              </w:rPr>
              <w:t>胡李敏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现科信息系</w:t>
      </w:r>
      <w:r>
        <w:rPr>
          <w:rFonts w:eastAsia="黑体;SimHei"/>
          <w:sz w:val="24"/>
        </w:rPr>
        <w:t xml:space="preserve">(5101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5135 )</w:t>
      </w:r>
    </w:p>
    <w:p>
      <w:pPr>
        <w:pStyle w:val="Normal"/>
        <w:jc w:val="left"/>
        <w:rPr/>
      </w:pPr>
      <w:r>
        <w:rPr>
          <w:rFonts w:eastAsia="黑体;SimHei"/>
        </w:rPr>
        <w:t>领队：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教练：孙嘉方</w:t>
      </w:r>
    </w:p>
    <w:p>
      <w:pPr>
        <w:pStyle w:val="Normal"/>
        <w:jc w:val="left"/>
        <w:rPr/>
      </w:pPr>
      <w:r>
        <w:rPr/>
        <w:t>男子乙组</w:t>
      </w:r>
      <w:r>
        <w:rPr>
          <w:rFonts w:eastAsia="Times New Roman"/>
        </w:rPr>
        <w:t xml:space="preserve">  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01</w:t>
            </w:r>
            <w:r>
              <w:rPr/>
              <w:t>蔡世君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02</w:t>
            </w:r>
            <w:r>
              <w:rPr/>
              <w:t>张钦亮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03</w:t>
            </w:r>
            <w:r>
              <w:rPr/>
              <w:t>石一明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04</w:t>
            </w:r>
            <w:r>
              <w:rPr/>
              <w:t>浩剑锋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05</w:t>
            </w:r>
            <w:r>
              <w:rPr/>
              <w:t>吴智渊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06</w:t>
            </w:r>
            <w:r>
              <w:rPr/>
              <w:t>谈启超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07</w:t>
            </w:r>
            <w:r>
              <w:rPr/>
              <w:t>金国军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08</w:t>
            </w:r>
            <w:r>
              <w:rPr/>
              <w:t>顾光法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09</w:t>
            </w:r>
            <w:r>
              <w:rPr/>
              <w:t>高海波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10</w:t>
            </w:r>
            <w:r>
              <w:rPr/>
              <w:t>侯山晓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11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统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12</w:t>
            </w:r>
            <w:r>
              <w:rPr/>
              <w:t>李彇旸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13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岱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14</w:t>
            </w:r>
            <w:r>
              <w:rPr/>
              <w:t>胡松军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15</w:t>
            </w:r>
            <w:r>
              <w:rPr/>
              <w:t>余晓宛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16</w:t>
            </w:r>
            <w:r>
              <w:rPr/>
              <w:t>陶中亚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17</w:t>
            </w:r>
            <w:r>
              <w:rPr/>
              <w:t>林腾超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女子乙组</w:t>
      </w:r>
      <w:r>
        <w:rPr>
          <w:rFonts w:eastAsia="Times New Roman"/>
        </w:rPr>
        <w:t xml:space="preserve">  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18</w:t>
            </w:r>
            <w:r>
              <w:rPr/>
              <w:t>陆良瑜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19</w:t>
            </w:r>
            <w:r>
              <w:rPr/>
              <w:t>童琳波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20</w:t>
            </w:r>
            <w:r>
              <w:rPr/>
              <w:t>干玲玲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21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22</w:t>
            </w:r>
            <w:r>
              <w:rPr/>
              <w:t>殷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23</w:t>
            </w:r>
            <w:r>
              <w:rPr/>
              <w:t>吴芸贇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24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优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25</w:t>
            </w:r>
            <w:r>
              <w:rPr/>
              <w:t>卢娅静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26</w:t>
            </w:r>
            <w:r>
              <w:rPr/>
              <w:t>金娇妮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27</w:t>
            </w:r>
            <w:r>
              <w:rPr/>
              <w:t>杨梦乐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28</w:t>
            </w:r>
            <w:r>
              <w:rPr/>
              <w:t>徐沥洪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29</w:t>
            </w:r>
            <w:r>
              <w:rPr/>
              <w:t>徐洁娇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30</w:t>
            </w:r>
            <w:r>
              <w:rPr/>
              <w:t>童琳波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31</w:t>
            </w:r>
            <w:r>
              <w:rPr/>
              <w:t>金岸楠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32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33</w:t>
            </w:r>
            <w:r>
              <w:rPr/>
              <w:t>陈婷婷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34</w:t>
            </w:r>
            <w:r>
              <w:rPr/>
              <w:t>吴亚倩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35</w:t>
            </w:r>
            <w:r>
              <w:rPr/>
              <w:t>冯海仙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现科机电系</w:t>
      </w:r>
      <w:r>
        <w:rPr>
          <w:rFonts w:eastAsia="黑体;SimHei"/>
          <w:sz w:val="24"/>
        </w:rPr>
        <w:t xml:space="preserve">(5201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5237 )</w:t>
      </w:r>
    </w:p>
    <w:p>
      <w:pPr>
        <w:pStyle w:val="Normal"/>
        <w:jc w:val="left"/>
        <w:rPr/>
      </w:pPr>
      <w:r>
        <w:rPr>
          <w:rFonts w:eastAsia="黑体;SimHei"/>
        </w:rPr>
        <w:t>领队：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教练：孙嘉方</w:t>
      </w:r>
    </w:p>
    <w:p>
      <w:pPr>
        <w:pStyle w:val="Normal"/>
        <w:jc w:val="left"/>
        <w:rPr/>
      </w:pPr>
      <w:r>
        <w:rPr/>
        <w:t>男子乙组</w:t>
      </w:r>
      <w:r>
        <w:rPr>
          <w:rFonts w:eastAsia="Times New Roman"/>
        </w:rPr>
        <w:t xml:space="preserve">  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01</w:t>
            </w:r>
            <w:r>
              <w:rPr/>
              <w:t>卢明杰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02</w:t>
            </w:r>
            <w:r>
              <w:rPr/>
              <w:t>孙嘉方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03</w:t>
            </w:r>
            <w:r>
              <w:rPr/>
              <w:t>金芳璐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04</w:t>
            </w:r>
            <w:r>
              <w:rPr/>
              <w:t>金明明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05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06</w:t>
            </w:r>
            <w:r>
              <w:rPr/>
              <w:t>郑方杰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07</w:t>
            </w:r>
            <w:r>
              <w:rPr/>
              <w:t>张志荣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08</w:t>
            </w:r>
            <w:r>
              <w:rPr/>
              <w:t>王斌安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09</w:t>
            </w:r>
            <w:r>
              <w:rPr/>
              <w:t>万欢颜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10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11</w:t>
            </w:r>
            <w:r>
              <w:rPr/>
              <w:t>陈炎俊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12</w:t>
            </w:r>
            <w:r>
              <w:rPr/>
              <w:t>孟金冰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13</w:t>
            </w:r>
            <w:r>
              <w:rPr/>
              <w:t>潘凯栋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14</w:t>
            </w:r>
            <w:r>
              <w:rPr/>
              <w:t>付存腾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15</w:t>
            </w:r>
            <w:r>
              <w:rPr/>
              <w:t>任嘉杰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16</w:t>
            </w:r>
            <w:r>
              <w:rPr/>
              <w:t>曹希达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17</w:t>
            </w:r>
            <w:r>
              <w:rPr/>
              <w:t>许向东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18</w:t>
            </w:r>
            <w:r>
              <w:rPr/>
              <w:t>江云霞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女子乙组</w:t>
      </w:r>
      <w:r>
        <w:rPr>
          <w:rFonts w:eastAsia="Times New Roman"/>
        </w:rPr>
        <w:t xml:space="preserve">  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19</w:t>
            </w:r>
            <w:r>
              <w:rPr/>
              <w:t>洪理梦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20</w:t>
            </w:r>
            <w:r>
              <w:rPr/>
              <w:t>李霞君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21</w:t>
            </w:r>
            <w:r>
              <w:rPr/>
              <w:t>郑展文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22</w:t>
            </w:r>
            <w:r>
              <w:rPr/>
              <w:t>王惠红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23</w:t>
            </w:r>
            <w:r>
              <w:rPr/>
              <w:t>张英华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24</w:t>
            </w:r>
            <w:r>
              <w:rPr/>
              <w:t>王露萍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25</w:t>
            </w:r>
            <w:r>
              <w:rPr/>
              <w:t>许笑乐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26</w:t>
            </w:r>
            <w:r>
              <w:rPr/>
              <w:t>张海丽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27</w:t>
            </w:r>
            <w:r>
              <w:rPr/>
              <w:t>余琼雅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28</w:t>
            </w:r>
            <w:r>
              <w:rPr/>
              <w:t>沈嘉琦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29</w:t>
            </w:r>
            <w:r>
              <w:rPr/>
              <w:t>杨洁琼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30</w:t>
            </w:r>
            <w:r>
              <w:rPr/>
              <w:t>朱婉珍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31</w:t>
            </w:r>
            <w:r>
              <w:rPr/>
              <w:t>李静波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32</w:t>
            </w:r>
            <w:r>
              <w:rPr/>
              <w:t>蒋敏娜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33</w:t>
            </w:r>
            <w:r>
              <w:rPr/>
              <w:t>潘夏兰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34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35</w:t>
            </w:r>
            <w:r>
              <w:rPr/>
              <w:t>李夏敏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36</w:t>
            </w:r>
            <w:r>
              <w:rPr/>
              <w:t>林梦梦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37</w:t>
            </w:r>
            <w:r>
              <w:rPr/>
              <w:t>孙梦迪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现科计测系</w:t>
      </w:r>
      <w:r>
        <w:rPr>
          <w:rFonts w:eastAsia="黑体;SimHei"/>
          <w:sz w:val="24"/>
        </w:rPr>
        <w:t xml:space="preserve">(5301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5334 )</w:t>
      </w:r>
    </w:p>
    <w:p>
      <w:pPr>
        <w:pStyle w:val="Normal"/>
        <w:jc w:val="left"/>
        <w:rPr/>
      </w:pPr>
      <w:r>
        <w:rPr>
          <w:rFonts w:eastAsia="黑体;SimHei"/>
        </w:rPr>
        <w:t>领队：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教练：孙嘉方</w:t>
      </w:r>
    </w:p>
    <w:p>
      <w:pPr>
        <w:pStyle w:val="Normal"/>
        <w:jc w:val="left"/>
        <w:rPr/>
      </w:pPr>
      <w:r>
        <w:rPr/>
        <w:t>男子乙组</w:t>
      </w:r>
      <w:r>
        <w:rPr>
          <w:rFonts w:eastAsia="Times New Roman"/>
        </w:rPr>
        <w:t xml:space="preserve">  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01</w:t>
            </w:r>
            <w:r>
              <w:rPr/>
              <w:t>叶林威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02</w:t>
            </w:r>
            <w:r>
              <w:rPr/>
              <w:t>邱铁城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03</w:t>
            </w:r>
            <w:r>
              <w:rPr/>
              <w:t>王晟贇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04</w:t>
            </w:r>
            <w:r>
              <w:rPr/>
              <w:t>郑建飞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05</w:t>
            </w:r>
            <w:r>
              <w:rPr/>
              <w:t>卢洪亮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06</w:t>
            </w:r>
            <w:r>
              <w:rPr/>
              <w:t>言思敏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07</w:t>
            </w:r>
            <w:r>
              <w:rPr/>
              <w:t>夏兆勇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08</w:t>
            </w:r>
            <w:r>
              <w:rPr/>
              <w:t>施凌晨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09</w:t>
            </w:r>
            <w:r>
              <w:rPr/>
              <w:t>朱佳佳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10</w:t>
            </w:r>
            <w:r>
              <w:rPr/>
              <w:t>张奕骋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11</w:t>
            </w: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铤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12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13</w:t>
            </w:r>
            <w:r>
              <w:rPr/>
              <w:t>祝奇超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14</w:t>
            </w:r>
            <w:r>
              <w:rPr/>
              <w:t>孙立成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15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16</w:t>
            </w:r>
            <w:r>
              <w:rPr/>
              <w:t>陈宇鸣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17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18</w:t>
            </w:r>
            <w:r>
              <w:rPr/>
              <w:t>张辰炯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19</w:t>
            </w:r>
            <w:r>
              <w:rPr/>
              <w:t>吴龙君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女子乙组</w:t>
      </w:r>
      <w:r>
        <w:rPr>
          <w:rFonts w:eastAsia="Times New Roman"/>
        </w:rPr>
        <w:t xml:space="preserve">  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20</w:t>
            </w:r>
            <w:r>
              <w:rPr/>
              <w:t>潘璐琪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21</w:t>
            </w:r>
            <w:r>
              <w:rPr/>
              <w:t>李海云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22</w:t>
            </w:r>
            <w:r>
              <w:rPr/>
              <w:t>陈妍艳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23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24</w:t>
            </w:r>
            <w:r>
              <w:rPr/>
              <w:t>沈丽晶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25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秀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26</w:t>
            </w:r>
            <w:r>
              <w:rPr/>
              <w:t>盛晓雯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27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28</w:t>
            </w:r>
            <w:r>
              <w:rPr/>
              <w:t>牛米莉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29</w:t>
            </w:r>
            <w:r>
              <w:rPr/>
              <w:t>邱琼遐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30</w:t>
            </w:r>
            <w:r>
              <w:rPr/>
              <w:t>李千金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31</w:t>
            </w:r>
            <w:r>
              <w:rPr/>
              <w:t>施扬玮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32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33</w:t>
            </w:r>
            <w:r>
              <w:rPr/>
              <w:t>车佳琦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34</w:t>
            </w: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妮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现科管理系</w:t>
      </w:r>
      <w:r>
        <w:rPr>
          <w:rFonts w:eastAsia="黑体;SimHei"/>
          <w:sz w:val="24"/>
        </w:rPr>
        <w:t xml:space="preserve">(5401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5436 )</w:t>
      </w:r>
    </w:p>
    <w:p>
      <w:pPr>
        <w:pStyle w:val="Normal"/>
        <w:jc w:val="left"/>
        <w:rPr/>
      </w:pPr>
      <w:r>
        <w:rPr>
          <w:rFonts w:eastAsia="黑体;SimHei"/>
        </w:rPr>
        <w:t>领队：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教练：孙嘉方</w:t>
      </w:r>
    </w:p>
    <w:p>
      <w:pPr>
        <w:pStyle w:val="Normal"/>
        <w:jc w:val="left"/>
        <w:rPr/>
      </w:pPr>
      <w:r>
        <w:rPr/>
        <w:t>男子乙组</w:t>
      </w:r>
      <w:r>
        <w:rPr>
          <w:rFonts w:eastAsia="Times New Roman"/>
        </w:rPr>
        <w:t xml:space="preserve">  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01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02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03</w:t>
            </w: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泽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04</w:t>
            </w:r>
            <w:r>
              <w:rPr/>
              <w:t>朱晟军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05</w:t>
            </w:r>
            <w:r>
              <w:rPr/>
              <w:t>黄正台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06</w:t>
            </w:r>
            <w:r>
              <w:rPr/>
              <w:t>姜柯柯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07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08</w:t>
            </w:r>
            <w:r>
              <w:rPr/>
              <w:t>季德灵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09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10</w:t>
            </w:r>
            <w:r>
              <w:rPr/>
              <w:t>顾吉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11</w:t>
            </w:r>
            <w:r>
              <w:rPr/>
              <w:t>王文涛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12</w:t>
            </w:r>
            <w:r>
              <w:rPr/>
              <w:t>戴慈建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13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14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15</w:t>
            </w:r>
            <w:r>
              <w:rPr/>
              <w:t>梁则奇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16</w:t>
            </w:r>
            <w:r>
              <w:rPr/>
              <w:t>桂</w:t>
            </w:r>
            <w:r>
              <w:rPr>
                <w:rFonts w:eastAsia="Times New Roman"/>
              </w:rPr>
              <w:t xml:space="preserve">  </w:t>
            </w:r>
            <w:r>
              <w:rPr/>
              <w:t>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17</w:t>
            </w:r>
            <w:r>
              <w:rPr/>
              <w:t>杨益罗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18</w:t>
            </w:r>
            <w:r>
              <w:rPr/>
              <w:t>赖</w:t>
            </w:r>
            <w:r>
              <w:rPr>
                <w:rFonts w:eastAsia="Times New Roman"/>
              </w:rPr>
              <w:t xml:space="preserve">  </w:t>
            </w:r>
            <w:r>
              <w:rPr/>
              <w:t>侃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女子乙组</w:t>
      </w:r>
      <w:r>
        <w:rPr>
          <w:rFonts w:eastAsia="Times New Roman"/>
        </w:rPr>
        <w:t xml:space="preserve">  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19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雁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20</w:t>
            </w:r>
            <w:r>
              <w:rPr/>
              <w:t>舒丽波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21</w:t>
            </w:r>
            <w:r>
              <w:rPr/>
              <w:t>乐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22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珍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23</w:t>
            </w:r>
            <w:r>
              <w:rPr/>
              <w:t>徐嘉丽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24</w:t>
            </w:r>
            <w:r>
              <w:rPr/>
              <w:t>杨娟娟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25</w:t>
            </w:r>
            <w:r>
              <w:rPr/>
              <w:t>管赐超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26</w:t>
            </w:r>
            <w:r>
              <w:rPr/>
              <w:t>金海莲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27</w:t>
            </w: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晴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28</w:t>
            </w:r>
            <w:r>
              <w:rPr/>
              <w:t>邵燕庆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29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30</w:t>
            </w:r>
            <w:r>
              <w:rPr/>
              <w:t>胡伟晓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31</w:t>
            </w:r>
            <w:r>
              <w:rPr/>
              <w:t>楼一飞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32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33</w:t>
            </w:r>
            <w:r>
              <w:rPr/>
              <w:t>王秀秀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34</w:t>
            </w:r>
            <w:r>
              <w:rPr/>
              <w:t>姚秉青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35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36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现科人文系</w:t>
      </w:r>
      <w:r>
        <w:rPr>
          <w:rFonts w:eastAsia="黑体;SimHei"/>
          <w:sz w:val="24"/>
        </w:rPr>
        <w:t xml:space="preserve">(5501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5517 )</w:t>
      </w:r>
    </w:p>
    <w:p>
      <w:pPr>
        <w:pStyle w:val="Normal"/>
        <w:jc w:val="left"/>
        <w:rPr/>
      </w:pPr>
      <w:r>
        <w:rPr>
          <w:rFonts w:eastAsia="黑体;SimHei"/>
        </w:rPr>
        <w:t>领队：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教练：孙嘉方</w:t>
      </w:r>
    </w:p>
    <w:p>
      <w:pPr>
        <w:pStyle w:val="Normal"/>
        <w:jc w:val="left"/>
        <w:rPr/>
      </w:pPr>
      <w:r>
        <w:rPr/>
        <w:t>男子乙组</w:t>
      </w:r>
      <w:r>
        <w:rPr>
          <w:rFonts w:eastAsia="Times New Roman"/>
        </w:rPr>
        <w:t xml:space="preserve">  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01</w:t>
            </w:r>
            <w:r>
              <w:rPr/>
              <w:t>任大正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02</w:t>
            </w:r>
            <w:r>
              <w:rPr/>
              <w:t>章鹏栋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03</w:t>
            </w:r>
            <w:r>
              <w:rPr/>
              <w:t>卢文博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04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05</w:t>
            </w:r>
            <w:r>
              <w:rPr/>
              <w:t>依</w:t>
            </w:r>
            <w:r>
              <w:rPr>
                <w:rFonts w:eastAsia="Times New Roman"/>
              </w:rPr>
              <w:t xml:space="preserve">  </w:t>
            </w:r>
            <w:r>
              <w:rPr/>
              <w:t>畅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06</w:t>
            </w:r>
            <w:r>
              <w:rPr/>
              <w:t>朱雄峰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07</w:t>
            </w:r>
            <w:r>
              <w:rPr/>
              <w:t>许路建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08</w:t>
            </w:r>
            <w:r>
              <w:rPr/>
              <w:t>曾凡文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09</w:t>
            </w:r>
            <w:r>
              <w:rPr/>
              <w:t>郭越辉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10</w:t>
            </w:r>
            <w:r>
              <w:rPr/>
              <w:t>郭浩东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11</w:t>
            </w:r>
            <w:r>
              <w:rPr/>
              <w:t>傅芜杰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12</w:t>
            </w:r>
            <w:r>
              <w:rPr/>
              <w:t>孙琪玮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13</w:t>
            </w:r>
            <w:r>
              <w:rPr/>
              <w:t>罗杰帅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14</w:t>
            </w:r>
            <w:r>
              <w:rPr/>
              <w:t>邵勤跃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15</w:t>
            </w:r>
            <w:r>
              <w:rPr/>
              <w:t>杜其凯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16</w:t>
            </w:r>
            <w:r>
              <w:rPr/>
              <w:t>章丹君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17</w:t>
            </w:r>
            <w:r>
              <w:rPr/>
              <w:t>王冬冬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女子乙组</w:t>
      </w:r>
      <w:r>
        <w:rPr>
          <w:rFonts w:eastAsia="Times New Roman"/>
        </w:rPr>
        <w:t xml:space="preserve">  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18</w:t>
            </w: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19</w:t>
            </w:r>
            <w:r>
              <w:rPr/>
              <w:t>应弘一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20</w:t>
            </w:r>
            <w:r>
              <w:rPr/>
              <w:t>许清清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21</w:t>
            </w:r>
            <w:r>
              <w:rPr/>
              <w:t>沈义清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22</w:t>
            </w:r>
            <w:r>
              <w:rPr/>
              <w:t>沈玉芳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23</w:t>
            </w:r>
            <w:r>
              <w:rPr/>
              <w:t>张鈅铃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24</w:t>
            </w:r>
            <w:r>
              <w:rPr/>
              <w:t>郑翩翩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25</w:t>
            </w:r>
            <w:r>
              <w:rPr/>
              <w:t>孔怡璐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26</w:t>
            </w:r>
            <w:r>
              <w:rPr/>
              <w:t>汪书羽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27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攀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28</w:t>
            </w:r>
            <w:r>
              <w:rPr/>
              <w:t>吴晰屿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29</w:t>
            </w:r>
            <w:r>
              <w:rPr/>
              <w:t>马佳贞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30</w:t>
            </w:r>
            <w:r>
              <w:rPr/>
              <w:t>夏佳希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31</w:t>
            </w:r>
            <w:r>
              <w:rPr/>
              <w:t>孙梦诗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32</w:t>
            </w:r>
            <w:r>
              <w:rPr/>
              <w:t>吴瑶栉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33</w:t>
            </w:r>
            <w:r>
              <w:rPr/>
              <w:t>崔金鑫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34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机电工程学院分工会</w:t>
      </w:r>
      <w:r>
        <w:rPr>
          <w:rFonts w:eastAsia="黑体;SimHei"/>
          <w:sz w:val="24"/>
        </w:rPr>
        <w:t xml:space="preserve">(0150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0166 )</w:t>
      </w:r>
    </w:p>
    <w:p>
      <w:pPr>
        <w:pStyle w:val="Normal"/>
        <w:jc w:val="left"/>
        <w:rPr/>
      </w:pPr>
      <w:r>
        <w:rPr>
          <w:rFonts w:eastAsia="黑体;SimHei"/>
        </w:rPr>
        <w:t>团长：汪伟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领队：王才元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教练：邵建昂</w:t>
      </w:r>
    </w:p>
    <w:p>
      <w:pPr>
        <w:pStyle w:val="Normal"/>
        <w:jc w:val="left"/>
        <w:rPr/>
      </w:pPr>
      <w:r>
        <w:rPr/>
        <w:t>男子青年组</w:t>
      </w:r>
      <w:r>
        <w:rPr>
          <w:rFonts w:eastAsia="Times New Roman"/>
        </w:rPr>
        <w:t xml:space="preserve">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50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51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雄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52</w:t>
            </w:r>
            <w:r>
              <w:rPr/>
              <w:t>卢锡龙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53</w:t>
            </w: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54</w:t>
            </w:r>
            <w:r>
              <w:rPr/>
              <w:t>何金龙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女子青年组</w:t>
      </w:r>
      <w:r>
        <w:rPr>
          <w:rFonts w:eastAsia="Times New Roman"/>
        </w:rPr>
        <w:t xml:space="preserve">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55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璟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56</w:t>
            </w:r>
            <w:r>
              <w:rPr/>
              <w:t>郭永洪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57</w:t>
            </w:r>
            <w:r>
              <w:rPr/>
              <w:t>安斯光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58</w:t>
            </w:r>
            <w:r>
              <w:rPr/>
              <w:t>朱晓莉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男子中老年组</w:t>
      </w:r>
      <w:r>
        <w:rPr>
          <w:rFonts w:eastAsia="Times New Roman"/>
        </w:rPr>
        <w:t xml:space="preserve">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59</w:t>
            </w:r>
            <w:r>
              <w:rPr/>
              <w:t>蔡锡荣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60</w:t>
            </w:r>
            <w:r>
              <w:rPr/>
              <w:t>王晓林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61</w:t>
            </w:r>
            <w:r>
              <w:rPr/>
              <w:t>毛明亮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62</w:t>
            </w:r>
            <w:r>
              <w:rPr/>
              <w:t>汤建农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63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64</w:t>
            </w:r>
            <w:r>
              <w:rPr/>
              <w:t>周汉平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65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</w:tr>
    </w:tbl>
    <w:p>
      <w:pPr>
        <w:pStyle w:val="Normal"/>
        <w:jc w:val="left"/>
        <w:rPr/>
      </w:pPr>
      <w:r>
        <w:rPr/>
        <w:t>女子中老年组</w:t>
      </w:r>
      <w:r>
        <w:rPr>
          <w:rFonts w:eastAsia="Times New Roman"/>
        </w:rPr>
        <w:t xml:space="preserve">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66</w:t>
            </w:r>
            <w:r>
              <w:rPr/>
              <w:t>安宝琴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计量测试学院工会</w:t>
      </w:r>
      <w:r>
        <w:rPr>
          <w:rFonts w:eastAsia="黑体;SimHei"/>
          <w:sz w:val="24"/>
        </w:rPr>
        <w:t xml:space="preserve">(0300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0321 )</w:t>
      </w:r>
    </w:p>
    <w:p>
      <w:pPr>
        <w:pStyle w:val="Normal"/>
        <w:jc w:val="left"/>
        <w:rPr/>
      </w:pPr>
      <w:r>
        <w:rPr>
          <w:rFonts w:eastAsia="黑体;SimHei"/>
        </w:rPr>
        <w:t>团长：毛成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领队：薛生虎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教练：薛生虎</w:t>
      </w:r>
      <w:r>
        <w:rPr>
          <w:rFonts w:eastAsia="Times New Roman"/>
        </w:rPr>
        <w:t xml:space="preserve"> </w:t>
      </w:r>
      <w:r>
        <w:rPr>
          <w:rFonts w:eastAsia="黑体;SimHei"/>
        </w:rPr>
        <w:t>包福兵</w:t>
      </w:r>
    </w:p>
    <w:p>
      <w:pPr>
        <w:pStyle w:val="Normal"/>
        <w:jc w:val="left"/>
        <w:rPr/>
      </w:pPr>
      <w:r>
        <w:rPr/>
        <w:t>男子青年组</w:t>
      </w:r>
      <w:r>
        <w:rPr>
          <w:rFonts w:eastAsia="Times New Roman"/>
        </w:rPr>
        <w:t xml:space="preserve">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0</w:t>
            </w:r>
            <w:r>
              <w:rPr/>
              <w:t>沈忠伟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1</w:t>
            </w:r>
            <w:r>
              <w:rPr/>
              <w:t>朱明辉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2</w:t>
            </w:r>
            <w:r>
              <w:rPr/>
              <w:t>涂程旭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3</w:t>
            </w:r>
            <w:r>
              <w:rPr/>
              <w:t>孙公钢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4</w:t>
            </w:r>
            <w:r>
              <w:rPr/>
              <w:t>张火明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5</w:t>
            </w:r>
            <w:r>
              <w:rPr/>
              <w:t>赵晓东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6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7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8</w:t>
            </w:r>
            <w:r>
              <w:rPr/>
              <w:t>包福兵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女子青年组</w:t>
      </w:r>
      <w:r>
        <w:rPr>
          <w:rFonts w:eastAsia="Times New Roman"/>
        </w:rPr>
        <w:t xml:space="preserve">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9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0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1</w:t>
            </w: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2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鸿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男子中老年组</w:t>
      </w:r>
      <w:r>
        <w:rPr>
          <w:rFonts w:eastAsia="Times New Roman"/>
        </w:rPr>
        <w:t xml:space="preserve">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3</w:t>
            </w:r>
            <w:r>
              <w:rPr/>
              <w:t>李东升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4</w:t>
            </w:r>
            <w:r>
              <w:rPr/>
              <w:t>薛生虎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5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6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7</w:t>
            </w:r>
            <w:r>
              <w:rPr/>
              <w:t>陈吉武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8</w:t>
            </w:r>
            <w:r>
              <w:rPr/>
              <w:t>闫志勇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女子中老年组</w:t>
      </w:r>
      <w:r>
        <w:rPr>
          <w:rFonts w:eastAsia="Times New Roman"/>
        </w:rPr>
        <w:t xml:space="preserve">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9</w:t>
            </w:r>
            <w:r>
              <w:rPr/>
              <w:t>裘国红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20</w:t>
            </w:r>
            <w:r>
              <w:rPr/>
              <w:t>丁锦丽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21</w:t>
            </w:r>
            <w:r>
              <w:rPr/>
              <w:t>吴飞飞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经济与管理学院工会</w:t>
      </w:r>
      <w:r>
        <w:rPr>
          <w:rFonts w:eastAsia="黑体;SimHei"/>
          <w:sz w:val="24"/>
        </w:rPr>
        <w:t xml:space="preserve">(0250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0257 )</w:t>
      </w:r>
    </w:p>
    <w:p>
      <w:pPr>
        <w:pStyle w:val="Normal"/>
        <w:jc w:val="left"/>
        <w:rPr/>
      </w:pPr>
      <w:r>
        <w:rPr>
          <w:rFonts w:eastAsia="黑体;SimHei"/>
        </w:rPr>
        <w:t>团长：熊明华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领队：段先盛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教练：金杰</w:t>
      </w:r>
    </w:p>
    <w:p>
      <w:pPr>
        <w:pStyle w:val="Normal"/>
        <w:jc w:val="left"/>
        <w:rPr/>
      </w:pPr>
      <w:r>
        <w:rPr/>
        <w:t>男子青年组</w:t>
      </w:r>
      <w:r>
        <w:rPr>
          <w:rFonts w:eastAsia="Times New Roman"/>
        </w:rPr>
        <w:t xml:space="preserve">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50</w:t>
            </w:r>
            <w:r>
              <w:rPr/>
              <w:t>张忠明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51</w:t>
            </w:r>
            <w:r>
              <w:rPr/>
              <w:t>刘恩猛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52</w:t>
            </w:r>
            <w:r>
              <w:rPr/>
              <w:t>黄乐富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女子青年组</w:t>
      </w:r>
      <w:r>
        <w:rPr>
          <w:rFonts w:eastAsia="Times New Roman"/>
        </w:rPr>
        <w:t xml:space="preserve">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53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斐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54</w:t>
            </w:r>
            <w:r>
              <w:rPr/>
              <w:t>曾宇容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男子中老年组</w:t>
      </w:r>
      <w:r>
        <w:rPr>
          <w:rFonts w:eastAsia="Times New Roman"/>
        </w:rPr>
        <w:t xml:space="preserve">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55</w:t>
            </w:r>
            <w:r>
              <w:rPr/>
              <w:t>朱开明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女子中老年组</w:t>
      </w:r>
      <w:r>
        <w:rPr>
          <w:rFonts w:eastAsia="Times New Roman"/>
        </w:rPr>
        <w:t xml:space="preserve">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56</w:t>
            </w:r>
            <w:r>
              <w:rPr/>
              <w:t>陈巧玲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57</w:t>
            </w:r>
            <w:r>
              <w:rPr/>
              <w:t>王宇华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理学院分工会</w:t>
      </w:r>
      <w:r>
        <w:rPr>
          <w:rFonts w:eastAsia="黑体;SimHei"/>
          <w:sz w:val="24"/>
        </w:rPr>
        <w:t xml:space="preserve">(0400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0423 )</w:t>
      </w:r>
    </w:p>
    <w:p>
      <w:pPr>
        <w:pStyle w:val="Normal"/>
        <w:jc w:val="left"/>
        <w:rPr/>
      </w:pPr>
      <w:r>
        <w:rPr>
          <w:rFonts w:eastAsia="黑体;SimHei"/>
        </w:rPr>
        <w:t>团长：邵文均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领队：邵文均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教练：刘学义</w:t>
      </w:r>
    </w:p>
    <w:p>
      <w:pPr>
        <w:pStyle w:val="Normal"/>
        <w:jc w:val="left"/>
        <w:rPr/>
      </w:pPr>
      <w:r>
        <w:rPr/>
        <w:t>男子青年组</w:t>
      </w:r>
      <w:r>
        <w:rPr>
          <w:rFonts w:eastAsia="Times New Roman"/>
        </w:rPr>
        <w:t xml:space="preserve">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0</w:t>
            </w:r>
            <w:r>
              <w:rPr/>
              <w:t>吴太权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1</w:t>
            </w:r>
            <w:r>
              <w:rPr/>
              <w:t>刘学义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2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3</w:t>
            </w:r>
            <w:r>
              <w:rPr/>
              <w:t>房庆祥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4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5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6</w:t>
            </w:r>
            <w:r>
              <w:rPr/>
              <w:t>李世伟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7</w:t>
            </w:r>
            <w:r>
              <w:rPr/>
              <w:t>乔宪武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8</w:t>
            </w:r>
            <w:r>
              <w:rPr/>
              <w:t>平广兴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女子青年组</w:t>
      </w:r>
      <w:r>
        <w:rPr>
          <w:rFonts w:eastAsia="Times New Roman"/>
        </w:rPr>
        <w:t xml:space="preserve">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9</w:t>
            </w:r>
            <w:r>
              <w:rPr/>
              <w:t>姜舟婷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0</w:t>
            </w: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1</w:t>
            </w:r>
            <w:r>
              <w:rPr/>
              <w:t>赵建伟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2</w:t>
            </w:r>
            <w:r>
              <w:rPr/>
              <w:t>张书陶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3</w:t>
            </w:r>
            <w:r>
              <w:rPr/>
              <w:t>张花荣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4</w:t>
            </w:r>
            <w:r>
              <w:rPr/>
              <w:t>邱淑霞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5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</w:tr>
    </w:tbl>
    <w:p>
      <w:pPr>
        <w:pStyle w:val="Normal"/>
        <w:jc w:val="left"/>
        <w:rPr/>
      </w:pPr>
      <w:r>
        <w:rPr/>
        <w:t>男子中老年组</w:t>
      </w:r>
      <w:r>
        <w:rPr>
          <w:rFonts w:eastAsia="Times New Roman"/>
        </w:rPr>
        <w:t xml:space="preserve">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6</w:t>
            </w:r>
            <w:r>
              <w:rPr/>
              <w:t>张高会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7</w:t>
            </w:r>
            <w:r>
              <w:rPr/>
              <w:t>王航平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8</w:t>
            </w:r>
            <w:r>
              <w:rPr/>
              <w:t>罗先发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9</w:t>
            </w:r>
            <w:r>
              <w:rPr/>
              <w:t>吴德林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女子中老年组</w:t>
      </w:r>
      <w:r>
        <w:rPr>
          <w:rFonts w:eastAsia="Times New Roman"/>
        </w:rPr>
        <w:t xml:space="preserve">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20</w:t>
            </w:r>
            <w:r>
              <w:rPr/>
              <w:t>薛令娟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21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影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22</w:t>
            </w:r>
            <w:r>
              <w:rPr/>
              <w:t>黄西荷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23</w:t>
            </w:r>
            <w:r>
              <w:rPr/>
              <w:t>罗敏霞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生命科学分工会</w:t>
      </w:r>
      <w:r>
        <w:rPr>
          <w:rFonts w:eastAsia="黑体;SimHei"/>
          <w:sz w:val="24"/>
        </w:rPr>
        <w:t xml:space="preserve">(0500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0508 )</w:t>
      </w:r>
    </w:p>
    <w:p>
      <w:pPr>
        <w:pStyle w:val="Normal"/>
        <w:jc w:val="left"/>
        <w:rPr/>
      </w:pPr>
      <w:r>
        <w:rPr>
          <w:rFonts w:eastAsia="黑体;SimHei"/>
        </w:rPr>
        <w:t>团长：刘红波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领队：蔡冲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教练：周益峰</w:t>
      </w:r>
    </w:p>
    <w:p>
      <w:pPr>
        <w:pStyle w:val="Normal"/>
        <w:jc w:val="left"/>
        <w:rPr/>
      </w:pPr>
      <w:r>
        <w:rPr/>
        <w:t>男子青年组</w:t>
      </w:r>
      <w:r>
        <w:rPr>
          <w:rFonts w:eastAsia="Times New Roman"/>
        </w:rPr>
        <w:t xml:space="preserve">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00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01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0502</w:t>
            </w:r>
            <w:r>
              <w:rPr>
                <w:sz w:val="18"/>
              </w:rPr>
              <w:t>欧阳九根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03</w:t>
            </w:r>
            <w:r>
              <w:rPr/>
              <w:t>刘光富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04</w:t>
            </w:r>
            <w:r>
              <w:rPr/>
              <w:t>孙骏威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05</w:t>
            </w:r>
            <w:r>
              <w:rPr/>
              <w:t>周益峰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06</w:t>
            </w:r>
            <w:r>
              <w:rPr/>
              <w:t>李红亮</w:t>
            </w:r>
          </w:p>
        </w:tc>
      </w:tr>
    </w:tbl>
    <w:p>
      <w:pPr>
        <w:pStyle w:val="Normal"/>
        <w:jc w:val="left"/>
        <w:rPr/>
      </w:pPr>
      <w:r>
        <w:rPr/>
        <w:t>女子青年组</w:t>
      </w:r>
      <w:r>
        <w:rPr>
          <w:rFonts w:eastAsia="Times New Roman"/>
        </w:rPr>
        <w:t xml:space="preserve">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07</w:t>
            </w:r>
            <w:r>
              <w:rPr/>
              <w:t>王雪艳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08</w:t>
            </w: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冲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法学院分工会</w:t>
      </w:r>
      <w:r>
        <w:rPr>
          <w:rFonts w:eastAsia="黑体;SimHei"/>
          <w:sz w:val="24"/>
        </w:rPr>
        <w:t xml:space="preserve">(0450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0456 )</w:t>
      </w:r>
    </w:p>
    <w:p>
      <w:pPr>
        <w:pStyle w:val="Normal"/>
        <w:jc w:val="left"/>
        <w:rPr/>
      </w:pPr>
      <w:r>
        <w:rPr>
          <w:rFonts w:eastAsia="黑体;SimHei"/>
        </w:rPr>
        <w:t>团长：周泛海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领队：吴斌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教练：吴斌</w:t>
      </w:r>
    </w:p>
    <w:p>
      <w:pPr>
        <w:pStyle w:val="Normal"/>
        <w:jc w:val="left"/>
        <w:rPr/>
      </w:pPr>
      <w:r>
        <w:rPr/>
        <w:t>男子青年组</w:t>
      </w:r>
      <w:r>
        <w:rPr>
          <w:rFonts w:eastAsia="Times New Roman"/>
        </w:rPr>
        <w:t xml:space="preserve">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50</w:t>
            </w:r>
            <w:r>
              <w:rPr/>
              <w:t>李晓君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51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52</w:t>
            </w:r>
            <w:r>
              <w:rPr/>
              <w:t>董笃笃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女子青年组</w:t>
      </w:r>
      <w:r>
        <w:rPr>
          <w:rFonts w:eastAsia="Times New Roman"/>
        </w:rPr>
        <w:t xml:space="preserve">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53</w:t>
            </w:r>
            <w:r>
              <w:rPr/>
              <w:t>陈永丽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男子中老年组</w:t>
      </w:r>
      <w:r>
        <w:rPr>
          <w:rFonts w:eastAsia="Times New Roman"/>
        </w:rPr>
        <w:t xml:space="preserve">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54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55</w:t>
            </w:r>
            <w:r>
              <w:rPr/>
              <w:t>周泛海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56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外国语学院分工会</w:t>
      </w:r>
      <w:r>
        <w:rPr>
          <w:rFonts w:eastAsia="黑体;SimHei"/>
          <w:sz w:val="24"/>
        </w:rPr>
        <w:t xml:space="preserve">(0600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0604 )</w:t>
      </w:r>
    </w:p>
    <w:p>
      <w:pPr>
        <w:pStyle w:val="Normal"/>
        <w:jc w:val="left"/>
        <w:rPr/>
      </w:pPr>
      <w:r>
        <w:rPr>
          <w:rFonts w:eastAsia="黑体;SimHei"/>
        </w:rPr>
        <w:t>团长：刘剑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领队：刘剑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教练：刘剑</w:t>
      </w:r>
    </w:p>
    <w:p>
      <w:pPr>
        <w:pStyle w:val="Normal"/>
        <w:jc w:val="left"/>
        <w:rPr/>
      </w:pPr>
      <w:r>
        <w:rPr/>
        <w:t>男子青年组</w:t>
      </w:r>
      <w:r>
        <w:rPr>
          <w:rFonts w:eastAsia="Times New Roman"/>
        </w:rPr>
        <w:t xml:space="preserve">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00</w:t>
            </w: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01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女子青年组</w:t>
      </w:r>
      <w:r>
        <w:rPr>
          <w:rFonts w:eastAsia="Times New Roman"/>
        </w:rPr>
        <w:t xml:space="preserve">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02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雅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03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04</w:t>
            </w:r>
            <w:r>
              <w:rPr/>
              <w:t>周海英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现代科技学院分工会</w:t>
      </w:r>
      <w:r>
        <w:rPr>
          <w:rFonts w:eastAsia="黑体;SimHei"/>
          <w:sz w:val="24"/>
        </w:rPr>
        <w:t xml:space="preserve">(0750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0773 )</w:t>
      </w:r>
    </w:p>
    <w:p>
      <w:pPr>
        <w:pStyle w:val="Normal"/>
        <w:jc w:val="left"/>
        <w:rPr/>
      </w:pPr>
      <w:r>
        <w:rPr>
          <w:rFonts w:eastAsia="黑体;SimHei"/>
        </w:rPr>
        <w:t>团长：刘大健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领队：刘文献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教练：黄俊</w:t>
      </w:r>
    </w:p>
    <w:p>
      <w:pPr>
        <w:pStyle w:val="Normal"/>
        <w:jc w:val="left"/>
        <w:rPr/>
      </w:pPr>
      <w:r>
        <w:rPr/>
        <w:t>男子青年组</w:t>
      </w:r>
      <w:r>
        <w:rPr>
          <w:rFonts w:eastAsia="Times New Roman"/>
        </w:rPr>
        <w:t xml:space="preserve">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50</w:t>
            </w:r>
            <w:r>
              <w:rPr/>
              <w:t>王克祥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51</w:t>
            </w: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密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52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53</w:t>
            </w:r>
            <w:r>
              <w:rPr/>
              <w:t>张克田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54</w:t>
            </w:r>
            <w:r>
              <w:rPr/>
              <w:t>潘振江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55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56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</w:tr>
    </w:tbl>
    <w:p>
      <w:pPr>
        <w:pStyle w:val="Normal"/>
        <w:jc w:val="left"/>
        <w:rPr/>
      </w:pPr>
      <w:r>
        <w:rPr/>
        <w:t>女子青年组</w:t>
      </w:r>
      <w:r>
        <w:rPr>
          <w:rFonts w:eastAsia="Times New Roman"/>
        </w:rPr>
        <w:t xml:space="preserve">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57</w:t>
            </w:r>
            <w:r>
              <w:rPr/>
              <w:t>孟庆莉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58</w:t>
            </w:r>
            <w:r>
              <w:rPr/>
              <w:t>赵海莹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59</w:t>
            </w:r>
            <w:r>
              <w:rPr/>
              <w:t>翁雪鹭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60</w:t>
            </w:r>
            <w:r>
              <w:rPr/>
              <w:t>朱婉莹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61</w:t>
            </w:r>
            <w:r>
              <w:rPr/>
              <w:t>汪薏群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62</w:t>
            </w:r>
            <w:r>
              <w:rPr/>
              <w:t>王莉莉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63</w:t>
            </w:r>
            <w:r>
              <w:rPr/>
              <w:t>丁丹妮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64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蔚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65</w:t>
            </w:r>
            <w:r>
              <w:rPr/>
              <w:t>寿敏霞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男子中老年组</w:t>
      </w:r>
      <w:r>
        <w:rPr>
          <w:rFonts w:eastAsia="Times New Roman"/>
        </w:rPr>
        <w:t xml:space="preserve">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66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67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68</w:t>
            </w:r>
            <w:r>
              <w:rPr/>
              <w:t>王卫平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女子中老年组</w:t>
      </w:r>
      <w:r>
        <w:rPr>
          <w:rFonts w:eastAsia="Times New Roman"/>
        </w:rPr>
        <w:t xml:space="preserve">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69</w:t>
            </w:r>
            <w:r>
              <w:rPr/>
              <w:t>赖慧芬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70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皓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71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秋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72</w:t>
            </w:r>
            <w:r>
              <w:rPr/>
              <w:t>高岭梅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73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成人教育学院分工会</w:t>
      </w:r>
      <w:r>
        <w:rPr>
          <w:rFonts w:eastAsia="黑体;SimHei"/>
          <w:sz w:val="24"/>
        </w:rPr>
        <w:t xml:space="preserve">(0200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0203 )</w:t>
      </w:r>
    </w:p>
    <w:p>
      <w:pPr>
        <w:pStyle w:val="Normal"/>
        <w:jc w:val="left"/>
        <w:rPr/>
      </w:pPr>
      <w:r>
        <w:rPr>
          <w:rFonts w:eastAsia="黑体;SimHei"/>
        </w:rPr>
        <w:t>领队：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教练：</w:t>
      </w:r>
    </w:p>
    <w:p>
      <w:pPr>
        <w:pStyle w:val="Normal"/>
        <w:jc w:val="left"/>
        <w:rPr/>
      </w:pPr>
      <w:r>
        <w:rPr/>
        <w:t>男子青年组</w:t>
      </w:r>
      <w:r>
        <w:rPr>
          <w:rFonts w:eastAsia="Times New Roman"/>
        </w:rPr>
        <w:t xml:space="preserve">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00</w:t>
            </w:r>
            <w:r>
              <w:rPr/>
              <w:t>庄瑞斌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01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女子青年组</w:t>
      </w:r>
      <w:r>
        <w:rPr>
          <w:rFonts w:eastAsia="Times New Roman"/>
        </w:rPr>
        <w:t xml:space="preserve">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02</w:t>
            </w:r>
            <w:r>
              <w:rPr/>
              <w:t>黑莉莉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03</w:t>
            </w:r>
            <w:r>
              <w:rPr/>
              <w:t>王四美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光学与电子学院分工会</w:t>
      </w:r>
      <w:r>
        <w:rPr>
          <w:rFonts w:eastAsia="黑体;SimHei"/>
          <w:sz w:val="24"/>
        </w:rPr>
        <w:t xml:space="preserve">(0950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0963 )</w:t>
      </w:r>
    </w:p>
    <w:p>
      <w:pPr>
        <w:pStyle w:val="Normal"/>
        <w:jc w:val="left"/>
        <w:rPr/>
      </w:pPr>
      <w:r>
        <w:rPr>
          <w:rFonts w:eastAsia="黑体;SimHei"/>
        </w:rPr>
        <w:t>团长：孙彩霞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领队：金尚忠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教练：董前民</w:t>
      </w:r>
    </w:p>
    <w:p>
      <w:pPr>
        <w:pStyle w:val="Normal"/>
        <w:jc w:val="left"/>
        <w:rPr/>
      </w:pPr>
      <w:r>
        <w:rPr/>
        <w:t>男子青年组</w:t>
      </w:r>
      <w:r>
        <w:rPr>
          <w:rFonts w:eastAsia="Times New Roman"/>
        </w:rPr>
        <w:t xml:space="preserve">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50</w:t>
            </w:r>
            <w:r>
              <w:rPr/>
              <w:t>张传亮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51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培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52</w:t>
            </w: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53</w:t>
            </w:r>
            <w:r>
              <w:rPr/>
              <w:t>邹细勇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54</w:t>
            </w:r>
            <w:r>
              <w:rPr/>
              <w:t>岑松原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55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锟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56</w:t>
            </w:r>
            <w:r>
              <w:rPr/>
              <w:t>鄂</w:t>
            </w:r>
            <w:r>
              <w:rPr>
                <w:rFonts w:eastAsia="Times New Roman"/>
              </w:rPr>
              <w:t xml:space="preserve">  </w:t>
            </w:r>
            <w:r>
              <w:rPr/>
              <w:t>非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57</w:t>
            </w:r>
            <w:r>
              <w:rPr/>
              <w:t>王炎华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女子青年组</w:t>
      </w:r>
      <w:r>
        <w:rPr>
          <w:rFonts w:eastAsia="Times New Roman"/>
        </w:rPr>
        <w:t xml:space="preserve">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58</w:t>
            </w:r>
            <w:r>
              <w:rPr/>
              <w:t>张颖萍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59</w:t>
            </w:r>
            <w:r>
              <w:rPr/>
              <w:t>董艳燕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60</w:t>
            </w:r>
            <w:r>
              <w:rPr/>
              <w:t>刘云仙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61</w:t>
            </w:r>
            <w:r>
              <w:rPr/>
              <w:t>刘福莉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62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驹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女子中老年组</w:t>
      </w:r>
      <w:r>
        <w:rPr>
          <w:rFonts w:eastAsia="Times New Roman"/>
        </w:rPr>
        <w:t xml:space="preserve">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63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勃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材料科学分工会</w:t>
      </w:r>
      <w:r>
        <w:rPr>
          <w:rFonts w:eastAsia="黑体;SimHei"/>
          <w:sz w:val="24"/>
        </w:rPr>
        <w:t xml:space="preserve">(0800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0811 )</w:t>
      </w:r>
    </w:p>
    <w:p>
      <w:pPr>
        <w:pStyle w:val="Normal"/>
        <w:jc w:val="left"/>
        <w:rPr/>
      </w:pPr>
      <w:r>
        <w:rPr>
          <w:rFonts w:eastAsia="黑体;SimHei"/>
        </w:rPr>
        <w:t>团长：张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健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领队：王新庆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教练：王新庆</w:t>
      </w:r>
    </w:p>
    <w:p>
      <w:pPr>
        <w:pStyle w:val="Normal"/>
        <w:jc w:val="left"/>
        <w:rPr/>
      </w:pPr>
      <w:r>
        <w:rPr/>
        <w:t>男子青年组</w:t>
      </w:r>
      <w:r>
        <w:rPr>
          <w:rFonts w:eastAsia="Times New Roman"/>
        </w:rPr>
        <w:t xml:space="preserve">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00</w:t>
            </w:r>
            <w:r>
              <w:rPr/>
              <w:t>金红晓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01</w:t>
            </w:r>
            <w:r>
              <w:rPr/>
              <w:t>彭晓领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02</w:t>
            </w:r>
            <w:r>
              <w:rPr/>
              <w:t>王新庆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03</w:t>
            </w: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04</w:t>
            </w:r>
            <w:r>
              <w:rPr/>
              <w:t>张朋越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05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06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</w:tr>
    </w:tbl>
    <w:p>
      <w:pPr>
        <w:pStyle w:val="Normal"/>
        <w:jc w:val="left"/>
        <w:rPr/>
      </w:pPr>
      <w:r>
        <w:rPr/>
        <w:t>女子青年组</w:t>
      </w:r>
      <w:r>
        <w:rPr>
          <w:rFonts w:eastAsia="Times New Roman"/>
        </w:rPr>
        <w:t xml:space="preserve">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07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08</w:t>
            </w:r>
            <w:r>
              <w:rPr/>
              <w:t>孙丽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09</w:t>
            </w:r>
            <w:r>
              <w:rPr/>
              <w:t>赵春鱼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10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11</w:t>
            </w:r>
            <w:r>
              <w:rPr/>
              <w:t>高建丽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质量与安全学院分工会</w:t>
      </w:r>
      <w:r>
        <w:rPr>
          <w:rFonts w:eastAsia="黑体;SimHei"/>
          <w:sz w:val="24"/>
        </w:rPr>
        <w:t xml:space="preserve">(0850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0861 )</w:t>
      </w:r>
    </w:p>
    <w:p>
      <w:pPr>
        <w:pStyle w:val="Normal"/>
        <w:jc w:val="left"/>
        <w:rPr/>
      </w:pPr>
      <w:r>
        <w:rPr>
          <w:rFonts w:eastAsia="黑体;SimHei"/>
        </w:rPr>
        <w:t>团长：杜建雄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领队：楼洪梁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教练：楼洪梁</w:t>
      </w:r>
    </w:p>
    <w:p>
      <w:pPr>
        <w:pStyle w:val="Normal"/>
        <w:jc w:val="left"/>
        <w:rPr/>
      </w:pPr>
      <w:r>
        <w:rPr/>
        <w:t>男子青年组</w:t>
      </w:r>
      <w:r>
        <w:rPr>
          <w:rFonts w:eastAsia="Times New Roman"/>
        </w:rPr>
        <w:t xml:space="preserve">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50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51</w:t>
            </w:r>
            <w:r>
              <w:rPr/>
              <w:t>马志斌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52</w:t>
            </w:r>
            <w:r>
              <w:rPr/>
              <w:t>汪俊斐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53</w:t>
            </w:r>
            <w:r>
              <w:rPr/>
              <w:t>梁晓瑜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54</w:t>
            </w:r>
            <w:r>
              <w:rPr/>
              <w:t>杜建雄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55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女子青年组</w:t>
      </w:r>
      <w:r>
        <w:rPr>
          <w:rFonts w:eastAsia="Times New Roman"/>
        </w:rPr>
        <w:t xml:space="preserve">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56</w:t>
            </w:r>
            <w:r>
              <w:rPr/>
              <w:t>迟宝全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男子中老年组</w:t>
      </w:r>
      <w:r>
        <w:rPr>
          <w:rFonts w:eastAsia="Times New Roman"/>
        </w:rPr>
        <w:t xml:space="preserve">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57</w:t>
            </w:r>
            <w:r>
              <w:rPr/>
              <w:t>吴志军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58</w:t>
            </w:r>
            <w:r>
              <w:rPr/>
              <w:t>钱晓耀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59</w:t>
            </w:r>
            <w:r>
              <w:rPr/>
              <w:t>袁昌明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60</w:t>
            </w:r>
            <w:r>
              <w:rPr/>
              <w:t>孔凡玉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女子中老年组</w:t>
      </w:r>
      <w:r>
        <w:rPr>
          <w:rFonts w:eastAsia="Times New Roman"/>
        </w:rPr>
        <w:t xml:space="preserve">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61</w:t>
            </w:r>
            <w:r>
              <w:rPr/>
              <w:t>季碧月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艺术设计学院分工会</w:t>
      </w:r>
      <w:r>
        <w:rPr>
          <w:rFonts w:eastAsia="黑体;SimHei"/>
          <w:sz w:val="24"/>
        </w:rPr>
        <w:t xml:space="preserve">(0900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0907 )</w:t>
      </w:r>
    </w:p>
    <w:p>
      <w:pPr>
        <w:pStyle w:val="Normal"/>
        <w:jc w:val="left"/>
        <w:rPr/>
      </w:pPr>
      <w:r>
        <w:rPr>
          <w:rFonts w:eastAsia="黑体;SimHei"/>
        </w:rPr>
        <w:t>团长：张新建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领队：刘金周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教练：姜鑫</w:t>
      </w:r>
    </w:p>
    <w:p>
      <w:pPr>
        <w:pStyle w:val="Normal"/>
        <w:jc w:val="left"/>
        <w:rPr/>
      </w:pPr>
      <w:r>
        <w:rPr/>
        <w:t>男子青年组</w:t>
      </w:r>
      <w:r>
        <w:rPr>
          <w:rFonts w:eastAsia="Times New Roman"/>
        </w:rPr>
        <w:t xml:space="preserve">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00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01</w:t>
            </w:r>
            <w:r>
              <w:rPr/>
              <w:t>怀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02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03</w:t>
            </w:r>
            <w:r>
              <w:rPr/>
              <w:t>魏殿林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04</w:t>
            </w:r>
            <w:r>
              <w:rPr/>
              <w:t>俞书伟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女子青年组</w:t>
      </w:r>
      <w:r>
        <w:rPr>
          <w:rFonts w:eastAsia="Times New Roman"/>
        </w:rPr>
        <w:t xml:space="preserve">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05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06</w:t>
            </w: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枫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07</w:t>
            </w:r>
            <w:r>
              <w:rPr/>
              <w:t>潘东方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图书馆分工会</w:t>
      </w:r>
      <w:r>
        <w:rPr>
          <w:rFonts w:eastAsia="黑体;SimHei"/>
          <w:sz w:val="24"/>
        </w:rPr>
        <w:t xml:space="preserve">(0650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0653 )</w:t>
      </w:r>
    </w:p>
    <w:p>
      <w:pPr>
        <w:pStyle w:val="Normal"/>
        <w:jc w:val="left"/>
        <w:rPr/>
      </w:pPr>
      <w:r>
        <w:rPr>
          <w:rFonts w:eastAsia="黑体;SimHei"/>
        </w:rPr>
        <w:t>领队：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教练：</w:t>
      </w:r>
    </w:p>
    <w:p>
      <w:pPr>
        <w:pStyle w:val="Normal"/>
        <w:jc w:val="left"/>
        <w:rPr/>
      </w:pPr>
      <w:r>
        <w:rPr/>
        <w:t>女子青年组</w:t>
      </w:r>
      <w:r>
        <w:rPr>
          <w:rFonts w:eastAsia="Times New Roman"/>
        </w:rPr>
        <w:t xml:space="preserve">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50</w:t>
            </w:r>
            <w:r>
              <w:rPr/>
              <w:t>宋美绚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51</w:t>
            </w:r>
            <w:r>
              <w:rPr/>
              <w:t>沈敏芳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52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53</w:t>
            </w:r>
            <w:r>
              <w:rPr/>
              <w:t>杨维敏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机关分工会</w:t>
      </w:r>
      <w:r>
        <w:rPr>
          <w:rFonts w:eastAsia="黑体;SimHei"/>
          <w:sz w:val="24"/>
        </w:rPr>
        <w:t xml:space="preserve">(0550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0572 )</w:t>
      </w:r>
    </w:p>
    <w:p>
      <w:pPr>
        <w:pStyle w:val="Normal"/>
        <w:jc w:val="left"/>
        <w:rPr/>
      </w:pPr>
      <w:r>
        <w:rPr>
          <w:rFonts w:eastAsia="黑体;SimHei"/>
        </w:rPr>
        <w:t>团长：张志群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领队：王小丹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教练：邹志刚</w:t>
      </w:r>
    </w:p>
    <w:p>
      <w:pPr>
        <w:pStyle w:val="Normal"/>
        <w:jc w:val="left"/>
        <w:rPr/>
      </w:pPr>
      <w:r>
        <w:rPr/>
        <w:t>男子青年组</w:t>
      </w:r>
      <w:r>
        <w:rPr>
          <w:rFonts w:eastAsia="Times New Roman"/>
        </w:rPr>
        <w:t xml:space="preserve">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50</w:t>
            </w:r>
            <w:r>
              <w:rPr/>
              <w:t>邹志刚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51</w:t>
            </w:r>
            <w:r>
              <w:rPr/>
              <w:t>杜孙杰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52</w:t>
            </w:r>
            <w:r>
              <w:rPr/>
              <w:t>金民华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53</w:t>
            </w:r>
            <w:r>
              <w:rPr/>
              <w:t>姜普查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54</w:t>
            </w:r>
            <w:r>
              <w:rPr/>
              <w:t>陈子良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55</w:t>
            </w:r>
            <w:r>
              <w:rPr/>
              <w:t>范彦平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56</w:t>
            </w:r>
            <w:r>
              <w:rPr/>
              <w:t>张世伟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57</w:t>
            </w:r>
            <w:r>
              <w:rPr/>
              <w:t>陈海顺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58</w:t>
            </w:r>
            <w:r>
              <w:rPr/>
              <w:t>吴海江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59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女子青年组</w:t>
      </w:r>
      <w:r>
        <w:rPr>
          <w:rFonts w:eastAsia="Times New Roman"/>
        </w:rPr>
        <w:t xml:space="preserve">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60</w:t>
            </w:r>
            <w:r>
              <w:rPr/>
              <w:t>冯东红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61</w:t>
            </w:r>
            <w:r>
              <w:rPr/>
              <w:t>叶甜甜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62</w:t>
            </w:r>
            <w:r>
              <w:rPr/>
              <w:t>丁梨慧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63</w:t>
            </w:r>
            <w:r>
              <w:rPr/>
              <w:t>李桂萍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64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65</w:t>
            </w: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男子中老年组</w:t>
      </w:r>
      <w:r>
        <w:rPr>
          <w:rFonts w:eastAsia="Times New Roman"/>
        </w:rPr>
        <w:t xml:space="preserve">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66</w:t>
            </w:r>
            <w:r>
              <w:rPr/>
              <w:t>易荣华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67</w:t>
            </w:r>
            <w:r>
              <w:rPr/>
              <w:t>汪小雪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68</w:t>
            </w:r>
            <w:r>
              <w:rPr/>
              <w:t>沈国平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女子中老年组</w:t>
      </w:r>
      <w:r>
        <w:rPr>
          <w:rFonts w:eastAsia="Times New Roman"/>
        </w:rPr>
        <w:t xml:space="preserve">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69</w:t>
            </w:r>
            <w:r>
              <w:rPr/>
              <w:t>汪素霞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70</w:t>
            </w: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71</w:t>
            </w:r>
            <w:r>
              <w:rPr/>
              <w:t>唐六一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72</w:t>
            </w:r>
            <w:r>
              <w:rPr/>
              <w:t>蒋秋艳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后勤服务公司分工会</w:t>
      </w:r>
      <w:r>
        <w:rPr>
          <w:rFonts w:eastAsia="黑体;SimHei"/>
          <w:sz w:val="24"/>
        </w:rPr>
        <w:t xml:space="preserve">(0700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0719 )</w:t>
      </w:r>
    </w:p>
    <w:p>
      <w:pPr>
        <w:pStyle w:val="Normal"/>
        <w:jc w:val="left"/>
        <w:rPr/>
      </w:pPr>
      <w:r>
        <w:rPr>
          <w:rFonts w:eastAsia="黑体;SimHei"/>
        </w:rPr>
        <w:t>领队：江颖华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教练：周宝弟</w:t>
      </w:r>
    </w:p>
    <w:p>
      <w:pPr>
        <w:pStyle w:val="Normal"/>
        <w:jc w:val="left"/>
        <w:rPr/>
      </w:pPr>
      <w:r>
        <w:rPr/>
        <w:t>男子青年组</w:t>
      </w:r>
      <w:r>
        <w:rPr>
          <w:rFonts w:eastAsia="Times New Roman"/>
        </w:rPr>
        <w:t xml:space="preserve">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0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禹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1</w:t>
            </w:r>
            <w:r>
              <w:rPr/>
              <w:t>李登峰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2</w:t>
            </w:r>
            <w:r>
              <w:rPr/>
              <w:t>鲍华斌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3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4</w:t>
            </w:r>
            <w:r>
              <w:rPr/>
              <w:t>汪春光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5</w:t>
            </w:r>
            <w:r>
              <w:rPr/>
              <w:t>李宁志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6</w:t>
            </w:r>
            <w:r>
              <w:rPr/>
              <w:t>徐国钟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7</w:t>
            </w:r>
            <w:r>
              <w:rPr/>
              <w:t>王鹤觉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8</w:t>
            </w:r>
            <w:r>
              <w:rPr/>
              <w:t>汤振华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9</w:t>
            </w:r>
            <w:r>
              <w:rPr/>
              <w:t>何绍柱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女子青年组</w:t>
      </w:r>
      <w:r>
        <w:rPr>
          <w:rFonts w:eastAsia="Times New Roman"/>
        </w:rPr>
        <w:t xml:space="preserve">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0</w:t>
            </w:r>
            <w:r>
              <w:rPr/>
              <w:t>马安苗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男子中老年组</w:t>
      </w:r>
      <w:r>
        <w:rPr>
          <w:rFonts w:eastAsia="Times New Roman"/>
        </w:rPr>
        <w:t xml:space="preserve">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1</w:t>
            </w:r>
            <w:r>
              <w:rPr/>
              <w:t>夏书贤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女子中老年组</w:t>
      </w:r>
      <w:r>
        <w:rPr>
          <w:rFonts w:eastAsia="Times New Roman"/>
        </w:rPr>
        <w:t xml:space="preserve">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2</w:t>
            </w:r>
            <w:r>
              <w:rPr/>
              <w:t>吴水娟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3</w:t>
            </w:r>
            <w:r>
              <w:rPr/>
              <w:t>蔡惠芳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4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5</w:t>
            </w:r>
            <w:r>
              <w:rPr/>
              <w:t>吴红仙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6</w:t>
            </w:r>
            <w:r>
              <w:rPr/>
              <w:t>王文彬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7</w:t>
            </w:r>
            <w:r>
              <w:rPr/>
              <w:t>沈亚珍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8</w:t>
            </w:r>
            <w:r>
              <w:rPr/>
              <w:t>孙玉华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9</w:t>
            </w:r>
            <w:r>
              <w:rPr/>
              <w:t>柴素华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人文社科学院分工会</w:t>
      </w:r>
      <w:r>
        <w:rPr>
          <w:rFonts w:eastAsia="黑体;SimHei"/>
          <w:sz w:val="24"/>
        </w:rPr>
        <w:t xml:space="preserve">(0350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0361 )</w:t>
      </w:r>
    </w:p>
    <w:p>
      <w:pPr>
        <w:pStyle w:val="Normal"/>
        <w:jc w:val="left"/>
        <w:rPr/>
      </w:pPr>
      <w:r>
        <w:rPr>
          <w:rFonts w:eastAsia="黑体;SimHei"/>
        </w:rPr>
        <w:t>团长：毕晓光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领队：邱高兴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教练：黄己</w:t>
      </w:r>
    </w:p>
    <w:p>
      <w:pPr>
        <w:pStyle w:val="Normal"/>
        <w:jc w:val="left"/>
        <w:rPr/>
      </w:pPr>
      <w:r>
        <w:rPr/>
        <w:t>男子青年组</w:t>
      </w:r>
      <w:r>
        <w:rPr>
          <w:rFonts w:eastAsia="Times New Roman"/>
        </w:rPr>
        <w:t xml:space="preserve">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50</w:t>
            </w:r>
            <w:r>
              <w:rPr/>
              <w:t>程建家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51</w:t>
            </w:r>
            <w:r>
              <w:rPr/>
              <w:t>段小平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52</w:t>
            </w:r>
            <w:r>
              <w:rPr/>
              <w:t>林国治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53</w:t>
            </w:r>
            <w:r>
              <w:rPr/>
              <w:t>鲁本录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54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55</w:t>
            </w:r>
            <w:r>
              <w:rPr/>
              <w:t>田达志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女子青年组</w:t>
      </w:r>
      <w:r>
        <w:rPr>
          <w:rFonts w:eastAsia="Times New Roman"/>
        </w:rPr>
        <w:t xml:space="preserve">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56</w:t>
            </w:r>
            <w:r>
              <w:rPr/>
              <w:t>杨宁芳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57</w:t>
            </w:r>
            <w:r>
              <w:rPr/>
              <w:t>周正艳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58</w:t>
            </w:r>
            <w:r>
              <w:rPr/>
              <w:t>黄彩霞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59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男子中老年组</w:t>
      </w:r>
      <w:r>
        <w:rPr>
          <w:rFonts w:eastAsia="Times New Roman"/>
        </w:rPr>
        <w:t xml:space="preserve">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60</w:t>
            </w:r>
            <w:r>
              <w:rPr/>
              <w:t>薛兆瑞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女子中老年组</w:t>
      </w:r>
      <w:r>
        <w:rPr>
          <w:rFonts w:eastAsia="Times New Roman"/>
        </w:rPr>
        <w:t xml:space="preserve">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61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信息工程学院分工会</w:t>
      </w:r>
      <w:r>
        <w:rPr>
          <w:rFonts w:eastAsia="黑体;SimHei"/>
          <w:sz w:val="24"/>
        </w:rPr>
        <w:t xml:space="preserve">(0100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0120 )</w:t>
      </w:r>
    </w:p>
    <w:p>
      <w:pPr>
        <w:pStyle w:val="Normal"/>
        <w:jc w:val="left"/>
        <w:rPr/>
      </w:pPr>
      <w:r>
        <w:rPr>
          <w:rFonts w:eastAsia="黑体;SimHei"/>
        </w:rPr>
        <w:t>领队：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教练：</w:t>
      </w:r>
    </w:p>
    <w:p>
      <w:pPr>
        <w:pStyle w:val="Normal"/>
        <w:jc w:val="left"/>
        <w:rPr/>
      </w:pPr>
      <w:r>
        <w:rPr/>
        <w:t>男子青年组</w:t>
      </w:r>
      <w:r>
        <w:rPr>
          <w:rFonts w:eastAsia="Times New Roman"/>
        </w:rPr>
        <w:t xml:space="preserve">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0</w:t>
            </w:r>
            <w:r>
              <w:rPr/>
              <w:t>周浩淼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1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2</w:t>
            </w:r>
            <w:r>
              <w:rPr/>
              <w:t>肖丙刚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3</w:t>
            </w:r>
            <w:r>
              <w:rPr/>
              <w:t>胡健荣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4</w:t>
            </w:r>
            <w:r>
              <w:rPr/>
              <w:t>李云峰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5</w:t>
            </w:r>
            <w:r>
              <w:rPr/>
              <w:t>曹兴平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6</w:t>
            </w:r>
            <w:r>
              <w:rPr/>
              <w:t>吴永刚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7</w:t>
            </w:r>
            <w:r>
              <w:rPr/>
              <w:t>陈光平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女子青年组</w:t>
      </w:r>
      <w:r>
        <w:rPr>
          <w:rFonts w:eastAsia="Times New Roman"/>
        </w:rPr>
        <w:t xml:space="preserve">  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8</w:t>
            </w:r>
            <w:r>
              <w:rPr/>
              <w:t>陈晓竹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9</w:t>
            </w:r>
            <w:r>
              <w:rPr/>
              <w:t>宋爱军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0</w:t>
            </w: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1</w:t>
            </w:r>
            <w:r>
              <w:rPr/>
              <w:t>陈燕敏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男子中老年组</w:t>
      </w:r>
      <w:r>
        <w:rPr>
          <w:rFonts w:eastAsia="Times New Roman"/>
        </w:rPr>
        <w:t xml:space="preserve">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2</w:t>
            </w:r>
            <w:r>
              <w:rPr/>
              <w:t>余环虎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3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4</w:t>
            </w:r>
            <w:r>
              <w:rPr/>
              <w:t>付洪健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5</w:t>
            </w:r>
            <w:r>
              <w:rPr/>
              <w:t>曾宪庭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6</w:t>
            </w: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劲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女子中老年组</w:t>
      </w:r>
      <w:r>
        <w:rPr>
          <w:rFonts w:eastAsia="Times New Roman"/>
        </w:rPr>
        <w:t xml:space="preserve">        </w:t>
      </w:r>
    </w:p>
    <w:tbl>
      <w:tblPr>
        <w:tblW w:w="8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7</w:t>
            </w:r>
            <w:r>
              <w:rPr/>
              <w:t>陆慧娟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8</w:t>
            </w:r>
            <w:r>
              <w:rPr/>
              <w:t>周杭霞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9</w:t>
            </w: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20</w:t>
            </w:r>
            <w:r>
              <w:rPr/>
              <w:t>陈莲娜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rFonts w:eastAsia="黑体;SimHei"/>
          <w:sz w:val="26"/>
        </w:rPr>
        <w:t>代</w:t>
      </w:r>
      <w:r>
        <w:rPr>
          <w:rFonts w:eastAsia="Times New Roman"/>
          <w:sz w:val="26"/>
        </w:rPr>
        <w:t xml:space="preserve">  </w:t>
      </w:r>
      <w:r>
        <w:rPr>
          <w:rFonts w:eastAsia="黑体;SimHei"/>
          <w:sz w:val="26"/>
        </w:rPr>
        <w:t>表</w:t>
      </w:r>
      <w:r>
        <w:rPr>
          <w:rFonts w:eastAsia="Times New Roman"/>
          <w:sz w:val="26"/>
        </w:rPr>
        <w:t xml:space="preserve">  </w:t>
      </w:r>
      <w:r>
        <w:rPr>
          <w:rFonts w:eastAsia="黑体;SimHei"/>
          <w:sz w:val="26"/>
        </w:rPr>
        <w:t>队</w:t>
      </w:r>
      <w:r>
        <w:rPr>
          <w:rFonts w:eastAsia="Times New Roman"/>
          <w:sz w:val="26"/>
        </w:rPr>
        <w:t xml:space="preserve">  </w:t>
      </w:r>
      <w:r>
        <w:rPr>
          <w:rFonts w:eastAsia="黑体;SimHei"/>
          <w:sz w:val="26"/>
        </w:rPr>
        <w:t>名</w:t>
      </w:r>
      <w:r>
        <w:rPr>
          <w:rFonts w:eastAsia="Times New Roman"/>
          <w:sz w:val="26"/>
        </w:rPr>
        <w:t xml:space="preserve">  </w:t>
      </w:r>
      <w:r>
        <w:rPr>
          <w:rFonts w:eastAsia="黑体;SimHei"/>
          <w:sz w:val="26"/>
        </w:rPr>
        <w:t>单</w:t>
      </w:r>
    </w:p>
    <w:p>
      <w:pPr>
        <w:pStyle w:val="Normal"/>
        <w:jc w:val="left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机电工程学院</w:t>
      </w:r>
      <w:r>
        <w:rPr>
          <w:rFonts w:eastAsia="黑体;SimHei"/>
          <w:sz w:val="24"/>
        </w:rPr>
        <w:t xml:space="preserve">(2001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2033 )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团长：将玲玲</w:t>
      </w:r>
      <w:r>
        <w:rPr>
          <w:rFonts w:eastAsia="Times New Roman"/>
        </w:rPr>
        <w:t xml:space="preserve">    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领队：豪树奇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教练：李冬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男子甲组  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果夫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锐鑫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勇勇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冠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贾中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震雷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</w:t>
            </w:r>
            <w:r>
              <w:rPr/>
              <w:t>米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姜明哲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</w:t>
            </w:r>
            <w:r>
              <w:rPr/>
              <w:t>米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1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高毅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级跳远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1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成斌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紫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华锋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级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1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佳轩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1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龚双龙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1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伟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1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森凯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1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冰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1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宇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2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嘉栋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2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白健龙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集体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女子甲组  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2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2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2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娇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苟</w:t>
            </w:r>
            <w:r>
              <w:rPr>
                <w:rFonts w:eastAsia="Times New Roman"/>
              </w:rPr>
              <w:t xml:space="preserve">  </w:t>
            </w:r>
            <w:r>
              <w:rPr/>
              <w:t>永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2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祝丽华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2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莉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2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燕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2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狄凤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3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隆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级跳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3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于南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3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3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程雪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集体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计量测试工程学院</w:t>
      </w:r>
      <w:r>
        <w:rPr>
          <w:rFonts w:eastAsia="黑体;SimHei"/>
          <w:sz w:val="24"/>
        </w:rPr>
        <w:t xml:space="preserve">(5001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5033 )</w:t>
      </w:r>
    </w:p>
    <w:p>
      <w:pPr>
        <w:pStyle w:val="Normal"/>
        <w:jc w:val="left"/>
        <w:rPr/>
      </w:pPr>
      <w:r>
        <w:rPr>
          <w:rFonts w:eastAsia="黑体;SimHei"/>
        </w:rPr>
        <w:t>领队：王</w:t>
      </w:r>
      <w:r>
        <w:rPr>
          <w:rFonts w:eastAsia="Times New Roman"/>
        </w:rPr>
        <w:t xml:space="preserve"> </w:t>
      </w:r>
      <w:r>
        <w:rPr>
          <w:rFonts w:eastAsia="黑体;SimHei"/>
        </w:rPr>
        <w:t>芳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教练：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男子甲组  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良通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级跳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兴达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米洪亮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彬彬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晓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级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袁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</w:t>
            </w:r>
            <w:r>
              <w:rPr/>
              <w:t>米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晨续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嘉宾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1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向浩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1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贾大卫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国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宋清源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1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苏晓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1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夏允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1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1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楚康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1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肖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1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聂文超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集体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女子甲组  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2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允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2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来利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2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思雨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2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雨蔓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2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媛媛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舟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2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梦莹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2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安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2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洪育仙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2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玺央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3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展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3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秦树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3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文红燕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3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雨婷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集体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信息工程学院</w:t>
      </w:r>
      <w:r>
        <w:rPr>
          <w:rFonts w:eastAsia="黑体;SimHei"/>
          <w:sz w:val="24"/>
        </w:rPr>
        <w:t xml:space="preserve">(1001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1040 )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团长：曹兴平</w:t>
      </w:r>
      <w:r>
        <w:rPr>
          <w:rFonts w:eastAsia="Times New Roman"/>
        </w:rPr>
        <w:t xml:space="preserve">    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领队：李艳洁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教练：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男子甲组  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星灿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中骞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岑金方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</w:t>
            </w:r>
            <w:r>
              <w:rPr/>
              <w:t>米栏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项永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</w:t>
            </w:r>
            <w:r>
              <w:rPr/>
              <w:t>米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长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卢德海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明华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志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金龙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凯凯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君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健勇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博闻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覃宗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边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级跳远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柠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级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侯观庆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集体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女子甲组  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栏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璐瑛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玲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曾晓帆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岑桂英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策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景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艳洁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严佳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级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沙方琴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玉洁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雅琴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级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集体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光学与电子科技学院</w:t>
      </w:r>
      <w:r>
        <w:rPr>
          <w:rFonts w:eastAsia="黑体;SimHei"/>
          <w:sz w:val="24"/>
        </w:rPr>
        <w:t xml:space="preserve">(1701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1731 )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团长：鄂非</w:t>
      </w:r>
      <w:r>
        <w:rPr>
          <w:rFonts w:eastAsia="Times New Roman"/>
        </w:rPr>
        <w:t xml:space="preserve">    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领队：徐敏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教练：顾永波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男子甲组  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伟锋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晓栋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魏祥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佳锋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</w:t>
            </w:r>
            <w:r>
              <w:rPr/>
              <w:t>米栏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绍冬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级跳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0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名锋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级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剑波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0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铁城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0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琦骥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1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安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1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佳男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伟军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</w:t>
            </w:r>
            <w:r>
              <w:rPr/>
              <w:t>米栏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佳伟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1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翁南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1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加奇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1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彬彬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1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集体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女子甲组  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1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尹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1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渊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2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苗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2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洪文娟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2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丹婷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2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逸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2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芳英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2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艳娅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2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晓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2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2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春花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3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73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雯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集体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质量与安全工程学院</w:t>
      </w:r>
      <w:r>
        <w:rPr>
          <w:rFonts w:eastAsia="黑体;SimHei"/>
          <w:sz w:val="24"/>
        </w:rPr>
        <w:t xml:space="preserve">(1501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1537 )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团长：连晖</w:t>
      </w:r>
      <w:r>
        <w:rPr>
          <w:rFonts w:eastAsia="Times New Roman"/>
        </w:rPr>
        <w:t xml:space="preserve">    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领队：王缤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教练：谢斯文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男子甲组  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</w:t>
            </w:r>
            <w:r>
              <w:rPr/>
              <w:t>米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钟志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</w:t>
            </w:r>
            <w:r>
              <w:rPr/>
              <w:t>米栏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晓天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崔泽雨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品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肖远桓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怀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级跳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明凯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营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文泽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智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猛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茅青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有奎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级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莫杭明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毓昆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彬博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1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伟涛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集体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女子甲组  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邹宗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斯文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顾凯燕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沪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恩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雅静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玲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施雅丽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2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淑雅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有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杜晓威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苗苗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级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玉凤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级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巩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海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天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3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宣旭丹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集体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经济与管理学院</w:t>
      </w:r>
      <w:r>
        <w:rPr>
          <w:rFonts w:eastAsia="黑体;SimHei"/>
          <w:sz w:val="24"/>
        </w:rPr>
        <w:t xml:space="preserve">(4001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4041 )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领队：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教练：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男子甲组  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俊明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宇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曾恒渊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学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级跳远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任主恩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力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文广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永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利晴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1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骢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1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海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征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虞志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1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1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页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1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伟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级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1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富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1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洋涛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1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传树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2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在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2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</w:t>
            </w:r>
            <w:r>
              <w:rPr/>
              <w:t>米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2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晨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</w:t>
            </w:r>
            <w:r>
              <w:rPr/>
              <w:t>米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集体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女子甲组  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2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露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2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上官小华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施丹美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2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2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季艳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2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思思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2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彩清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3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恬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3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3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珊珊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3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上官小华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3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3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瑜童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3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海瑾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3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侯若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级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3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尹烨华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3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4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金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4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娇娇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集体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理学院</w:t>
      </w:r>
      <w:r>
        <w:rPr>
          <w:rFonts w:eastAsia="黑体;SimHei"/>
          <w:sz w:val="24"/>
        </w:rPr>
        <w:t xml:space="preserve">(9001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9033 )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领队：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教练：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男子甲组  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铵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炜彬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金微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</w:t>
            </w:r>
            <w:r>
              <w:rPr/>
              <w:t>米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凯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</w:t>
            </w:r>
            <w:r>
              <w:rPr/>
              <w:t>米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健明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0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伟能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0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卢水清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0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姚海彬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1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贺广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1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顾立波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旺宇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级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恒斌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级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1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伟华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1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锦斌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1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姚海波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1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楼丽江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1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廖建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1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银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2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集体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女子甲组  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2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宗学亭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2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阿俊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2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卜美丽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2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宣懿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2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2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丹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2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2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南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级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3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龙海霞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级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3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3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903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祎扬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集体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生命科学学院</w:t>
      </w:r>
      <w:r>
        <w:rPr>
          <w:rFonts w:eastAsia="黑体;SimHei"/>
          <w:sz w:val="24"/>
        </w:rPr>
        <w:t xml:space="preserve">(8001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8042 )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团长：刘红波</w:t>
      </w:r>
      <w:r>
        <w:rPr>
          <w:rFonts w:eastAsia="Times New Roman"/>
        </w:rPr>
        <w:t xml:space="preserve">    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领队：欧阳九根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教练：吕时骄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男子甲组  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昱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文斌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</w:t>
            </w:r>
            <w:r>
              <w:rPr/>
              <w:t>米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雄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鑫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垚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唐耀华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成益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海江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1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巨鑫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1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宏飞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耿</w:t>
            </w:r>
            <w:r>
              <w:rPr>
                <w:rFonts w:eastAsia="Times New Roman"/>
              </w:rPr>
              <w:t xml:space="preserve">  </w:t>
            </w:r>
            <w:r>
              <w:rPr/>
              <w:t>领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级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1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阮春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级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1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1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石博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</w:t>
            </w:r>
            <w:r>
              <w:rPr/>
              <w:t>米栏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1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忠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1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顾永明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1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洪志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2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玉生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集体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女子甲组  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2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晓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2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佳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2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柏美玲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2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时骄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栏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2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欣志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2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2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欣志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2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云静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3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明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3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怡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3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栾涵君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3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意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3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妤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3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意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级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3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飞燕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级跳远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3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3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楠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3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4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爽爽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4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4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明雁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集体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法学院</w:t>
      </w:r>
      <w:r>
        <w:rPr>
          <w:rFonts w:eastAsia="黑体;SimHei"/>
          <w:sz w:val="24"/>
        </w:rPr>
        <w:t xml:space="preserve">(7001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7018 )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团长：周泛海</w:t>
      </w:r>
      <w:r>
        <w:rPr>
          <w:rFonts w:eastAsia="Times New Roman"/>
        </w:rPr>
        <w:t xml:space="preserve">    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领队：陈永丽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教练：陈勤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男子甲组  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70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储文浩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70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鉴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70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陶柱柱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70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肖文达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70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吉锋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700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70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单庆凯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700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集体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女子甲组  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700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鲍日香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701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露妮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701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麦琼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70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婷婷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70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黄儿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701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小英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701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晓微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级跳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701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苗雨舒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级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701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鑫莹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701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海宁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集体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人文社科学院</w:t>
      </w:r>
      <w:r>
        <w:rPr>
          <w:rFonts w:eastAsia="黑体;SimHei"/>
          <w:sz w:val="24"/>
        </w:rPr>
        <w:t xml:space="preserve">(6001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6033 )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团长：毕晓光</w:t>
      </w:r>
      <w:r>
        <w:rPr>
          <w:rFonts w:eastAsia="Times New Roman"/>
        </w:rPr>
        <w:t xml:space="preserve">    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领队：李倩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教练：宋学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男子甲组  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文俊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毓淼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韩龙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娄岳民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腾飞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0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冷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万伟康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级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</w:t>
            </w:r>
            <w:r>
              <w:rPr/>
              <w:t>米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0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翼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0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于谨淼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1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裕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1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车兴伟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英森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宋学涛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1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扬抢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集体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女子甲组  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1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1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杉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1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魏妍炘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级跳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1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雅丽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1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艳雅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2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韵桩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2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晶薇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2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金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2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岚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2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韩晓晶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建英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2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巧飞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2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晴晴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级跳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2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梦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2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3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妍珊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3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3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3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集体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外国语学院</w:t>
      </w:r>
      <w:r>
        <w:rPr>
          <w:rFonts w:eastAsia="黑体;SimHei"/>
          <w:sz w:val="24"/>
        </w:rPr>
        <w:t xml:space="preserve">(1201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1231 )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团长：李元江</w:t>
      </w:r>
      <w:r>
        <w:rPr>
          <w:rFonts w:eastAsia="Times New Roman"/>
        </w:rPr>
        <w:t xml:space="preserve">    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领队：赵敏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教练：陈璐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男子甲组  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班洪瑞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施扬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邝亚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骐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卢兴广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垚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仲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0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敬敬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广文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芦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温策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级跳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程仕海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集体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女子甲组  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景怡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舒</w:t>
            </w:r>
            <w:r>
              <w:rPr>
                <w:rFonts w:eastAsia="Times New Roman"/>
              </w:rPr>
              <w:t xml:space="preserve">  </w:t>
            </w:r>
            <w:r>
              <w:rPr/>
              <w:t>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1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优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江曾妹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一君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雷红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洪文琼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瑞利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瑞茹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2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姚齐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级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琳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级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23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孔玲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集体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量新学院</w:t>
      </w:r>
      <w:r>
        <w:rPr>
          <w:rFonts w:eastAsia="黑体;SimHei"/>
          <w:sz w:val="24"/>
        </w:rPr>
        <w:t xml:space="preserve">(1301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1332 )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团长：易荣华</w:t>
      </w:r>
      <w:r>
        <w:rPr>
          <w:rFonts w:eastAsia="Times New Roman"/>
        </w:rPr>
        <w:t xml:space="preserve">    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领队：贺强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教练：邵铮铮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男子甲组  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邵铮铮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级跳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仇俊男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</w:t>
            </w:r>
            <w:r>
              <w:rPr/>
              <w:t>米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海力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</w:t>
            </w:r>
            <w:r>
              <w:rPr/>
              <w:t>米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兴军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鸿飞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邱型泽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0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阮晓柯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孔令翔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哲卿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恒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级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夏高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闽杭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集体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女子甲组  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兰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1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施金妙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丽琴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兰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龚慧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慧群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佩佩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0</w:t>
            </w:r>
            <w:r>
              <w:rPr/>
              <w:t>米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尚谣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冰倩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2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鄂思思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孜欣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孟怡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33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集体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成人教育学院</w:t>
      </w:r>
      <w:r>
        <w:rPr>
          <w:rFonts w:eastAsia="黑体;SimHei"/>
          <w:sz w:val="24"/>
        </w:rPr>
        <w:t xml:space="preserve">(3001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3029 )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团长：吕青毅</w:t>
      </w:r>
      <w:r>
        <w:rPr>
          <w:rFonts w:eastAsia="Times New Roman"/>
        </w:rPr>
        <w:t xml:space="preserve">    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领队：范风华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教练：潘晓峰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男子甲组  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泽玮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梦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包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浙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蔚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</w:t>
            </w:r>
            <w:r>
              <w:rPr/>
              <w:t>米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汤</w:t>
            </w:r>
            <w:r>
              <w:rPr>
                <w:rFonts w:eastAsia="Times New Roman"/>
              </w:rPr>
              <w:t xml:space="preserve">  </w:t>
            </w:r>
            <w:r>
              <w:rPr/>
              <w:t>民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级跳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1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级跳远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1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希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斌斌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洪雨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1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海波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1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集体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女子甲组  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1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秋云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1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浣燕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1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婷婷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1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傅玲玲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2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洪婷婷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2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葛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2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碧晗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2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珊珊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2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巧燕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包素贞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2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爱玲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2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2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扬扬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2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孟安然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集体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艺术设计学院</w:t>
      </w:r>
      <w:r>
        <w:rPr>
          <w:rFonts w:eastAsia="黑体;SimHei"/>
          <w:sz w:val="24"/>
        </w:rPr>
        <w:t xml:space="preserve">(1601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1637 )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团长：张新建</w:t>
      </w:r>
      <w:r>
        <w:rPr>
          <w:rFonts w:eastAsia="Times New Roman"/>
        </w:rPr>
        <w:t xml:space="preserve">    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领队：潘东方、周锡霖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教练：曹雪艳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男子甲组  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彦魁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家皓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康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晓庆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晓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0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龚渊博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张文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0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史其飞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0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潇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1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彭家文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级跳远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1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建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林涛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级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贵清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1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侠威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1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文标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1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林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1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安桐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1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晟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集体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女子甲组  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1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2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琳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2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戚玉凤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2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修瑾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2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2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红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2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2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晓娇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2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2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陶慧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级跳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3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贝贝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3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雪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3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穗蕊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级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3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3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羽纯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3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黎曹明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3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雅云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63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诗萌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集体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材料科学与工程学院</w:t>
      </w:r>
      <w:r>
        <w:rPr>
          <w:rFonts w:eastAsia="黑体;SimHei"/>
          <w:sz w:val="24"/>
        </w:rPr>
        <w:t xml:space="preserve">(1401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1421 )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团长：张麓麓</w:t>
      </w:r>
      <w:r>
        <w:rPr>
          <w:rFonts w:eastAsia="Times New Roman"/>
        </w:rPr>
        <w:t xml:space="preserve">    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领队：骆鸣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教练：沈海超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男子甲组  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俊克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晨宇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霍方伯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孟波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晨昊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级跳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列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0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海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</w:t>
            </w:r>
            <w:r>
              <w:rPr/>
              <w:t>米栏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钮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</w:t>
            </w:r>
            <w:r>
              <w:rPr/>
              <w:t>米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敬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集体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女子甲组  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少琼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淑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级跳远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明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1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吟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灵芝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42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翁飘飘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集体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color w:val="FF0000"/>
          <w:sz w:val="24"/>
          <w:u w:val="double"/>
        </w:rPr>
        <w:t>研究生部</w:t>
      </w:r>
      <w:r>
        <w:rPr>
          <w:rFonts w:eastAsia="黑体;SimHei"/>
          <w:sz w:val="24"/>
        </w:rPr>
        <w:t xml:space="preserve">(1101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1129 )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团长：邹志刚</w:t>
      </w:r>
      <w:r>
        <w:rPr>
          <w:rFonts w:eastAsia="Times New Roman"/>
        </w:rPr>
        <w:t xml:space="preserve">    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领队：潘星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教练：周岩岩</w:t>
      </w:r>
      <w:r>
        <w:rPr>
          <w:rFonts w:eastAsia="黑体;SimHei"/>
        </w:rPr>
        <w:t>/</w:t>
      </w:r>
      <w:r>
        <w:rPr>
          <w:rFonts w:eastAsia="黑体;SimHei"/>
        </w:rPr>
        <w:t>张跃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男子甲组  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乔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级跳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</w:t>
            </w:r>
            <w:r>
              <w:rPr/>
              <w:t>米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杜江齐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铭珂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溁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顾小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凌鸿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魏青健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笑波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平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翠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侯庆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级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华锋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金伟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汤啸洲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贤满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集体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女子甲组  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觅玫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级跳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佩佩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凤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桑</w:t>
            </w:r>
            <w:r>
              <w:rPr>
                <w:rFonts w:eastAsia="Times New Roman"/>
              </w:rPr>
              <w:t xml:space="preserve">  </w:t>
            </w:r>
            <w:r>
              <w:rPr/>
              <w:t>茹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力华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文文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景飞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级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菲菲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李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集体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现科信息系</w:t>
      </w:r>
      <w:r>
        <w:rPr>
          <w:rFonts w:eastAsia="黑体;SimHei"/>
          <w:sz w:val="24"/>
        </w:rPr>
        <w:t xml:space="preserve">(5101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5135 )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领队：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教练：孙嘉方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男子乙组  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世君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钦亮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石一明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浩剑锋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</w:t>
            </w:r>
            <w:r>
              <w:rPr/>
              <w:t>米栏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智渊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0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谈启超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国军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0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顾光法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0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海波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</w:t>
            </w:r>
            <w:r>
              <w:rPr/>
              <w:t>米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1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侯山晓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1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统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彇旸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级跳远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岱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级跳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1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松军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1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晓宛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1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陶中亚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1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腾超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集体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女子乙组  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1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良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1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童琳波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2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干玲玲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2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2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殷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2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芸贇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2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优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卢娅静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2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娇妮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2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梦乐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2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沥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2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洁娇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3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童琳波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3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岸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级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3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级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3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婷婷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3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亚倩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13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海仙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集体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现科机电系</w:t>
      </w:r>
      <w:r>
        <w:rPr>
          <w:rFonts w:eastAsia="黑体;SimHei"/>
          <w:sz w:val="24"/>
        </w:rPr>
        <w:t xml:space="preserve">(5201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5237 )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领队：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教练：孙嘉方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男子乙组  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卢明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嘉方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芳璐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</w:t>
            </w:r>
            <w:r>
              <w:rPr/>
              <w:t>米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明明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</w:t>
            </w:r>
            <w:r>
              <w:rPr/>
              <w:t>米栏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0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方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志荣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0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斌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0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万欢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1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1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炎俊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孟金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凯栋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1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付存腾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1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任嘉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1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希达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1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向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级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1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江云霞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集体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女子乙组       </w:t>
      </w:r>
      <w:r>
        <w:rPr>
          <w:rFonts w:eastAsia="黑体;SimHei"/>
        </w:rPr>
        <w:t xml:space="preserve">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1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洪理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2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霞君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0</w:t>
            </w:r>
            <w:r>
              <w:rPr/>
              <w:t>米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2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展文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2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惠红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2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英华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2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露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笑乐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2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海丽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2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琼雅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2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嘉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2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洁琼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3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婉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3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静波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3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敏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级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3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夏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级跳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3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3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夏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3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梦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23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梦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集体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现科计测系</w:t>
      </w:r>
      <w:r>
        <w:rPr>
          <w:rFonts w:eastAsia="黑体;SimHei"/>
          <w:sz w:val="24"/>
        </w:rPr>
        <w:t xml:space="preserve">(5301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5334 )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领队：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教练：孙嘉方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男子乙组  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林威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邱铁城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晟贇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建飞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卢洪亮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0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言思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夏兆勇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0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施凌晨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0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佳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级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1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奕骋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1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铤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祝奇超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1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立成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</w:t>
            </w:r>
            <w:r>
              <w:rPr/>
              <w:t>米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1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1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宇鸣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级跳远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1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</w:t>
            </w:r>
            <w:r>
              <w:rPr/>
              <w:t>米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1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辰炯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1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龙君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集体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女子乙组  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2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璐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2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海云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2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妍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2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2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丽晶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2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盛晓雯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2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2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牛米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2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邱琼遐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3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千金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3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施扬玮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3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3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车佳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33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妮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集体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现科管理系</w:t>
      </w:r>
      <w:r>
        <w:rPr>
          <w:rFonts w:eastAsia="黑体;SimHei"/>
          <w:sz w:val="24"/>
        </w:rPr>
        <w:t xml:space="preserve">(5401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5436 )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领队：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教练：孙嘉方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男子乙组  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泽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级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晟军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正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0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姜柯柯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0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季德灵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0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1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顾吉凡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1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文涛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慈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级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1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1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则奇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1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桂</w:t>
            </w:r>
            <w:r>
              <w:rPr>
                <w:rFonts w:eastAsia="Times New Roman"/>
              </w:rPr>
              <w:t xml:space="preserve">  </w:t>
            </w:r>
            <w:r>
              <w:rPr/>
              <w:t>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1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益罗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1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赖</w:t>
            </w:r>
            <w:r>
              <w:rPr>
                <w:rFonts w:eastAsia="Times New Roman"/>
              </w:rPr>
              <w:t xml:space="preserve">  </w:t>
            </w:r>
            <w:r>
              <w:rPr/>
              <w:t>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集体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女子乙组  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1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雁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2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舒丽波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2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乐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2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2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嘉丽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2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娟娟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管赐超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2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海莲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2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晴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2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邵燕庆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2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级跳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3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伟晓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3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楼一飞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3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3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秀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3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姚秉青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3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43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集体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现科人文系</w:t>
      </w:r>
      <w:r>
        <w:rPr>
          <w:rFonts w:eastAsia="黑体;SimHei"/>
          <w:sz w:val="24"/>
        </w:rPr>
        <w:t xml:space="preserve">(5501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5534 )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领队：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教练：孙嘉方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男子乙组  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任大正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鹏栋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卢文博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依</w:t>
            </w:r>
            <w:r>
              <w:rPr>
                <w:rFonts w:eastAsia="Times New Roman"/>
              </w:rPr>
              <w:t xml:space="preserve">  </w:t>
            </w:r>
            <w:r>
              <w:rPr/>
              <w:t>畅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0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雄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路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</w:t>
            </w:r>
            <w:r>
              <w:rPr/>
              <w:t>米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0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曾凡文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0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越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1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浩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</w:t>
            </w:r>
            <w:r>
              <w:rPr/>
              <w:t>米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1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傅芜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琪玮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杰帅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1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邵勤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1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杜其凯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1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丹君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1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冬冬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级跳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集体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女子乙组</w:t>
      </w:r>
      <w:r>
        <w:rPr>
          <w:rFonts w:eastAsia="黑体;SimHei"/>
        </w:rPr>
        <w:t xml:space="preserve">  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1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1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应弘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高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2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清清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2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义清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2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玉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2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鈅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2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翩翩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2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孔怡璐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2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书羽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2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2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晰屿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2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佳贞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3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夏佳希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3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梦诗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标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3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瑶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3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崔金鑫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553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集体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机电工程学院分工会</w:t>
      </w:r>
      <w:r>
        <w:rPr>
          <w:rFonts w:eastAsia="黑体;SimHei"/>
          <w:sz w:val="24"/>
        </w:rPr>
        <w:t xml:space="preserve">(0150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0166 )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团长：汪伟</w:t>
      </w:r>
      <w:r>
        <w:rPr>
          <w:rFonts w:eastAsia="Times New Roman"/>
        </w:rPr>
        <w:t xml:space="preserve">    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领队：王才元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教练：邵建昂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男子青年组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5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5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雄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5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卢锡龙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5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5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金龙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女子青年组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5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璟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5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永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5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安斯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5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晓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男子中老年组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5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锡荣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6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晓林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6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明亮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立定跳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6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汤建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立定跳远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6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6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汉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立定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6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女子中老年组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6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安宝琴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计量测试学院工会</w:t>
      </w:r>
      <w:r>
        <w:rPr>
          <w:rFonts w:eastAsia="黑体;SimHei"/>
          <w:sz w:val="24"/>
        </w:rPr>
        <w:t xml:space="preserve">(0300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0321 )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团长：毛成</w:t>
      </w:r>
      <w:r>
        <w:rPr>
          <w:rFonts w:eastAsia="Times New Roman"/>
        </w:rPr>
        <w:t xml:space="preserve">    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领队：薛生虎</w:t>
      </w:r>
    </w:p>
    <w:p>
      <w:pPr>
        <w:pStyle w:val="Normal"/>
        <w:jc w:val="left"/>
        <w:rPr/>
      </w:pPr>
      <w:r>
        <w:rPr>
          <w:rFonts w:eastAsia="黑体;SimHei"/>
        </w:rPr>
        <w:t>教练：薛生虎</w:t>
      </w:r>
      <w:r>
        <w:rPr>
          <w:rFonts w:eastAsia="Times New Roman"/>
        </w:rPr>
        <w:t xml:space="preserve"> </w:t>
      </w:r>
      <w:r>
        <w:rPr>
          <w:rFonts w:eastAsia="黑体;SimHei"/>
        </w:rPr>
        <w:t>包福兵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男子青年组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忠伟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明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涂程旭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公钢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火明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晓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包福兵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女子青年组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鸿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男子中老年组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东升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薛生虎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立定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吉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闫志勇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立定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女子中老年组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裘国红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2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锦丽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2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飞飞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经济与管理学院工会</w:t>
      </w:r>
      <w:r>
        <w:rPr>
          <w:rFonts w:eastAsia="黑体;SimHei"/>
          <w:sz w:val="24"/>
        </w:rPr>
        <w:t xml:space="preserve">(0250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0257 )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团长：熊明华</w:t>
      </w:r>
      <w:r>
        <w:rPr>
          <w:rFonts w:eastAsia="Times New Roman"/>
        </w:rPr>
        <w:t xml:space="preserve">    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领队：段先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教练：金杰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男子青年组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5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忠明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5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恩猛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5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乐富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女子青年组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5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斐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5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曾宇容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男子中老年组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5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开明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立定跳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女子中老年组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5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巧玲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立定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5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宇华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立定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理学院分工会</w:t>
      </w:r>
      <w:r>
        <w:rPr>
          <w:rFonts w:eastAsia="黑体;SimHei"/>
          <w:sz w:val="24"/>
        </w:rPr>
        <w:t xml:space="preserve">(0400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0423 )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团长：邵文均</w:t>
      </w:r>
      <w:r>
        <w:rPr>
          <w:rFonts w:eastAsia="Times New Roman"/>
        </w:rPr>
        <w:t xml:space="preserve">    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领队：邵文均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教练：刘学义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男子青年组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太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学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房庆祥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世伟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乔宪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平广兴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女子青年组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姜舟婷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建伟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书陶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花荣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邱淑霞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男子中老年组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高会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立定跳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航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先发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德林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女子中老年组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2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薛令娟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立定跳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2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影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2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西荷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立定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2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敏霞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生命科学分工会</w:t>
      </w:r>
      <w:r>
        <w:rPr>
          <w:rFonts w:eastAsia="黑体;SimHei"/>
          <w:sz w:val="24"/>
        </w:rPr>
        <w:t xml:space="preserve">(0500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0508 )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团长：刘红波</w:t>
      </w:r>
      <w:r>
        <w:rPr>
          <w:rFonts w:eastAsia="Times New Roman"/>
        </w:rPr>
        <w:t xml:space="preserve">    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领队：蔡冲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教练：周益峰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男子青年组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0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欧阳九根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光富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骏威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益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0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红亮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女子青年组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雪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0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冲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法学院分工会</w:t>
      </w:r>
      <w:r>
        <w:rPr>
          <w:rFonts w:eastAsia="黑体;SimHei"/>
          <w:sz w:val="24"/>
        </w:rPr>
        <w:t xml:space="preserve">(0450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0456 )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团长：周泛海</w:t>
      </w:r>
      <w:r>
        <w:rPr>
          <w:rFonts w:eastAsia="Times New Roman"/>
        </w:rPr>
        <w:t xml:space="preserve">    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领队：吴斌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教练：吴斌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男子青年组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5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晓君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5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5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董笃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女子青年组   </w:t>
      </w:r>
      <w:r>
        <w:rPr>
          <w:rFonts w:eastAsia="黑体;SimHei"/>
        </w:rPr>
        <w:t xml:space="preserve">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5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永丽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男子中老年组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5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5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泛海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5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外国语学院分工会</w:t>
      </w:r>
      <w:r>
        <w:rPr>
          <w:rFonts w:eastAsia="黑体;SimHei"/>
          <w:sz w:val="24"/>
        </w:rPr>
        <w:t xml:space="preserve">(0600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0604 )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团长：刘剑</w:t>
      </w:r>
      <w:r>
        <w:rPr>
          <w:rFonts w:eastAsia="Times New Roman"/>
        </w:rPr>
        <w:t xml:space="preserve">    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领队：刘剑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教练：刘剑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男子青年组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0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女子青年组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雅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海英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现代科技学院分工会</w:t>
      </w:r>
      <w:r>
        <w:rPr>
          <w:rFonts w:eastAsia="黑体;SimHei"/>
          <w:sz w:val="24"/>
        </w:rPr>
        <w:t xml:space="preserve">(0750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0773 )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团长：刘大健</w:t>
      </w:r>
      <w:r>
        <w:rPr>
          <w:rFonts w:eastAsia="Times New Roman"/>
        </w:rPr>
        <w:t xml:space="preserve">    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领队：刘文献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教练：黄俊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男子青年组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5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克祥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5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密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5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5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克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5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振江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5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5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女子青年组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5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孟庆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5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海莹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5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翁雪鹭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6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婉莹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6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薏群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6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莉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6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丹妮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6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蔚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6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寿敏霞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男子中老年组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6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立定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6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立定跳远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6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卫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女子中老年组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6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赖慧芬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7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皓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7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秋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7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岭梅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立定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7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立定跳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成人教育学院分工会</w:t>
      </w:r>
      <w:r>
        <w:rPr>
          <w:rFonts w:eastAsia="黑体;SimHei"/>
          <w:sz w:val="24"/>
        </w:rPr>
        <w:t xml:space="preserve">(0200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0203 )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领队：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教练：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男子青年组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0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庄瑞斌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女子青年组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黑莉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四美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光学与电子学院分工会</w:t>
      </w:r>
      <w:r>
        <w:rPr>
          <w:rFonts w:eastAsia="黑体;SimHei"/>
          <w:sz w:val="24"/>
        </w:rPr>
        <w:t xml:space="preserve">(0950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0963 )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团长：孙彩霞</w:t>
      </w:r>
      <w:r>
        <w:rPr>
          <w:rFonts w:eastAsia="Times New Roman"/>
        </w:rPr>
        <w:t xml:space="preserve">    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领队：金尚忠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教练：董前民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男子青年组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5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传亮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5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培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5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5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邹细勇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5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岑松原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5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锟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5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鄂</w:t>
            </w:r>
            <w:r>
              <w:rPr>
                <w:rFonts w:eastAsia="Times New Roman"/>
              </w:rPr>
              <w:t xml:space="preserve">  </w:t>
            </w:r>
            <w:r>
              <w:rPr/>
              <w:t>非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5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炎华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女子青年组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5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颖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5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董艳燕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6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云仙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6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福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6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驹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女子中老年组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6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立定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材料科学分工会</w:t>
      </w:r>
      <w:r>
        <w:rPr>
          <w:rFonts w:eastAsia="黑体;SimHei"/>
          <w:sz w:val="24"/>
        </w:rPr>
        <w:t xml:space="preserve">(0800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0811 )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团长：张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健</w:t>
      </w:r>
      <w:r>
        <w:rPr>
          <w:rFonts w:eastAsia="Times New Roman"/>
        </w:rPr>
        <w:t xml:space="preserve">    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领队：王新庆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教练：王新庆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男子青年组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0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红晓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彭晓领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新庆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朋越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0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女子青年组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0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丽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0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春鱼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1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1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建丽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质量与安全学院分工会</w:t>
      </w:r>
      <w:r>
        <w:rPr>
          <w:rFonts w:eastAsia="黑体;SimHei"/>
          <w:sz w:val="24"/>
        </w:rPr>
        <w:t xml:space="preserve">(0850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0861 )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团长：杜建雄</w:t>
      </w:r>
      <w:r>
        <w:rPr>
          <w:rFonts w:eastAsia="Times New Roman"/>
        </w:rPr>
        <w:t xml:space="preserve">    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领队：楼洪梁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教练：楼洪梁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男子青年组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5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5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志斌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5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俊斐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5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晓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5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杜建雄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5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女子青年组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5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迟宝全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男子中老年组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5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志军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5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晓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立定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5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袁昌明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立定跳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6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孔凡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女子中老年组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6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季碧月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艺术设计学院分工会</w:t>
      </w:r>
      <w:r>
        <w:rPr>
          <w:rFonts w:eastAsia="黑体;SimHei"/>
          <w:sz w:val="24"/>
        </w:rPr>
        <w:t xml:space="preserve">(0900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0907 )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团长：张新建</w:t>
      </w:r>
      <w:r>
        <w:rPr>
          <w:rFonts w:eastAsia="Times New Roman"/>
        </w:rPr>
        <w:t xml:space="preserve">    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领队：刘金周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教练：姜鑫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男子青年组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0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怀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魏殿林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书伟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女子青年组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0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枫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东方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图书馆分工会</w:t>
      </w:r>
      <w:r>
        <w:rPr>
          <w:rFonts w:eastAsia="黑体;SimHei"/>
          <w:sz w:val="24"/>
        </w:rPr>
        <w:t xml:space="preserve">(0650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0653 )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领队：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教练：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女子青年组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5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宋美绚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5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敏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5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5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维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机关分工会</w:t>
      </w:r>
      <w:r>
        <w:rPr>
          <w:rFonts w:eastAsia="黑体;SimHei"/>
          <w:sz w:val="24"/>
        </w:rPr>
        <w:t xml:space="preserve">(0550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0572 )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团长：张志群</w:t>
      </w:r>
      <w:r>
        <w:rPr>
          <w:rFonts w:eastAsia="Times New Roman"/>
        </w:rPr>
        <w:t xml:space="preserve">    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领队：王小丹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教练：邹志刚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男子青年组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5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邹志刚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5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杜孙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5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民华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5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姜普查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5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子良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5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范彦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5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世伟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5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海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5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海江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5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女子青年组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6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东红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6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甜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6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梨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6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桂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6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6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男子中老年组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6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易荣华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立定跳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6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小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立定跳远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6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国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女子中老年组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6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素霞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7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立定跳远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7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唐六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7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秋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后勤服务公司分工会</w:t>
      </w:r>
      <w:r>
        <w:rPr>
          <w:rFonts w:eastAsia="黑体;SimHei"/>
          <w:sz w:val="24"/>
        </w:rPr>
        <w:t xml:space="preserve">(0700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0719 )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领队：江颖华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教练：周宝弟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男子青年组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禹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登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鲍华斌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春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宁志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国钟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鹤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汤振华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绍柱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女子青年组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安苗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男子中老年组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夏书贤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立定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女子中老年组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水娟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惠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立定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红仙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文彬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立定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亚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立定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玉华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柴素华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人文社科学院分工会</w:t>
      </w:r>
      <w:r>
        <w:rPr>
          <w:rFonts w:eastAsia="黑体;SimHei"/>
          <w:sz w:val="24"/>
        </w:rPr>
        <w:t xml:space="preserve">(0350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0361 )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团长：毕晓光</w:t>
      </w:r>
      <w:r>
        <w:rPr>
          <w:rFonts w:eastAsia="Times New Roman"/>
        </w:rPr>
        <w:t xml:space="preserve">    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领队：邱高兴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教练：黄己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男子青年组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5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程建家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5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段小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5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国治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5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鲁本录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5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5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田达志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女子青年组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5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宁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5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正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5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彩霞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5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男子中老年组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6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薛兆瑞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女子中老年组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6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立定跳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信息工程学院分工会</w:t>
      </w:r>
      <w:r>
        <w:rPr>
          <w:rFonts w:eastAsia="黑体;SimHei"/>
          <w:sz w:val="24"/>
        </w:rPr>
        <w:t xml:space="preserve">(0100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0120 )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领队：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教练：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男子青年组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浩淼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肖丙刚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健荣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云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兴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永刚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光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女子青年组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晓竹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跳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宋爱军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燕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男子中老年组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环虎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立定跳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立定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付洪健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曾宪庭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劲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女子中老年组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320"/>
        <w:gridCol w:w="1320"/>
        <w:gridCol w:w="660"/>
        <w:gridCol w:w="704"/>
        <w:gridCol w:w="1056"/>
        <w:gridCol w:w="1320"/>
        <w:gridCol w:w="132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慧娟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杭霞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铅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立定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2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莲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立定跳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rFonts w:eastAsia="黑体;SimHei"/>
          <w:sz w:val="26"/>
        </w:rPr>
        <w:t>竞</w:t>
      </w:r>
      <w:r>
        <w:rPr>
          <w:rFonts w:eastAsia="Times New Roman"/>
          <w:sz w:val="26"/>
        </w:rPr>
        <w:t xml:space="preserve">   </w:t>
      </w:r>
      <w:r>
        <w:rPr>
          <w:rFonts w:eastAsia="黑体;SimHei"/>
          <w:sz w:val="26"/>
        </w:rPr>
        <w:t>赛</w:t>
      </w:r>
      <w:r>
        <w:rPr>
          <w:rFonts w:eastAsia="Times New Roman"/>
          <w:sz w:val="26"/>
        </w:rPr>
        <w:t xml:space="preserve">   </w:t>
      </w:r>
      <w:r>
        <w:rPr>
          <w:rFonts w:eastAsia="黑体;SimHei"/>
          <w:sz w:val="26"/>
        </w:rPr>
        <w:t>日</w:t>
      </w:r>
      <w:r>
        <w:rPr>
          <w:rFonts w:eastAsia="Times New Roman"/>
          <w:sz w:val="26"/>
        </w:rPr>
        <w:t xml:space="preserve">   </w:t>
      </w:r>
      <w:r>
        <w:rPr>
          <w:rFonts w:eastAsia="黑体;SimHei"/>
          <w:sz w:val="26"/>
        </w:rPr>
        <w:t>程</w:t>
      </w:r>
      <w:r>
        <w:rPr>
          <w:rFonts w:eastAsia="Times New Roman"/>
          <w:sz w:val="26"/>
        </w:rPr>
        <w:t xml:space="preserve">   </w:t>
      </w:r>
      <w:r>
        <w:rPr>
          <w:rFonts w:eastAsia="黑体;SimHei"/>
          <w:sz w:val="26"/>
        </w:rPr>
        <w:t>表</w:t>
      </w:r>
    </w:p>
    <w:p>
      <w:pPr>
        <w:pStyle w:val="Normal"/>
        <w:jc w:val="left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月二十二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径   </w:t>
      </w:r>
      <w:r>
        <w:rPr/>
        <w:t>赛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200"/>
        <w:gridCol w:w="720"/>
        <w:gridCol w:w="1600"/>
        <w:gridCol w:w="10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男子中老年组</w:t>
            </w:r>
            <w:r>
              <w:rPr/>
              <w:t>6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:4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女子中老年组</w:t>
            </w:r>
            <w:r>
              <w:rPr/>
              <w:t>6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:4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女子甲组</w:t>
            </w:r>
            <w:r>
              <w:rPr/>
              <w:t>30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1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:5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女子乙组</w:t>
            </w:r>
            <w:r>
              <w:rPr/>
              <w:t>30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1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男子甲组</w:t>
            </w:r>
            <w:r>
              <w:rPr/>
              <w:t>50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9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男子乙组</w:t>
            </w:r>
            <w:r>
              <w:rPr/>
              <w:t>50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1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月二十二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田   </w:t>
      </w:r>
      <w:r>
        <w:rPr/>
        <w:t>赛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200"/>
        <w:gridCol w:w="720"/>
        <w:gridCol w:w="1600"/>
        <w:gridCol w:w="10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男子甲组跳高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6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:4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女子甲组三级跳远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1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9:4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男子青年组铅球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9:4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女子乙组三级跳远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4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月二十二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径   </w:t>
      </w:r>
      <w:r>
        <w:rPr/>
        <w:t>赛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200"/>
        <w:gridCol w:w="720"/>
        <w:gridCol w:w="1600"/>
        <w:gridCol w:w="10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女子甲组</w:t>
            </w:r>
            <w:r>
              <w:rPr/>
              <w:t>100</w:t>
            </w:r>
            <w:r>
              <w:rPr/>
              <w:t>米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女子乙组</w:t>
            </w:r>
            <w:r>
              <w:rPr/>
              <w:t>100</w:t>
            </w:r>
            <w:r>
              <w:rPr/>
              <w:t>米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1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男子甲组</w:t>
            </w:r>
            <w:r>
              <w:rPr/>
              <w:t>110</w:t>
            </w:r>
            <w:r>
              <w:rPr/>
              <w:t>米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2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2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男子乙组</w:t>
            </w:r>
            <w:r>
              <w:rPr/>
              <w:t>110</w:t>
            </w:r>
            <w:r>
              <w:rPr/>
              <w:t>米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4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男子青年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4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5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女子青年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0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男子乙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2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女子乙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男子甲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1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4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女子甲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1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男子乙组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2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女子乙组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.</w:t>
            </w:r>
            <w:r>
              <w:rPr/>
              <w:t>男子甲组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7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3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.</w:t>
            </w:r>
            <w:r>
              <w:rPr/>
              <w:t>女子甲组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6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5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</w:t>
            </w:r>
            <w:r>
              <w:rPr/>
              <w:t>男子青年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:2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.</w:t>
            </w:r>
            <w:r>
              <w:rPr/>
              <w:t>女子青年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:2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7.</w:t>
            </w:r>
            <w:r>
              <w:rPr/>
              <w:t>男子乙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: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8.</w:t>
            </w:r>
            <w:r>
              <w:rPr/>
              <w:t>女子乙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:3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9.</w:t>
            </w:r>
            <w:r>
              <w:rPr/>
              <w:t>男子甲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:4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.</w:t>
            </w:r>
            <w:r>
              <w:rPr/>
              <w:t>女子甲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:4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月二十二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田   </w:t>
      </w:r>
      <w:r>
        <w:rPr/>
        <w:t>赛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200"/>
        <w:gridCol w:w="720"/>
        <w:gridCol w:w="1600"/>
        <w:gridCol w:w="10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男子甲组标枪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男子乙组三级跳远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女子乙组跳远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女子乙组铅球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男子中老年组立定跳远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女子甲组铅球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3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女子中老年组立定跳远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5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女子甲组跳远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5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女子乙组标枪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女子青年组铅球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3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3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月二十三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径   </w:t>
      </w:r>
      <w:r>
        <w:rPr/>
        <w:t>赛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200"/>
        <w:gridCol w:w="720"/>
        <w:gridCol w:w="1600"/>
        <w:gridCol w:w="10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男子乙组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: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女子乙组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:4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男子甲组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:5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女子甲组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7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:1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男子青年组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1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: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女子青年组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:4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男子中老年组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女子中老年组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女子青年组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1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男子甲组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9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2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女子甲组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3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男子乙组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5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.</w:t>
            </w:r>
            <w:r>
              <w:rPr/>
              <w:t>女子乙组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.</w:t>
            </w:r>
            <w:r>
              <w:rPr/>
              <w:t>女子甲组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  <w:r>
              <w:rPr/>
              <w:t>队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1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</w:t>
            </w:r>
            <w:r>
              <w:rPr/>
              <w:t>男子甲组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  <w:r>
              <w:rPr/>
              <w:t>队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3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月二十三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田   </w:t>
      </w:r>
      <w:r>
        <w:rPr/>
        <w:t>赛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200"/>
        <w:gridCol w:w="720"/>
        <w:gridCol w:w="1600"/>
        <w:gridCol w:w="10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男子甲组三级跳远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7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: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女子甲组标枪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7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: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男子乙组跳高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: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男子青年组跳远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2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: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女子中老年组铅球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: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女子甲组跳高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2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:1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男子乙组铅球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: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男子乙组跳远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月二十三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径   </w:t>
      </w:r>
      <w:r>
        <w:rPr/>
        <w:t>赛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200"/>
        <w:gridCol w:w="720"/>
        <w:gridCol w:w="1600"/>
        <w:gridCol w:w="10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男子乙组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女子乙组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0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男子甲组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1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女子甲组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1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男子青年组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2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女子青年组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2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男子乙组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3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女子乙组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4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男子甲组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9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5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女子甲组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7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1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男子青年组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9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2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男子乙组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队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4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.</w:t>
            </w:r>
            <w:r>
              <w:rPr/>
              <w:t>女子乙组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队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5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.</w:t>
            </w:r>
            <w:r>
              <w:rPr/>
              <w:t>女子甲组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队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0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</w:t>
            </w:r>
            <w:r>
              <w:rPr/>
              <w:t>男子甲组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队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2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月二十三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田   </w:t>
      </w:r>
      <w:r>
        <w:rPr/>
        <w:t>赛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200"/>
        <w:gridCol w:w="720"/>
        <w:gridCol w:w="1600"/>
        <w:gridCol w:w="10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男子甲组跳远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1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男子甲组铅球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1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男子乙组标枪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女子乙组跳高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女子青年组跳远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1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2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男子中老年组铅球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2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eastAsia="黑体;SimHei"/>
          <w:sz w:val="26"/>
        </w:rPr>
        <w:t>竞</w:t>
      </w:r>
      <w:r>
        <w:rPr>
          <w:rFonts w:eastAsia="Times New Roman"/>
          <w:sz w:val="26"/>
        </w:rPr>
        <w:t xml:space="preserve">   </w:t>
      </w:r>
      <w:r>
        <w:rPr>
          <w:rFonts w:eastAsia="黑体;SimHei"/>
          <w:sz w:val="26"/>
        </w:rPr>
        <w:t>赛</w:t>
      </w:r>
      <w:r>
        <w:rPr>
          <w:rFonts w:eastAsia="Times New Roman"/>
          <w:sz w:val="26"/>
        </w:rPr>
        <w:t xml:space="preserve">   </w:t>
      </w:r>
      <w:r>
        <w:rPr>
          <w:rFonts w:eastAsia="黑体;SimHei"/>
          <w:sz w:val="26"/>
        </w:rPr>
        <w:t>分</w:t>
      </w:r>
      <w:r>
        <w:rPr>
          <w:rFonts w:eastAsia="Times New Roman"/>
          <w:sz w:val="26"/>
        </w:rPr>
        <w:t xml:space="preserve">   </w:t>
      </w:r>
      <w:r>
        <w:rPr>
          <w:rFonts w:eastAsia="黑体;SimHei"/>
          <w:sz w:val="26"/>
        </w:rPr>
        <w:t>组</w:t>
      </w:r>
      <w:r>
        <w:rPr>
          <w:rFonts w:eastAsia="Times New Roman"/>
          <w:sz w:val="26"/>
        </w:rPr>
        <w:t xml:space="preserve">   </w:t>
      </w:r>
      <w:r>
        <w:rPr>
          <w:rFonts w:eastAsia="黑体;SimHei"/>
          <w:sz w:val="26"/>
        </w:rPr>
        <w:t>表</w:t>
      </w:r>
    </w:p>
    <w:p>
      <w:pPr>
        <w:pStyle w:val="Normal"/>
        <w:jc w:val="left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月二十二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>径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.</w:t>
      </w:r>
      <w:r>
        <w:rPr>
          <w:rFonts w:eastAsia="黑体;SimHei"/>
        </w:rPr>
        <w:t>男子中老年组</w:t>
      </w:r>
      <w:r>
        <w:rPr>
          <w:rFonts w:eastAsia="黑体;SimHei"/>
        </w:rPr>
        <w:t>60</w:t>
      </w:r>
      <w:r>
        <w:rPr>
          <w:rFonts w:eastAsia="黑体;SimHei"/>
        </w:rPr>
        <w:t xml:space="preserve">米              决赛        </w:t>
      </w:r>
      <w:r>
        <w:rPr>
          <w:rFonts w:eastAsia="黑体;SimHei"/>
        </w:rPr>
        <w:t xml:space="preserve">14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</w:t>
      </w:r>
      <w:r>
        <w:rPr/>
        <w:t>9:4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6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6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6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1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5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1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1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汤建农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易荣华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吉武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袁昌明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高会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曾宪庭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5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6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1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1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5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6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蔡锡荣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薛兆瑞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航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毛明亮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余环虎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.</w:t>
      </w:r>
      <w:r>
        <w:rPr>
          <w:rFonts w:eastAsia="黑体;SimHei"/>
        </w:rPr>
        <w:t>女子中老年组</w:t>
      </w:r>
      <w:r>
        <w:rPr>
          <w:rFonts w:eastAsia="黑体;SimHei"/>
        </w:rPr>
        <w:t>60</w:t>
      </w:r>
      <w:r>
        <w:rPr>
          <w:rFonts w:eastAsia="黑体;SimHei"/>
        </w:rPr>
        <w:t xml:space="preserve">米              决赛        </w:t>
      </w:r>
      <w:r>
        <w:rPr>
          <w:rFonts w:eastAsia="黑体;SimHei"/>
        </w:rPr>
        <w:t xml:space="preserve">11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</w:t>
      </w:r>
      <w:r>
        <w:rPr/>
        <w:t>9:45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6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7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1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2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汪素霞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水娟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陆慧娟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罗敏霞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2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6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7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6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1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1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影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安宝琴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蔡惠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柴素华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3.</w:t>
      </w:r>
      <w:r>
        <w:rPr>
          <w:rFonts w:eastAsia="黑体;SimHei"/>
        </w:rPr>
        <w:t>女子甲组</w:t>
      </w:r>
      <w:r>
        <w:rPr>
          <w:rFonts w:eastAsia="黑体;SimHei"/>
        </w:rPr>
        <w:t>3000</w:t>
      </w:r>
      <w:r>
        <w:rPr>
          <w:rFonts w:eastAsia="黑体;SimHei"/>
        </w:rPr>
        <w:t xml:space="preserve">米                决赛        </w:t>
      </w:r>
      <w:r>
        <w:rPr>
          <w:rFonts w:eastAsia="黑体;SimHei"/>
        </w:rPr>
        <w:t xml:space="preserve">21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</w:t>
      </w:r>
      <w:r>
        <w:rPr/>
        <w:t>9:55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2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3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2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2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1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3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2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27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燕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钱贝贝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吕佩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陶慧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丹婷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冰倩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3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3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2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2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3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3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3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32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淑雅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曹有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策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栾涵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文红燕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color w:val="FF0000"/>
                <w:u w:val="double"/>
              </w:rPr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2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2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3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2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2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舟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瑞利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怡雪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钱一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莉莉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4.</w:t>
      </w:r>
      <w:r>
        <w:rPr>
          <w:rFonts w:eastAsia="黑体;SimHei"/>
        </w:rPr>
        <w:t>女子乙组</w:t>
      </w:r>
      <w:r>
        <w:rPr>
          <w:rFonts w:eastAsia="黑体;SimHei"/>
        </w:rPr>
        <w:t>3000</w:t>
      </w:r>
      <w:r>
        <w:rPr>
          <w:rFonts w:eastAsia="黑体;SimHei"/>
        </w:rPr>
        <w:t xml:space="preserve">米                决赛         </w:t>
      </w:r>
      <w:r>
        <w:rPr>
          <w:rFonts w:eastAsia="黑体;SimHei"/>
        </w:rPr>
        <w:t xml:space="preserve">7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</w:t>
      </w:r>
      <w:r>
        <w:rPr/>
        <w:t>10:1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3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3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2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2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2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2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2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胡伟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郑展文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霞君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金娇妮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5.</w:t>
      </w:r>
      <w:r>
        <w:rPr>
          <w:rFonts w:eastAsia="黑体;SimHei"/>
        </w:rPr>
        <w:t>男子甲组</w:t>
      </w:r>
      <w:r>
        <w:rPr>
          <w:rFonts w:eastAsia="黑体;SimHei"/>
        </w:rPr>
        <w:t>5000</w:t>
      </w:r>
      <w:r>
        <w:rPr>
          <w:rFonts w:eastAsia="黑体;SimHei"/>
        </w:rPr>
        <w:t xml:space="preserve">米                决赛        </w:t>
      </w:r>
      <w:r>
        <w:rPr>
          <w:rFonts w:eastAsia="黑体;SimHei"/>
        </w:rPr>
        <w:t xml:space="preserve">29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0:3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0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0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1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0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0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09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余笑波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金龙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豪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利晴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毛伟锋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陆潇骏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color w:val="FF0000"/>
                <w:u w:val="double"/>
              </w:rPr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0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0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0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0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1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1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冷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伟能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肖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0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0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1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1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02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贾中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邱型泽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志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方晓栋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文斌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0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0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0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0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赵健明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俞敬敬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何浙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史其飞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魏青健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color w:val="FF0000"/>
                <w:u w:val="double"/>
              </w:rPr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6.</w:t>
      </w:r>
      <w:r>
        <w:rPr>
          <w:rFonts w:eastAsia="黑体;SimHei"/>
        </w:rPr>
        <w:t>男子乙组</w:t>
      </w:r>
      <w:r>
        <w:rPr>
          <w:rFonts w:eastAsia="黑体;SimHei"/>
        </w:rPr>
        <w:t>5000</w:t>
      </w:r>
      <w:r>
        <w:rPr>
          <w:rFonts w:eastAsia="黑体;SimHei"/>
        </w:rPr>
        <w:t xml:space="preserve">米                决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1:1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0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0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1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0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0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1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0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07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卢洪亮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曾凡文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付存腾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叶林威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金国军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任嘉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季德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0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0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顾光法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郭越辉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月二十二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>田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.</w:t>
      </w:r>
      <w:r>
        <w:rPr>
          <w:rFonts w:eastAsia="黑体;SimHei"/>
        </w:rPr>
        <w:t xml:space="preserve">男子甲组跳高  决赛        </w:t>
      </w:r>
      <w:r>
        <w:rPr>
          <w:rFonts w:eastAsia="黑体;SimHei"/>
        </w:rPr>
        <w:t xml:space="preserve">26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9:4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1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1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1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0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1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1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1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11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虞志强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胡贵清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马剑波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石博元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宋学涛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征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农平声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color w:val="FF0000"/>
                <w:u w:val="double"/>
              </w:rPr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1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1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1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0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1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1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10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聃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君杰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希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兴达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高毓昆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廖建辉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凯凯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高毅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1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0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1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1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1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1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0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08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赵芦平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蒋贤满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莫杭明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孔令翔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楼丽江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邝亚航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铁城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color w:val="FF0000"/>
                <w:u w:val="double"/>
              </w:rPr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1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1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贾大卫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阮晓柯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.</w:t>
      </w:r>
      <w:r>
        <w:rPr>
          <w:rFonts w:eastAsia="黑体;SimHei"/>
        </w:rPr>
        <w:t xml:space="preserve">女子甲组三级跳远  决赛        </w:t>
      </w:r>
      <w:r>
        <w:rPr>
          <w:rFonts w:eastAsia="黑体;SimHei"/>
        </w:rPr>
        <w:t xml:space="preserve">21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09:4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3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3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3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3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3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3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3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15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龙海霞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金飞燕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赵苗苗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赵意娜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玉凤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谢隆芳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严佳萍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谢晓微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2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1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1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2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3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1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1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29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姚齐娜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苗雨舒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陶慧慧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侯若兰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觅玫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魏妍炘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郭南葳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color w:val="FF0000"/>
                <w:u w:val="double"/>
              </w:rPr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4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3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2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3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2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方雅琴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琳琳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晴晴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穗蕊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景飞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color w:val="FF0000"/>
                <w:u w:val="double"/>
              </w:rPr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3.</w:t>
      </w:r>
      <w:r>
        <w:rPr>
          <w:rFonts w:eastAsia="黑体;SimHei"/>
        </w:rPr>
        <w:t xml:space="preserve">男子青年组铅球  决赛        </w:t>
      </w:r>
      <w:r>
        <w:rPr>
          <w:rFonts w:eastAsia="黑体;SimHei"/>
        </w:rPr>
        <w:t xml:space="preserve">38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09:4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0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0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0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5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6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0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0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601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平广兴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怀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锟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登峰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5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5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0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5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0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5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0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59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鲁本录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马志斌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宁志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林国治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潘振江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光富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0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5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2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5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5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0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0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50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朋越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何金龙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海江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云峰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晓君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工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25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5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5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0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0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0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2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04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忠明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海顺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雄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永刚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公钢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庄瑞斌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骏威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5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5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0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5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5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25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梁晓瑜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杜建雄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赵晓东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岑松原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密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恩猛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4.</w:t>
      </w:r>
      <w:r>
        <w:rPr>
          <w:rFonts w:eastAsia="黑体;SimHei"/>
        </w:rPr>
        <w:t xml:space="preserve">女子乙组三级跳远  决赛         </w:t>
      </w:r>
      <w:r>
        <w:rPr>
          <w:rFonts w:eastAsia="黑体;SimHei"/>
        </w:rPr>
        <w:t xml:space="preserve">5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4</w:t>
      </w:r>
      <w:r>
        <w:rPr>
          <w:rFonts w:eastAsia="黑体;SimHei"/>
        </w:rPr>
        <w:t xml:space="preserve">名      </w:t>
      </w:r>
      <w:r>
        <w:rPr/>
        <w:t>10:4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3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3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2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3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3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蒋敏娜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金岸楠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潘夏兰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月二十二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>径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.</w:t>
      </w:r>
      <w:r>
        <w:rPr>
          <w:rFonts w:eastAsia="黑体;SimHei"/>
        </w:rPr>
        <w:t>女子甲组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栏               决赛        </w:t>
      </w:r>
      <w:r>
        <w:rPr>
          <w:rFonts w:eastAsia="黑体;SimHei"/>
        </w:rPr>
        <w:t xml:space="preserve">16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3:0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2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2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2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2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3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安琪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燕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兰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雯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2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4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2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2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3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2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钱瑞茹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谢斯文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珊珊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2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2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3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2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3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吕时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上官小华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邹宗晏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.</w:t>
      </w:r>
      <w:r>
        <w:rPr>
          <w:rFonts w:eastAsia="黑体;SimHei"/>
        </w:rPr>
        <w:t>女子乙组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栏               决赛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5</w:t>
      </w:r>
      <w:r>
        <w:rPr>
          <w:rFonts w:eastAsia="黑体;SimHei"/>
        </w:rPr>
        <w:t xml:space="preserve">名    </w:t>
      </w:r>
      <w:r>
        <w:rPr/>
        <w:t>13:1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2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3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2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3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2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2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惠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英华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楼一飞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金娇妮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盛晓雯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3.</w:t>
      </w:r>
      <w:r>
        <w:rPr>
          <w:rFonts w:eastAsia="黑体;SimHei"/>
        </w:rPr>
        <w:t>男子甲组</w:t>
      </w:r>
      <w:r>
        <w:rPr>
          <w:rFonts w:eastAsia="黑体;SimHei"/>
        </w:rPr>
        <w:t>110</w:t>
      </w:r>
      <w:r>
        <w:rPr>
          <w:rFonts w:eastAsia="黑体;SimHei"/>
        </w:rPr>
        <w:t xml:space="preserve">米栏               决赛        </w:t>
      </w:r>
      <w:r>
        <w:rPr>
          <w:rFonts w:eastAsia="黑体;SimHei"/>
        </w:rPr>
        <w:t xml:space="preserve">22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3:2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0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2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0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汪伟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仇俊男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姜明哲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蔚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color w:val="FF0000"/>
                <w:u w:val="double"/>
              </w:rPr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0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0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1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1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袁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万伟康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石博元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钮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1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岑金方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凯誉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佳锋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0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2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钱震雷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金微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项永辉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晨光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海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钟志强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4.</w:t>
      </w:r>
      <w:r>
        <w:rPr>
          <w:rFonts w:eastAsia="黑体;SimHei"/>
        </w:rPr>
        <w:t>男子乙组</w:t>
      </w:r>
      <w:r>
        <w:rPr>
          <w:rFonts w:eastAsia="黑体;SimHei"/>
        </w:rPr>
        <w:t>110</w:t>
      </w:r>
      <w:r>
        <w:rPr>
          <w:rFonts w:eastAsia="黑体;SimHei"/>
        </w:rPr>
        <w:t xml:space="preserve">米栏               决赛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7</w:t>
      </w:r>
      <w:r>
        <w:rPr>
          <w:rFonts w:eastAsia="黑体;SimHei"/>
        </w:rPr>
        <w:t xml:space="preserve">名    </w:t>
      </w:r>
      <w:r>
        <w:rPr/>
        <w:t>13:4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1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0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浩剑锋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许路建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金芳璐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1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0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1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金明明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郭浩东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高海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立成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5.</w:t>
      </w:r>
      <w:r>
        <w:rPr>
          <w:rFonts w:eastAsia="黑体;SimHei"/>
        </w:rPr>
        <w:t>男子青年组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    预赛        </w:t>
      </w:r>
      <w:r>
        <w:rPr>
          <w:rFonts w:eastAsia="黑体;SimHei"/>
        </w:rPr>
        <w:t xml:space="preserve">24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</w:t>
      </w:r>
      <w:r>
        <w:rPr/>
        <w:t>13:5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0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5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0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0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5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5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07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乔宪武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鄂</w:t>
            </w:r>
            <w:r>
              <w:rPr>
                <w:rFonts w:eastAsia="Times New Roman"/>
              </w:rPr>
              <w:t xml:space="preserve">  </w:t>
            </w:r>
            <w:r>
              <w:rPr/>
              <w:t>非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鲁本录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鹤觉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5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5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5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5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02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浩淼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沈忠伟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太权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马志斌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杜孙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鲍华斌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5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5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5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50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程建家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金红晓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房庆祥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禹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邹志刚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6.</w:t>
      </w:r>
      <w:r>
        <w:rPr>
          <w:rFonts w:eastAsia="黑体;SimHei"/>
        </w:rPr>
        <w:t>女子青年组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    预赛        </w:t>
      </w:r>
      <w:r>
        <w:rPr>
          <w:rFonts w:eastAsia="黑体;SimHei"/>
        </w:rPr>
        <w:t xml:space="preserve">18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</w:t>
      </w:r>
      <w:r>
        <w:rPr/>
        <w:t>14:05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5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0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6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0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5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1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宁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冲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婉莹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宋爱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璟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花荣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1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6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1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6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1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6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马安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叶甜甜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云仙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邱淑霞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蔚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0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6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6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5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5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0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晓竹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冯东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驹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晓莉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永丽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7.</w:t>
      </w:r>
      <w:r>
        <w:rPr>
          <w:rFonts w:eastAsia="黑体;SimHei"/>
        </w:rPr>
        <w:t>男子乙组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      预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</w:t>
      </w:r>
      <w:r>
        <w:rPr/>
        <w:t>14:2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1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0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钦亮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铤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万欢颜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任大正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0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蔡世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志荣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章鹏栋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8.</w:t>
      </w:r>
      <w:r>
        <w:rPr>
          <w:rFonts w:eastAsia="黑体;SimHei"/>
        </w:rPr>
        <w:t>女子乙组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      预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</w:t>
      </w:r>
      <w:r>
        <w:rPr/>
        <w:t>14:3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2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2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1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2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2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妍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许笑乐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童琳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沈义清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舒丽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1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2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2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1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2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雁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海丽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许清清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陆良瑜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潘璐琪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9.</w:t>
      </w:r>
      <w:r>
        <w:rPr>
          <w:rFonts w:eastAsia="黑体;SimHei"/>
        </w:rPr>
        <w:t>男子甲组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      预赛        </w:t>
      </w:r>
      <w:r>
        <w:rPr>
          <w:rFonts w:eastAsia="黑体;SimHei"/>
        </w:rPr>
        <w:t xml:space="preserve">3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</w:t>
      </w:r>
      <w:r>
        <w:rPr/>
        <w:t>14:4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0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16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宇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冯彦魁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潘中骞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晓天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何文俊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晨续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金伟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color w:val="FF0000"/>
                <w:u w:val="double"/>
              </w:rPr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1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1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0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0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01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马敬尧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宇梦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马剑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沈嘉宾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昱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邵铮铮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翠武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蔡俊明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color w:val="FF0000"/>
                <w:u w:val="double"/>
              </w:rPr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1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01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星灿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储文浩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铵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文斌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班洪瑞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崔泽雨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佳男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1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2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邝亚航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鉴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沈冰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何毓淼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潘家皓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0.</w:t>
      </w:r>
      <w:r>
        <w:rPr>
          <w:rFonts w:eastAsia="黑体;SimHei"/>
        </w:rPr>
        <w:t>女子甲组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      预赛        </w:t>
      </w:r>
      <w:r>
        <w:rPr>
          <w:rFonts w:eastAsia="黑体;SimHei"/>
        </w:rPr>
        <w:t xml:space="preserve">31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</w:t>
      </w:r>
      <w:r>
        <w:rPr/>
        <w:t>15:0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1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2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2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2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2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2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1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17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灵芝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来利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露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兰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浣燕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1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2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2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2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2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2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2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金梦莹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佩佩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艳娅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上官小华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顾凯燕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color w:val="FF0000"/>
                <w:u w:val="double"/>
              </w:rPr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2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2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1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2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2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1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1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21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佳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施金妙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宗学亭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沪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夏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余杉杉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翁飘飘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2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0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1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1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2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2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2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20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林晓珍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鲍日香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秋云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景怡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阿俊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桑</w:t>
            </w:r>
            <w:r>
              <w:rPr>
                <w:rFonts w:eastAsia="Times New Roman"/>
              </w:rPr>
              <w:t xml:space="preserve">  </w:t>
            </w:r>
            <w:r>
              <w:rPr/>
              <w:t>茹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沈琳莉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color w:val="FF0000"/>
                <w:u w:val="double"/>
              </w:rPr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1.</w:t>
      </w:r>
      <w:r>
        <w:rPr>
          <w:rFonts w:eastAsia="黑体;SimHei"/>
        </w:rPr>
        <w:t>男子乙组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      决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5:2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1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1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0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铤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孟金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晟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罗杰帅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谈启超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1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1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1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章丹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智渊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晟贇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赖</w:t>
            </w:r>
            <w:r>
              <w:rPr>
                <w:rFonts w:eastAsia="Times New Roman"/>
              </w:rPr>
              <w:t xml:space="preserve">  </w:t>
            </w:r>
            <w:r>
              <w:rPr/>
              <w:t>侃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潘凯栋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2.</w:t>
      </w:r>
      <w:r>
        <w:rPr>
          <w:rFonts w:eastAsia="黑体;SimHei"/>
        </w:rPr>
        <w:t>女子乙组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      决赛         </w:t>
      </w:r>
      <w:r>
        <w:rPr>
          <w:rFonts w:eastAsia="黑体;SimHei"/>
        </w:rPr>
        <w:t xml:space="preserve">7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</w:t>
      </w:r>
      <w:r>
        <w:rPr/>
        <w:t>15:3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3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2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2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2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2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2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3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夏敏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嘉丽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娟娟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牛米莉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殷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邱琼遐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3.</w:t>
      </w:r>
      <w:r>
        <w:rPr>
          <w:rFonts w:eastAsia="黑体;SimHei"/>
        </w:rPr>
        <w:t>男子甲组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      决赛        </w:t>
      </w:r>
      <w:r>
        <w:rPr>
          <w:rFonts w:eastAsia="黑体;SimHei"/>
        </w:rPr>
        <w:t xml:space="preserve">27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5:35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0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0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梦迪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炜彬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肖远桓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汪伟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长辉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color w:val="FF0000"/>
                <w:u w:val="double"/>
              </w:rPr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0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1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1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0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谢垚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翁南安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晓庆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鑫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单庆凯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0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1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1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0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曾恒渊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丁贺广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楚康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胡晨宇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垚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果夫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0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0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高凌鸿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郑韩龙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施扬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锐鑫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霍方伯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学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何怀东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color w:val="FF0000"/>
                <w:u w:val="double"/>
              </w:rPr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4.</w:t>
      </w:r>
      <w:r>
        <w:rPr>
          <w:rFonts w:eastAsia="黑体;SimHei"/>
        </w:rPr>
        <w:t>女子甲组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      决赛        </w:t>
      </w:r>
      <w:r>
        <w:rPr>
          <w:rFonts w:eastAsia="黑体;SimHei"/>
        </w:rPr>
        <w:t xml:space="preserve">26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5:55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2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2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2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2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2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2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卜美丽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恩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红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洪婷婷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郑菲菲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俞优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color w:val="FF0000"/>
                <w:u w:val="double"/>
              </w:rPr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2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2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2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3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2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2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2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季艳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胡欣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雨蔓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1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1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3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1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2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2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渊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吟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程雪莉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傅玲玲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2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2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2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2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1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2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1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思雨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杏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江曾妹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雅丽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尹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5.</w:t>
      </w:r>
      <w:r>
        <w:rPr>
          <w:rFonts w:eastAsia="黑体;SimHei"/>
        </w:rPr>
        <w:t>男子青年组</w:t>
      </w:r>
      <w:r>
        <w:rPr>
          <w:rFonts w:eastAsia="黑体;SimHei"/>
        </w:rPr>
        <w:t>100</w:t>
      </w:r>
      <w:r>
        <w:rPr>
          <w:rFonts w:eastAsia="黑体;SimHei"/>
        </w:rPr>
        <w:t>米</w:t>
      </w:r>
      <w:r>
        <w:rPr>
          <w:rFonts w:eastAsia="Times New Roman"/>
        </w:rPr>
        <w:t xml:space="preserve">               </w:t>
      </w:r>
      <w:r>
        <w:rPr>
          <w:rFonts w:eastAsia="黑体;SimHei"/>
        </w:rPr>
        <w:t>决赛</w:t>
      </w:r>
      <w:r>
        <w:rPr>
          <w:rFonts w:eastAsia="Times New Roman"/>
        </w:rPr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>
          <w:rFonts w:eastAsia="Times New Roman"/>
        </w:rPr>
        <w:t xml:space="preserve"> </w:t>
      </w:r>
      <w:r>
        <w:rPr>
          <w:rFonts w:eastAsia="黑体;SimHei"/>
        </w:rPr>
        <w:t>取</w:t>
      </w:r>
      <w:r>
        <w:rPr>
          <w:rFonts w:eastAsia="Times New Roman"/>
        </w:rPr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16:20</w:t>
      </w:r>
    </w:p>
    <w:p>
      <w:pPr>
        <w:pStyle w:val="Normal"/>
        <w:jc w:val="left"/>
        <w:rPr/>
      </w:pPr>
      <w:r>
        <w:rPr>
          <w:rFonts w:eastAsia="黑体;SimHei"/>
        </w:rPr>
        <w:t>16.</w:t>
      </w:r>
      <w:r>
        <w:rPr>
          <w:rFonts w:eastAsia="黑体;SimHei"/>
        </w:rPr>
        <w:t>女子青年组</w:t>
      </w:r>
      <w:r>
        <w:rPr>
          <w:rFonts w:eastAsia="黑体;SimHei"/>
        </w:rPr>
        <w:t>100</w:t>
      </w:r>
      <w:r>
        <w:rPr>
          <w:rFonts w:eastAsia="黑体;SimHei"/>
        </w:rPr>
        <w:t>米</w:t>
      </w:r>
      <w:r>
        <w:rPr>
          <w:rFonts w:eastAsia="Times New Roman"/>
        </w:rPr>
        <w:t xml:space="preserve">               </w:t>
      </w:r>
      <w:r>
        <w:rPr>
          <w:rFonts w:eastAsia="黑体;SimHei"/>
        </w:rPr>
        <w:t>决赛</w:t>
      </w:r>
      <w:r>
        <w:rPr>
          <w:rFonts w:eastAsia="Times New Roman"/>
        </w:rPr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>
          <w:rFonts w:eastAsia="Times New Roman"/>
        </w:rPr>
        <w:t xml:space="preserve"> </w:t>
      </w:r>
      <w:r>
        <w:rPr>
          <w:rFonts w:eastAsia="黑体;SimHei"/>
        </w:rPr>
        <w:t>取</w:t>
      </w:r>
      <w:r>
        <w:rPr>
          <w:rFonts w:eastAsia="Times New Roman"/>
        </w:rPr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16:25</w:t>
      </w:r>
    </w:p>
    <w:p>
      <w:pPr>
        <w:pStyle w:val="Normal"/>
        <w:jc w:val="left"/>
        <w:rPr/>
      </w:pPr>
      <w:r>
        <w:rPr>
          <w:rFonts w:eastAsia="黑体;SimHei"/>
        </w:rPr>
        <w:t>17.</w:t>
      </w:r>
      <w:r>
        <w:rPr>
          <w:rFonts w:eastAsia="黑体;SimHei"/>
        </w:rPr>
        <w:t>男子乙组</w:t>
      </w:r>
      <w:r>
        <w:rPr>
          <w:rFonts w:eastAsia="黑体;SimHei"/>
        </w:rPr>
        <w:t>100</w:t>
      </w:r>
      <w:r>
        <w:rPr>
          <w:rFonts w:eastAsia="黑体;SimHei"/>
        </w:rPr>
        <w:t>米</w:t>
      </w:r>
      <w:r>
        <w:rPr>
          <w:rFonts w:eastAsia="Times New Roman"/>
        </w:rPr>
        <w:t xml:space="preserve">                 </w:t>
      </w:r>
      <w:r>
        <w:rPr>
          <w:rFonts w:eastAsia="黑体;SimHei"/>
        </w:rPr>
        <w:t>决赛</w:t>
      </w:r>
      <w:r>
        <w:rPr>
          <w:rFonts w:eastAsia="Times New Roman"/>
        </w:rPr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>
          <w:rFonts w:eastAsia="Times New Roman"/>
        </w:rPr>
        <w:t xml:space="preserve"> </w:t>
      </w:r>
      <w:r>
        <w:rPr>
          <w:rFonts w:eastAsia="黑体;SimHei"/>
        </w:rPr>
        <w:t>取</w:t>
      </w:r>
      <w:r>
        <w:rPr>
          <w:rFonts w:eastAsia="Times New Roman"/>
        </w:rPr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16:30</w:t>
      </w:r>
    </w:p>
    <w:p>
      <w:pPr>
        <w:pStyle w:val="Normal"/>
        <w:jc w:val="left"/>
        <w:rPr/>
      </w:pPr>
      <w:r>
        <w:rPr>
          <w:rFonts w:eastAsia="黑体;SimHei"/>
        </w:rPr>
        <w:t>18.</w:t>
      </w:r>
      <w:r>
        <w:rPr>
          <w:rFonts w:eastAsia="黑体;SimHei"/>
        </w:rPr>
        <w:t>女子乙组</w:t>
      </w:r>
      <w:r>
        <w:rPr>
          <w:rFonts w:eastAsia="黑体;SimHei"/>
        </w:rPr>
        <w:t>100</w:t>
      </w:r>
      <w:r>
        <w:rPr>
          <w:rFonts w:eastAsia="黑体;SimHei"/>
        </w:rPr>
        <w:t>米</w:t>
      </w:r>
      <w:r>
        <w:rPr>
          <w:rFonts w:eastAsia="Times New Roman"/>
        </w:rPr>
        <w:t xml:space="preserve">                 </w:t>
      </w:r>
      <w:r>
        <w:rPr>
          <w:rFonts w:eastAsia="黑体;SimHei"/>
        </w:rPr>
        <w:t>决赛</w:t>
      </w:r>
      <w:r>
        <w:rPr>
          <w:rFonts w:eastAsia="Times New Roman"/>
        </w:rPr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>
          <w:rFonts w:eastAsia="Times New Roman"/>
        </w:rPr>
        <w:t xml:space="preserve"> </w:t>
      </w:r>
      <w:r>
        <w:rPr>
          <w:rFonts w:eastAsia="黑体;SimHei"/>
        </w:rPr>
        <w:t>取</w:t>
      </w:r>
      <w:r>
        <w:rPr>
          <w:rFonts w:eastAsia="Times New Roman"/>
        </w:rPr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16:35</w:t>
      </w:r>
    </w:p>
    <w:p>
      <w:pPr>
        <w:pStyle w:val="Normal"/>
        <w:jc w:val="left"/>
        <w:rPr/>
      </w:pPr>
      <w:r>
        <w:rPr>
          <w:rFonts w:eastAsia="黑体;SimHei"/>
        </w:rPr>
        <w:t>19.</w:t>
      </w:r>
      <w:r>
        <w:rPr>
          <w:rFonts w:eastAsia="黑体;SimHei"/>
        </w:rPr>
        <w:t>男子甲组</w:t>
      </w:r>
      <w:r>
        <w:rPr>
          <w:rFonts w:eastAsia="黑体;SimHei"/>
        </w:rPr>
        <w:t>100</w:t>
      </w:r>
      <w:r>
        <w:rPr>
          <w:rFonts w:eastAsia="黑体;SimHei"/>
        </w:rPr>
        <w:t>米</w:t>
      </w:r>
      <w:r>
        <w:rPr>
          <w:rFonts w:eastAsia="Times New Roman"/>
        </w:rPr>
        <w:t xml:space="preserve">                 </w:t>
      </w:r>
      <w:r>
        <w:rPr>
          <w:rFonts w:eastAsia="黑体;SimHei"/>
        </w:rPr>
        <w:t>决赛</w:t>
      </w:r>
      <w:r>
        <w:rPr>
          <w:rFonts w:eastAsia="Times New Roman"/>
        </w:rPr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>
          <w:rFonts w:eastAsia="Times New Roman"/>
        </w:rPr>
        <w:t xml:space="preserve"> </w:t>
      </w:r>
      <w:r>
        <w:rPr>
          <w:rFonts w:eastAsia="黑体;SimHei"/>
        </w:rPr>
        <w:t>取</w:t>
      </w:r>
      <w:r>
        <w:rPr>
          <w:rFonts w:eastAsia="Times New Roman"/>
        </w:rPr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16:40</w:t>
      </w:r>
    </w:p>
    <w:p>
      <w:pPr>
        <w:pStyle w:val="Normal"/>
        <w:jc w:val="left"/>
        <w:rPr/>
      </w:pPr>
      <w:r>
        <w:rPr>
          <w:rFonts w:eastAsia="黑体;SimHei"/>
        </w:rPr>
        <w:t>20.</w:t>
      </w:r>
      <w:r>
        <w:rPr>
          <w:rFonts w:eastAsia="黑体;SimHei"/>
        </w:rPr>
        <w:t>女子甲组</w:t>
      </w:r>
      <w:r>
        <w:rPr>
          <w:rFonts w:eastAsia="黑体;SimHei"/>
        </w:rPr>
        <w:t>100</w:t>
      </w:r>
      <w:r>
        <w:rPr>
          <w:rFonts w:eastAsia="黑体;SimHei"/>
        </w:rPr>
        <w:t>米</w:t>
      </w:r>
      <w:r>
        <w:rPr>
          <w:rFonts w:eastAsia="Times New Roman"/>
        </w:rPr>
        <w:t xml:space="preserve">                 </w:t>
      </w:r>
      <w:r>
        <w:rPr>
          <w:rFonts w:eastAsia="黑体;SimHei"/>
        </w:rPr>
        <w:t>决赛</w:t>
      </w:r>
      <w:r>
        <w:rPr>
          <w:rFonts w:eastAsia="Times New Roman"/>
        </w:rPr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>
          <w:rFonts w:eastAsia="Times New Roman"/>
        </w:rPr>
        <w:t xml:space="preserve"> </w:t>
      </w:r>
      <w:r>
        <w:rPr>
          <w:rFonts w:eastAsia="黑体;SimHei"/>
        </w:rPr>
        <w:t>取</w:t>
      </w:r>
      <w:r>
        <w:rPr>
          <w:rFonts w:eastAsia="Times New Roman"/>
        </w:rPr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16:45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月二十二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>田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.</w:t>
      </w:r>
      <w:r>
        <w:rPr>
          <w:rFonts w:eastAsia="黑体;SimHei"/>
        </w:rPr>
        <w:t xml:space="preserve">男子甲组标枪  决赛        </w:t>
      </w:r>
      <w:r>
        <w:rPr>
          <w:rFonts w:eastAsia="黑体;SimHei"/>
        </w:rPr>
        <w:t xml:space="preserve">30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3:0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1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1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0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1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1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1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1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15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金哲卿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覃宗悦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史其飞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梁华锋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胡锦斌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程仕海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color w:val="FF0000"/>
                <w:u w:val="double"/>
              </w:rPr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1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1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1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0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1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08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林辉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叶伟佳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安迪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伟华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陆海峰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毛海波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裕丰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列东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1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1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1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1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0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2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0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12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戴森凯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传树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聂文超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戴伟涛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溁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冯在吉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蓝彬彬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戴温策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color w:val="FF0000"/>
                <w:u w:val="double"/>
              </w:rPr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1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1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0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0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0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顾永明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忠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于谨淼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金吉锋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钟志强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林健勇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.</w:t>
      </w:r>
      <w:r>
        <w:rPr>
          <w:rFonts w:eastAsia="黑体;SimHei"/>
        </w:rPr>
        <w:t xml:space="preserve">男子乙组三级跳远  决赛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7</w:t>
      </w:r>
      <w:r>
        <w:rPr>
          <w:rFonts w:eastAsia="黑体;SimHei"/>
        </w:rPr>
        <w:t xml:space="preserve">名      </w:t>
      </w:r>
      <w:r>
        <w:rPr/>
        <w:t>13:0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1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1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1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1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1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0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1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09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宇鸣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彇旸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岱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许向东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戴慈建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泽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冬冬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佳佳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3.</w:t>
      </w:r>
      <w:r>
        <w:rPr>
          <w:rFonts w:eastAsia="黑体;SimHei"/>
        </w:rPr>
        <w:t xml:space="preserve">女子乙组跳远  决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3:0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2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2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2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2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3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2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3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33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管赐超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舒丽波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洁娇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沈丽晶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林梦梦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海云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童琳波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潘夏兰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2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2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汪书羽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攀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4.</w:t>
      </w:r>
      <w:r>
        <w:rPr>
          <w:rFonts w:eastAsia="黑体;SimHei"/>
        </w:rPr>
        <w:t xml:space="preserve">女子乙组铅球  决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3:0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2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2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3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3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3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3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2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24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马佳贞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晰屿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婷婷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姚秉青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亚倩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秀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露萍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2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3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惠红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车佳琦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5.</w:t>
      </w:r>
      <w:r>
        <w:rPr>
          <w:rFonts w:eastAsia="黑体;SimHei"/>
        </w:rPr>
        <w:t xml:space="preserve">男子中老年组立定跳远  决赛        </w:t>
      </w:r>
      <w:r>
        <w:rPr>
          <w:rFonts w:eastAsia="黑体;SimHei"/>
        </w:rPr>
        <w:t xml:space="preserve">16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3:0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6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6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6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1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5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5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25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66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毛明亮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汪小雪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汤建农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袁昌明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钱晓耀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开明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6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1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6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1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6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18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易荣华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余环虎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高会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薛生虎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夏书贤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汉平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闫志勇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6.</w:t>
      </w:r>
      <w:r>
        <w:rPr>
          <w:rFonts w:eastAsia="黑体;SimHei"/>
        </w:rPr>
        <w:t xml:space="preserve">女子甲组铅球  决赛        </w:t>
      </w:r>
      <w:r>
        <w:rPr>
          <w:rFonts w:eastAsia="黑体;SimHei"/>
        </w:rPr>
        <w:t xml:space="preserve">28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3:35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3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2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2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3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3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2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3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39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于南楠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胡李敏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林爱玲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黎曹明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鄂思思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妍珊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color w:val="FF0000"/>
                <w:u w:val="double"/>
              </w:rPr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3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3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2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1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3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2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3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39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宣旭丹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钰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明兰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章羽纯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晓慧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珊珊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2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2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2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3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2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3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2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26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洪育仙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孟怡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赵玺央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沙方琴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4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2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3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3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爽爽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凤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天聪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祎扬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color w:val="FF0000"/>
                <w:u w:val="double"/>
              </w:rPr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7.</w:t>
      </w:r>
      <w:r>
        <w:rPr>
          <w:rFonts w:eastAsia="黑体;SimHei"/>
        </w:rPr>
        <w:t xml:space="preserve">女子中老年组立定跳远  决赛        </w:t>
      </w:r>
      <w:r>
        <w:rPr>
          <w:rFonts w:eastAsia="黑体;SimHei"/>
        </w:rPr>
        <w:t xml:space="preserve">14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3:5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7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25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6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6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1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7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1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22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巧玲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勃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文彬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西荷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2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1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7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2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25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莲娜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沈亚珍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高岭梅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薛令娟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宇华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8.</w:t>
      </w:r>
      <w:r>
        <w:rPr>
          <w:rFonts w:eastAsia="黑体;SimHei"/>
        </w:rPr>
        <w:t xml:space="preserve">女子甲组跳远  决赛        </w:t>
      </w:r>
      <w:r>
        <w:rPr>
          <w:rFonts w:eastAsia="黑体;SimHei"/>
        </w:rPr>
        <w:t xml:space="preserve">28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3:55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2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2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3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2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3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3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2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34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赵意娜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沈琳莉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杜晓威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尹烨华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包素贞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女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2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1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3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1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1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3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27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魏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舒</w:t>
            </w:r>
            <w:r>
              <w:rPr>
                <w:rFonts w:eastAsia="Times New Roman"/>
              </w:rPr>
              <w:t xml:space="preserve">  </w:t>
            </w:r>
            <w:r>
              <w:rPr/>
              <w:t>心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小英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秦树敏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觅玫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曹雪艳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晴晴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color w:val="FF0000"/>
                <w:u w:val="double"/>
              </w:rPr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color w:val="FF0000"/>
                <w:u w:val="double"/>
              </w:rPr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2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2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2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1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1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3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3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28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丁逸伦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宣懿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沈狄凤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谢晓微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艳洁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展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梦迪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2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3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2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2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顾凯燕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妤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洪文娟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9.</w:t>
      </w:r>
      <w:r>
        <w:rPr>
          <w:rFonts w:eastAsia="黑体;SimHei"/>
        </w:rPr>
        <w:t xml:space="preserve">女子乙组标枪  决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4:3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3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3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3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3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2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3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2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28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冯海仙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车佳琦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姚秉青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秀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梦诗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惠红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沈嘉琦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2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3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晰屿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婷婷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0.</w:t>
      </w:r>
      <w:r>
        <w:rPr>
          <w:rFonts w:eastAsia="黑体;SimHei"/>
        </w:rPr>
        <w:t xml:space="preserve">女子青年组铅球  决赛        </w:t>
      </w:r>
      <w:r>
        <w:rPr>
          <w:rFonts w:eastAsia="黑体;SimHei"/>
        </w:rPr>
        <w:t xml:space="preserve">23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5:35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60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6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5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0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60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1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25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58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海英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正艳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潘东方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雅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鸿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斐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彩霞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工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5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5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5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1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0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0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0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10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赵海莹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翁雪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郭永洪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赵春鱼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姜舟婷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6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60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6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0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1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5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5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桂萍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迟宝全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颖萍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月二十三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>径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.</w:t>
      </w:r>
      <w:r>
        <w:rPr>
          <w:rFonts w:eastAsia="黑体;SimHei"/>
        </w:rPr>
        <w:t>男子乙组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      预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 </w:t>
      </w:r>
      <w:r>
        <w:rPr/>
        <w:t>8:3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0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1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邱铁城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许路建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浩剑锋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0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1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1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万欢颜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罗杰帅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奕骋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石一明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.</w:t>
      </w:r>
      <w:r>
        <w:rPr>
          <w:rFonts w:eastAsia="黑体;SimHei"/>
        </w:rPr>
        <w:t>女子乙组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      预赛         </w:t>
      </w:r>
      <w:r>
        <w:rPr>
          <w:rFonts w:eastAsia="黑体;SimHei"/>
        </w:rPr>
        <w:t xml:space="preserve">9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 </w:t>
      </w:r>
      <w:r>
        <w:rPr/>
        <w:t>8:4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2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2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2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2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沈嘉琦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潘璐琪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珍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2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2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3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2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2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海云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干玲玲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瑶栉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乐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许笑乐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3.</w:t>
      </w:r>
      <w:r>
        <w:rPr>
          <w:rFonts w:eastAsia="黑体;SimHei"/>
        </w:rPr>
        <w:t>男子甲组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      预赛        </w:t>
      </w:r>
      <w:r>
        <w:rPr>
          <w:rFonts w:eastAsia="黑体;SimHei"/>
        </w:rPr>
        <w:t xml:space="preserve">3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 </w:t>
      </w:r>
      <w:r>
        <w:rPr/>
        <w:t>8:5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0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0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骐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鉴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俊克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何泽玮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曾恒渊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晨续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卢水清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1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2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1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汤啸洲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丁嘉栋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潘中骞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宇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color w:val="FF0000"/>
                <w:u w:val="double"/>
              </w:rPr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1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2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03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卢兴广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晓庆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仇俊男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何毓淼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余彬彬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白健龙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0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0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01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康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沈嘉宾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蔡品谦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姚海彬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储文浩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4.</w:t>
      </w:r>
      <w:r>
        <w:rPr>
          <w:rFonts w:eastAsia="黑体;SimHei"/>
        </w:rPr>
        <w:t>女子甲组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      预赛        </w:t>
      </w:r>
      <w:r>
        <w:rPr>
          <w:rFonts w:eastAsia="黑体;SimHei"/>
        </w:rPr>
        <w:t xml:space="preserve">27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 </w:t>
      </w:r>
      <w:r>
        <w:rPr/>
        <w:t>9:1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1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2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1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1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3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2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2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魏妍炘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沪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舒</w:t>
            </w:r>
            <w:r>
              <w:rPr>
                <w:rFonts w:eastAsia="Times New Roman"/>
              </w:rPr>
              <w:t xml:space="preserve">  </w:t>
            </w:r>
            <w:r>
              <w:rPr/>
              <w:t>心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婷婷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程雪莉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露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吕时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2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2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2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2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2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1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1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晓慧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桑</w:t>
            </w:r>
            <w:r>
              <w:rPr>
                <w:rFonts w:eastAsia="Times New Roman"/>
              </w:rPr>
              <w:t xml:space="preserve">  </w:t>
            </w:r>
            <w:r>
              <w:rPr/>
              <w:t>茹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施丹美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思雨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杏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秋云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color w:val="FF0000"/>
                <w:u w:val="double"/>
              </w:rPr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2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2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2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2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2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3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佩佩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卜美丽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戚玉凤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柏美玲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谢隆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color w:val="FF0000"/>
                <w:u w:val="double"/>
              </w:rPr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2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2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3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2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2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1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1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千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丽琴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高雨婷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恩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修瑾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雅丽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5.</w:t>
      </w:r>
      <w:r>
        <w:rPr>
          <w:rFonts w:eastAsia="黑体;SimHei"/>
        </w:rPr>
        <w:t>男子青年组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    预赛        </w:t>
      </w:r>
      <w:r>
        <w:rPr>
          <w:rFonts w:eastAsia="黑体;SimHei"/>
        </w:rPr>
        <w:t xml:space="preserve">21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 </w:t>
      </w:r>
      <w:r>
        <w:rPr/>
        <w:t>9:3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5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0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0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5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5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曹兴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邹志刚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汤振华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平广兴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克祥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炎华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5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0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5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0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新庆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金民华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鹤觉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董笃笃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沈忠伟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红亮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0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5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5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姜普查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浩淼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禹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涂程旭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6.</w:t>
      </w:r>
      <w:r>
        <w:rPr>
          <w:rFonts w:eastAsia="黑体;SimHei"/>
        </w:rPr>
        <w:t>女子青年组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    预赛        </w:t>
      </w:r>
      <w:r>
        <w:rPr>
          <w:rFonts w:eastAsia="黑体;SimHei"/>
        </w:rPr>
        <w:t xml:space="preserve">15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 </w:t>
      </w:r>
      <w:r>
        <w:rPr/>
        <w:t>9:45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5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6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1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0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0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6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07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璟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书陶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叶甜甜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燕敏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丽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汪薏群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雪艳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6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0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1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6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1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6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25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云仙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宋爱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花荣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冯东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莉莉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曾宇容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7.</w:t>
      </w:r>
      <w:r>
        <w:rPr>
          <w:rFonts w:eastAsia="黑体;SimHei"/>
        </w:rPr>
        <w:t>男子中老年组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  决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0:0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1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5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1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1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1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6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6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255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曾宪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泛海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劲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罗先发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汪小雪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开明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6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5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孔凡玉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蔡锡荣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8.</w:t>
      </w:r>
      <w:r>
        <w:rPr>
          <w:rFonts w:eastAsia="黑体;SimHei"/>
        </w:rPr>
        <w:t>女子中老年组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  决赛         </w:t>
      </w:r>
      <w:r>
        <w:rPr>
          <w:rFonts w:eastAsia="黑体;SimHei"/>
        </w:rPr>
        <w:t xml:space="preserve">5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4</w:t>
      </w:r>
      <w:r>
        <w:rPr>
          <w:rFonts w:eastAsia="黑体;SimHei"/>
        </w:rPr>
        <w:t xml:space="preserve">名    </w:t>
      </w:r>
      <w:r>
        <w:rPr/>
        <w:t>10:0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2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7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6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1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7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薛令娟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汪素霞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陆慧娟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唐六一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9.</w:t>
      </w:r>
      <w:r>
        <w:rPr>
          <w:rFonts w:eastAsia="黑体;SimHei"/>
        </w:rPr>
        <w:t>女子青年组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    决赛        </w:t>
      </w:r>
      <w:r>
        <w:rPr>
          <w:rFonts w:eastAsia="黑体;SimHei"/>
        </w:rPr>
        <w:t xml:space="preserve">11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0:1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6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5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0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6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6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6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62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福莉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晓莉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丽侠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丁丹妮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汪薏群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丁梨慧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5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1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1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董艳燕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高建丽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0.</w:t>
      </w:r>
      <w:r>
        <w:rPr>
          <w:rFonts w:eastAsia="黑体;SimHei"/>
        </w:rPr>
        <w:t>男子甲组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      决赛        </w:t>
      </w:r>
      <w:r>
        <w:rPr>
          <w:rFonts w:eastAsia="黑体;SimHei"/>
        </w:rPr>
        <w:t xml:space="preserve">29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0:2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0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0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0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0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0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0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01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农平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卢德海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赵健明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陶柱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任主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勇勇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何文俊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color w:val="FF0000"/>
                <w:u w:val="double"/>
              </w:rPr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0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0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0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1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0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龚渊博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仲迪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胡晨宇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梦迪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营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胡向浩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唐耀华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0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0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0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0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01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娄岳民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丁兴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孟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明凯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胡力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成益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米洪亮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果夫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1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0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0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林加奇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晓东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岑金方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炜彬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高凌鸿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color w:val="FF0000"/>
                <w:u w:val="double"/>
              </w:rPr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1.</w:t>
      </w:r>
      <w:r>
        <w:rPr>
          <w:rFonts w:eastAsia="黑体;SimHei"/>
        </w:rPr>
        <w:t>女子甲组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      决赛        </w:t>
      </w:r>
      <w:r>
        <w:rPr>
          <w:rFonts w:eastAsia="黑体;SimHei"/>
        </w:rPr>
        <w:t xml:space="preserve">3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0:35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2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2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2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2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2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2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1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20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阿俊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钱文文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江曾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韵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丁玲莉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林淑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苗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color w:val="FF0000"/>
                <w:u w:val="double"/>
              </w:rPr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2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2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2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2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2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2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1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慧群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胡欣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马玲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娇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媛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季艳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麦琼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2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1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2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2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3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2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2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14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蒋璐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露妮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苟</w:t>
            </w:r>
            <w:r>
              <w:rPr>
                <w:rFonts w:eastAsia="Times New Roman"/>
              </w:rPr>
              <w:t xml:space="preserve">  </w:t>
            </w:r>
            <w:r>
              <w:rPr/>
              <w:t>永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允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钱一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少琼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2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2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2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1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2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1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2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龚慧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洪文娟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思思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傅玲玲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倪艳雅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雅静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2.</w:t>
      </w:r>
      <w:r>
        <w:rPr>
          <w:rFonts w:eastAsia="黑体;SimHei"/>
        </w:rPr>
        <w:t>男子乙组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      决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0:5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0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0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0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0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0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0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11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郑建飞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金明明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晟军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曾凡文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智渊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谈启超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琪玮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炎俊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1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1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益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祝奇超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3.</w:t>
      </w:r>
      <w:r>
        <w:rPr>
          <w:rFonts w:eastAsia="黑体;SimHei"/>
        </w:rPr>
        <w:t>女子乙组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      决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1:0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3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2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2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3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2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3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2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22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施扬玮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芸贇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优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崔金鑫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洁琼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千金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金海莲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沈玉芳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3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2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梦迪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管赐超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4.</w:t>
      </w:r>
      <w:r>
        <w:rPr>
          <w:rFonts w:eastAsia="黑体;SimHei"/>
        </w:rPr>
        <w:t>女子甲组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      预赛        </w:t>
      </w:r>
      <w:r>
        <w:rPr>
          <w:rFonts w:eastAsia="黑体;SimHei"/>
        </w:rPr>
        <w:t xml:space="preserve">16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</w:t>
      </w:r>
      <w:r>
        <w:rPr/>
        <w:t>11:15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color w:val="FF0000"/>
                <w:u w:val="double"/>
              </w:rPr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5.</w:t>
      </w:r>
      <w:r>
        <w:rPr>
          <w:rFonts w:eastAsia="黑体;SimHei"/>
        </w:rPr>
        <w:t>男子甲组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      预赛        </w:t>
      </w:r>
      <w:r>
        <w:rPr>
          <w:rFonts w:eastAsia="黑体;SimHei"/>
        </w:rPr>
        <w:t xml:space="preserve">16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</w:t>
      </w:r>
      <w:r>
        <w:rPr/>
        <w:t>11:3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color w:val="FF0000"/>
                <w:u w:val="double"/>
              </w:rPr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月二十三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>田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.</w:t>
      </w:r>
      <w:r>
        <w:rPr>
          <w:rFonts w:eastAsia="黑体;SimHei"/>
        </w:rPr>
        <w:t xml:space="preserve">男子甲组三级跳远  决赛        </w:t>
      </w:r>
      <w:r>
        <w:rPr>
          <w:rFonts w:eastAsia="黑体;SimHei"/>
        </w:rPr>
        <w:t xml:space="preserve">27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8:3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1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0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1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1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0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1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0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12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阮春强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良通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潘恒斌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乔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有奎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万伟康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林涛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color w:val="FF0000"/>
                <w:u w:val="double"/>
              </w:rPr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1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0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1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0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1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0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0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18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华锋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学杰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伟平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汤</w:t>
            </w:r>
            <w:r>
              <w:rPr>
                <w:rFonts w:eastAsia="Times New Roman"/>
              </w:rPr>
              <w:t xml:space="preserve">  </w:t>
            </w:r>
            <w:r>
              <w:rPr/>
              <w:t>民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曹柠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绍冬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陆晓佳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边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0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0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0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1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1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13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名锋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何怀东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金晨昊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邵铮铮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侯庆强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蔡旺宇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彭家文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耿</w:t>
            </w:r>
            <w:r>
              <w:rPr>
                <w:rFonts w:eastAsia="Times New Roman"/>
              </w:rPr>
              <w:t xml:space="preserve">  </w:t>
            </w:r>
            <w:r>
              <w:rPr/>
              <w:t>领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color w:val="FF0000"/>
                <w:u w:val="double"/>
              </w:rPr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1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1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高毅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.</w:t>
      </w:r>
      <w:r>
        <w:rPr>
          <w:rFonts w:eastAsia="黑体;SimHei"/>
        </w:rPr>
        <w:t xml:space="preserve">女子甲组标枪  决赛        </w:t>
      </w:r>
      <w:r>
        <w:rPr>
          <w:rFonts w:eastAsia="黑体;SimHei"/>
        </w:rPr>
        <w:t xml:space="preserve">27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8:3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3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3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2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2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2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2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2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30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雅云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孟安然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洪育仙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春花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林扬扬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谢斯文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孜欣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3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2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3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4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2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4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3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17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妤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丁力华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黎曹明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金辉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鄂思思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娇娇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赵鑫莹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color w:val="FF0000"/>
                <w:u w:val="double"/>
              </w:rPr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3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2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3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3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3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3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3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29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建英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楠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琳琳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玉洁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孔玲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秦树敏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胡李敏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color w:val="FF0000"/>
                <w:u w:val="double"/>
              </w:rPr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2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3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2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宣旭丹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胡巧飞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3.</w:t>
      </w:r>
      <w:r>
        <w:rPr>
          <w:rFonts w:eastAsia="黑体;SimHei"/>
        </w:rPr>
        <w:t xml:space="preserve">男子乙组跳高  决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8:3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0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0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0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1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1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0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0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10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嘉方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卢文博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顾吉凡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宇鸣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夏兆勇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侯山晓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1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0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统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郑方杰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4.</w:t>
      </w:r>
      <w:r>
        <w:rPr>
          <w:rFonts w:eastAsia="黑体;SimHei"/>
        </w:rPr>
        <w:t xml:space="preserve">男子青年组跳远  决赛        </w:t>
      </w:r>
      <w:r>
        <w:rPr>
          <w:rFonts w:eastAsia="黑体;SimHei"/>
        </w:rPr>
        <w:t xml:space="preserve">32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8:3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0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0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0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5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5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5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5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56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世伟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学义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火明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杜孙杰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克田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世伟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5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5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5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0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0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52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彭晓领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范彦平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邹细勇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段小平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涂程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林国治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工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0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5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0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0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25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0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5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00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欧阳九根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田达志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鲍华斌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汪春光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乐富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曹兴平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卢锡龙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太权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5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0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6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0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2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5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04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传亮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国钟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明辉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光平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庄瑞斌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俞书伟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工会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5.</w:t>
      </w:r>
      <w:r>
        <w:rPr>
          <w:rFonts w:eastAsia="黑体;SimHei"/>
        </w:rPr>
        <w:t xml:space="preserve">女子中老年组铅球  决赛        </w:t>
      </w:r>
      <w:r>
        <w:rPr>
          <w:rFonts w:eastAsia="黑体;SimHei"/>
        </w:rPr>
        <w:t xml:space="preserve">16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8:3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6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7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1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6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2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6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1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256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季碧月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秋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赖慧芬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影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勃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裘国红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巧玲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1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25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1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2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7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1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6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21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红仙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宇华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杭霞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丁锦丽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蒋秋艳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玉华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安宝琴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飞飞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6.</w:t>
      </w:r>
      <w:r>
        <w:rPr>
          <w:rFonts w:eastAsia="黑体;SimHei"/>
        </w:rPr>
        <w:t xml:space="preserve">女子甲组跳高  决赛        </w:t>
      </w:r>
      <w:r>
        <w:rPr>
          <w:rFonts w:eastAsia="黑体;SimHei"/>
        </w:rPr>
        <w:t xml:space="preserve">22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9:1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2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2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2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3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3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3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2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31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丹艳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丁逸伦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安琪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海音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巩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丁芳英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曹雪艳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2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3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3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3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3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3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3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20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韩晓晶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金飞燕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海瑾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叶瑜童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胡景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仪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俞优悠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2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2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2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2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1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2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金梦莹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沈狄凤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巧燕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岚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罗黄儿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7.</w:t>
      </w:r>
      <w:r>
        <w:rPr>
          <w:rFonts w:eastAsia="黑体;SimHei"/>
        </w:rPr>
        <w:t xml:space="preserve">男子乙组铅球  决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9:3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0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1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1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0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1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1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0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19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雄峰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辰炯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余晓宛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依</w:t>
            </w:r>
            <w:r>
              <w:rPr>
                <w:rFonts w:eastAsia="Times New Roman"/>
              </w:rPr>
              <w:t xml:space="preserve">  </w:t>
            </w:r>
            <w:r>
              <w:rPr/>
              <w:t>畅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龙君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0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嘉方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胡松军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8.</w:t>
      </w:r>
      <w:r>
        <w:rPr>
          <w:rFonts w:eastAsia="黑体;SimHei"/>
        </w:rPr>
        <w:t xml:space="preserve">男子乙组跳远  决赛         </w:t>
      </w:r>
      <w:r>
        <w:rPr>
          <w:rFonts w:eastAsia="黑体;SimHei"/>
        </w:rPr>
        <w:t xml:space="preserve">9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0:0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1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1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1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1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0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1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0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11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立成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冬冬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岱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晟贇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彇旸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文涛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卢明杰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月二十三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>径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1.</w:t>
      </w:r>
      <w:r>
        <w:rPr>
          <w:rFonts w:eastAsia="黑体;SimHei"/>
        </w:rPr>
        <w:t>男子乙组</w:t>
      </w:r>
      <w:r>
        <w:rPr>
          <w:rFonts w:eastAsia="黑体;SimHei"/>
        </w:rPr>
        <w:t>200</w:t>
      </w:r>
      <w:r>
        <w:rPr>
          <w:rFonts w:eastAsia="黑体;SimHei"/>
        </w:rPr>
        <w:t>米</w:t>
      </w:r>
      <w:r>
        <w:rPr>
          <w:rFonts w:eastAsia="Times New Roman"/>
        </w:rPr>
        <w:t xml:space="preserve">                 </w:t>
      </w:r>
      <w:r>
        <w:rPr>
          <w:rFonts w:eastAsia="黑体;SimHei"/>
        </w:rPr>
        <w:t>决赛</w:t>
      </w:r>
      <w:r>
        <w:rPr>
          <w:rFonts w:eastAsia="Times New Roman"/>
        </w:rPr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>
          <w:rFonts w:eastAsia="Times New Roman"/>
        </w:rPr>
        <w:t xml:space="preserve"> </w:t>
      </w:r>
      <w:r>
        <w:rPr>
          <w:rFonts w:eastAsia="黑体;SimHei"/>
        </w:rPr>
        <w:t>取</w:t>
      </w:r>
      <w:r>
        <w:rPr>
          <w:rFonts w:eastAsia="Times New Roman"/>
        </w:rPr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13:00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2.</w:t>
      </w:r>
      <w:r>
        <w:rPr>
          <w:rFonts w:eastAsia="黑体;SimHei"/>
        </w:rPr>
        <w:t>女子乙组</w:t>
      </w:r>
      <w:r>
        <w:rPr>
          <w:rFonts w:eastAsia="黑体;SimHei"/>
        </w:rPr>
        <w:t>200</w:t>
      </w:r>
      <w:r>
        <w:rPr>
          <w:rFonts w:eastAsia="黑体;SimHei"/>
        </w:rPr>
        <w:t>米</w:t>
      </w:r>
      <w:r>
        <w:rPr>
          <w:rFonts w:eastAsia="Times New Roman"/>
        </w:rPr>
        <w:t xml:space="preserve">                 </w:t>
      </w:r>
      <w:r>
        <w:rPr>
          <w:rFonts w:eastAsia="黑体;SimHei"/>
        </w:rPr>
        <w:t>决赛</w:t>
      </w:r>
      <w:r>
        <w:rPr>
          <w:rFonts w:eastAsia="Times New Roman"/>
        </w:rPr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>
          <w:rFonts w:eastAsia="Times New Roman"/>
        </w:rPr>
        <w:t xml:space="preserve"> </w:t>
      </w:r>
      <w:r>
        <w:rPr>
          <w:rFonts w:eastAsia="黑体;SimHei"/>
        </w:rPr>
        <w:t>取</w:t>
      </w:r>
      <w:r>
        <w:rPr>
          <w:rFonts w:eastAsia="Times New Roman"/>
        </w:rPr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13:05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3.</w:t>
      </w:r>
      <w:r>
        <w:rPr>
          <w:rFonts w:eastAsia="黑体;SimHei"/>
        </w:rPr>
        <w:t>男子甲组</w:t>
      </w:r>
      <w:r>
        <w:rPr>
          <w:rFonts w:eastAsia="黑体;SimHei"/>
        </w:rPr>
        <w:t>200</w:t>
      </w:r>
      <w:r>
        <w:rPr>
          <w:rFonts w:eastAsia="黑体;SimHei"/>
        </w:rPr>
        <w:t>米</w:t>
      </w:r>
      <w:r>
        <w:rPr>
          <w:rFonts w:eastAsia="Times New Roman"/>
        </w:rPr>
        <w:t xml:space="preserve">                 </w:t>
      </w:r>
      <w:r>
        <w:rPr>
          <w:rFonts w:eastAsia="黑体;SimHei"/>
        </w:rPr>
        <w:t>决赛</w:t>
      </w:r>
      <w:r>
        <w:rPr>
          <w:rFonts w:eastAsia="Times New Roman"/>
        </w:rPr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>
          <w:rFonts w:eastAsia="Times New Roman"/>
        </w:rPr>
        <w:t xml:space="preserve"> </w:t>
      </w:r>
      <w:r>
        <w:rPr>
          <w:rFonts w:eastAsia="黑体;SimHei"/>
        </w:rPr>
        <w:t>取</w:t>
      </w:r>
      <w:r>
        <w:rPr>
          <w:rFonts w:eastAsia="Times New Roman"/>
        </w:rPr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13:10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4.</w:t>
      </w:r>
      <w:r>
        <w:rPr>
          <w:rFonts w:eastAsia="黑体;SimHei"/>
        </w:rPr>
        <w:t>女子甲组</w:t>
      </w:r>
      <w:r>
        <w:rPr>
          <w:rFonts w:eastAsia="黑体;SimHei"/>
        </w:rPr>
        <w:t>200</w:t>
      </w:r>
      <w:r>
        <w:rPr>
          <w:rFonts w:eastAsia="黑体;SimHei"/>
        </w:rPr>
        <w:t>米</w:t>
      </w:r>
      <w:r>
        <w:rPr>
          <w:rFonts w:eastAsia="Times New Roman"/>
        </w:rPr>
        <w:t xml:space="preserve">                 </w:t>
      </w:r>
      <w:r>
        <w:rPr>
          <w:rFonts w:eastAsia="黑体;SimHei"/>
        </w:rPr>
        <w:t>决赛</w:t>
      </w:r>
      <w:r>
        <w:rPr>
          <w:rFonts w:eastAsia="Times New Roman"/>
        </w:rPr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>
          <w:rFonts w:eastAsia="Times New Roman"/>
        </w:rPr>
        <w:t xml:space="preserve"> </w:t>
      </w:r>
      <w:r>
        <w:rPr>
          <w:rFonts w:eastAsia="黑体;SimHei"/>
        </w:rPr>
        <w:t>取</w:t>
      </w:r>
      <w:r>
        <w:rPr>
          <w:rFonts w:eastAsia="Times New Roman"/>
        </w:rPr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13:15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5.</w:t>
      </w:r>
      <w:r>
        <w:rPr>
          <w:rFonts w:eastAsia="黑体;SimHei"/>
        </w:rPr>
        <w:t>男子青年组</w:t>
      </w:r>
      <w:r>
        <w:rPr>
          <w:rFonts w:eastAsia="黑体;SimHei"/>
        </w:rPr>
        <w:t>200</w:t>
      </w:r>
      <w:r>
        <w:rPr>
          <w:rFonts w:eastAsia="黑体;SimHei"/>
        </w:rPr>
        <w:t>米</w:t>
      </w:r>
      <w:r>
        <w:rPr>
          <w:rFonts w:eastAsia="Times New Roman"/>
        </w:rPr>
        <w:t xml:space="preserve">               </w:t>
      </w:r>
      <w:r>
        <w:rPr>
          <w:rFonts w:eastAsia="黑体;SimHei"/>
        </w:rPr>
        <w:t>决赛</w:t>
      </w:r>
      <w:r>
        <w:rPr>
          <w:rFonts w:eastAsia="Times New Roman"/>
        </w:rPr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>
          <w:rFonts w:eastAsia="Times New Roman"/>
        </w:rPr>
        <w:t xml:space="preserve"> </w:t>
      </w:r>
      <w:r>
        <w:rPr>
          <w:rFonts w:eastAsia="黑体;SimHei"/>
        </w:rPr>
        <w:t>取</w:t>
      </w:r>
      <w:r>
        <w:rPr>
          <w:rFonts w:eastAsia="Times New Roman"/>
        </w:rPr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13:20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6.</w:t>
      </w:r>
      <w:r>
        <w:rPr>
          <w:rFonts w:eastAsia="黑体;SimHei"/>
        </w:rPr>
        <w:t>女子青年组</w:t>
      </w:r>
      <w:r>
        <w:rPr>
          <w:rFonts w:eastAsia="黑体;SimHei"/>
        </w:rPr>
        <w:t>200</w:t>
      </w:r>
      <w:r>
        <w:rPr>
          <w:rFonts w:eastAsia="黑体;SimHei"/>
        </w:rPr>
        <w:t>米</w:t>
      </w:r>
      <w:r>
        <w:rPr>
          <w:rFonts w:eastAsia="Times New Roman"/>
        </w:rPr>
        <w:t xml:space="preserve">               </w:t>
      </w:r>
      <w:r>
        <w:rPr>
          <w:rFonts w:eastAsia="黑体;SimHei"/>
        </w:rPr>
        <w:t>决赛</w:t>
      </w:r>
      <w:r>
        <w:rPr>
          <w:rFonts w:eastAsia="Times New Roman"/>
        </w:rPr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>
          <w:rFonts w:eastAsia="Times New Roman"/>
        </w:rPr>
        <w:t xml:space="preserve"> </w:t>
      </w:r>
      <w:r>
        <w:rPr>
          <w:rFonts w:eastAsia="黑体;SimHei"/>
        </w:rPr>
        <w:t>取</w:t>
      </w:r>
      <w:r>
        <w:rPr>
          <w:rFonts w:eastAsia="Times New Roman"/>
        </w:rPr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13:25</w:t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7.</w:t>
      </w:r>
      <w:r>
        <w:rPr>
          <w:rFonts w:eastAsia="黑体;SimHei"/>
        </w:rPr>
        <w:t>男子乙组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        决赛         </w:t>
      </w:r>
      <w:r>
        <w:rPr>
          <w:rFonts w:eastAsia="黑体;SimHei"/>
        </w:rPr>
        <w:t xml:space="preserve">9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3:35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1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0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1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0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0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1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0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05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章丹君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顾光法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付存腾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叶林威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金国军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江云霞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姜柯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正台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0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言思敏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8.</w:t>
      </w:r>
      <w:r>
        <w:rPr>
          <w:rFonts w:eastAsia="黑体;SimHei"/>
        </w:rPr>
        <w:t>女子乙组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        决赛         </w:t>
      </w:r>
      <w:r>
        <w:rPr>
          <w:rFonts w:eastAsia="黑体;SimHei"/>
        </w:rPr>
        <w:t xml:space="preserve">9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3:45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2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2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3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1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3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2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2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25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邵燕庆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晴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夏佳希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洪理梦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霞君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邱琼遐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卢娅静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3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妮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9.</w:t>
      </w:r>
      <w:r>
        <w:rPr>
          <w:rFonts w:eastAsia="黑体;SimHei"/>
        </w:rPr>
        <w:t>男子甲组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        决赛        </w:t>
      </w:r>
      <w:r>
        <w:rPr>
          <w:rFonts w:eastAsia="黑体;SimHei"/>
        </w:rPr>
        <w:t xml:space="preserve">29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3:55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0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0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0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0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0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0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04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毛张文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俞敬敬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文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文广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鸿飞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肖文达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0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0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1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0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海江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孟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林加奇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蓝明华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铭珂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color w:val="FF0000"/>
                <w:u w:val="double"/>
              </w:rPr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0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0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0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0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05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顾小建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魏祥溜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冯彦魁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伟能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腾飞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仲迪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丁兴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冠宏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color w:val="FF0000"/>
                <w:u w:val="double"/>
              </w:rPr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1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1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1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1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0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霍方伯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巨鑫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志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苏晓强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智学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包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永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0.</w:t>
      </w:r>
      <w:r>
        <w:rPr>
          <w:rFonts w:eastAsia="黑体;SimHei"/>
        </w:rPr>
        <w:t>女子甲组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        决赛        </w:t>
      </w:r>
      <w:r>
        <w:rPr>
          <w:rFonts w:eastAsia="黑体;SimHei"/>
        </w:rPr>
        <w:t xml:space="preserve">27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4:1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2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2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2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1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3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2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2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12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祝丽华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谢云静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少琼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恬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施雅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岑桂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婷婷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2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2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2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2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2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谢尚谣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碧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允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雷红玉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晶薇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2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2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1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2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2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2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3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15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吕佩佩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洪文琼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海宁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苗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曾晓帆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魏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叶明月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林淑芳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color w:val="FF0000"/>
                <w:u w:val="double"/>
              </w:rPr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2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2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2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2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2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2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葛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媛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罗彩清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金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晓娇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苟</w:t>
            </w:r>
            <w:r>
              <w:rPr>
                <w:rFonts w:eastAsia="Times New Roman"/>
              </w:rPr>
              <w:t xml:space="preserve">  </w:t>
            </w:r>
            <w:r>
              <w:rPr/>
              <w:t>永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1.</w:t>
      </w:r>
      <w:r>
        <w:rPr>
          <w:rFonts w:eastAsia="黑体;SimHei"/>
        </w:rPr>
        <w:t>男子青年组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      决赛        </w:t>
      </w:r>
      <w:r>
        <w:rPr>
          <w:rFonts w:eastAsia="黑体;SimHei"/>
        </w:rPr>
        <w:t xml:space="preserve">29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4:2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0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5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5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5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0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0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5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50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包福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范彦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姜普查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胡健荣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汪春光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雄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传亮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工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5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5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0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学义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新庆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火明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汤振华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0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0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0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52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益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乔宪武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魏殿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肖丙刚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何绍柱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汪俊斐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工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5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5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5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5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5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彭晓领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培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子良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克祥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2.</w:t>
      </w:r>
      <w:r>
        <w:rPr>
          <w:rFonts w:eastAsia="黑体;SimHei"/>
        </w:rPr>
        <w:t>男子乙组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      决赛         </w:t>
      </w:r>
      <w:r>
        <w:rPr>
          <w:rFonts w:eastAsia="黑体;SimHei"/>
        </w:rPr>
        <w:t xml:space="preserve">5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4</w:t>
      </w:r>
      <w:r>
        <w:rPr>
          <w:rFonts w:eastAsia="黑体;SimHei"/>
        </w:rPr>
        <w:t xml:space="preserve">名    </w:t>
      </w:r>
      <w:r>
        <w:rPr/>
        <w:t>14:4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3.</w:t>
      </w:r>
      <w:r>
        <w:rPr>
          <w:rFonts w:eastAsia="黑体;SimHei"/>
        </w:rPr>
        <w:t>女子乙组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      决赛         </w:t>
      </w:r>
      <w:r>
        <w:rPr>
          <w:rFonts w:eastAsia="黑体;SimHei"/>
        </w:rPr>
        <w:t xml:space="preserve">5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4</w:t>
      </w:r>
      <w:r>
        <w:rPr>
          <w:rFonts w:eastAsia="黑体;SimHei"/>
        </w:rPr>
        <w:t xml:space="preserve">名    </w:t>
      </w:r>
      <w:r>
        <w:rPr/>
        <w:t>14:55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4.</w:t>
      </w:r>
      <w:r>
        <w:rPr>
          <w:rFonts w:eastAsia="黑体;SimHei"/>
        </w:rPr>
        <w:t>女子甲组</w:t>
      </w:r>
      <w:r>
        <w:rPr>
          <w:rFonts w:eastAsia="黑体;SimHei"/>
        </w:rPr>
        <w:t>4×100</w:t>
      </w:r>
      <w:r>
        <w:rPr>
          <w:rFonts w:eastAsia="黑体;SimHei"/>
        </w:rPr>
        <w:t>米</w:t>
      </w:r>
      <w:r>
        <w:rPr>
          <w:rFonts w:eastAsia="Times New Roman"/>
        </w:rPr>
        <w:t xml:space="preserve">              </w:t>
      </w:r>
      <w:r>
        <w:rPr>
          <w:rFonts w:eastAsia="黑体;SimHei"/>
        </w:rPr>
        <w:t>决赛</w:t>
      </w:r>
      <w:r>
        <w:rPr>
          <w:rFonts w:eastAsia="Times New Roman"/>
        </w:rPr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队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>
          <w:rFonts w:eastAsia="Times New Roman"/>
        </w:rPr>
        <w:t xml:space="preserve"> </w:t>
      </w:r>
      <w:r>
        <w:rPr>
          <w:rFonts w:eastAsia="黑体;SimHei"/>
        </w:rPr>
        <w:t>取</w:t>
      </w:r>
      <w:r>
        <w:rPr>
          <w:rFonts w:eastAsia="Times New Roman"/>
        </w:rPr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15:05</w:t>
      </w:r>
    </w:p>
    <w:p>
      <w:pPr>
        <w:pStyle w:val="Normal"/>
        <w:jc w:val="left"/>
        <w:rPr/>
      </w:pPr>
      <w:r>
        <w:rPr>
          <w:rFonts w:eastAsia="黑体;SimHei"/>
        </w:rPr>
        <w:t>15.</w:t>
      </w:r>
      <w:r>
        <w:rPr>
          <w:rFonts w:eastAsia="黑体;SimHei"/>
        </w:rPr>
        <w:t>男子甲组</w:t>
      </w:r>
      <w:r>
        <w:rPr>
          <w:rFonts w:eastAsia="黑体;SimHei"/>
        </w:rPr>
        <w:t>4×100</w:t>
      </w:r>
      <w:r>
        <w:rPr>
          <w:rFonts w:eastAsia="黑体;SimHei"/>
        </w:rPr>
        <w:t>米</w:t>
      </w:r>
      <w:r>
        <w:rPr>
          <w:rFonts w:eastAsia="Times New Roman"/>
        </w:rPr>
        <w:t xml:space="preserve">              </w:t>
      </w:r>
      <w:r>
        <w:rPr>
          <w:rFonts w:eastAsia="黑体;SimHei"/>
        </w:rPr>
        <w:t>决赛</w:t>
      </w:r>
      <w:r>
        <w:rPr>
          <w:rFonts w:eastAsia="Times New Roman"/>
        </w:rPr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队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>
          <w:rFonts w:eastAsia="Times New Roman"/>
        </w:rPr>
        <w:t xml:space="preserve"> </w:t>
      </w:r>
      <w:r>
        <w:rPr>
          <w:rFonts w:eastAsia="黑体;SimHei"/>
        </w:rPr>
        <w:t>取</w:t>
      </w:r>
      <w:r>
        <w:rPr>
          <w:rFonts w:eastAsia="Times New Roman"/>
        </w:rPr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15:20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月二十三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>田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.</w:t>
      </w:r>
      <w:r>
        <w:rPr>
          <w:rFonts w:eastAsia="黑体;SimHei"/>
        </w:rPr>
        <w:t xml:space="preserve">男子甲组跳远  决赛        </w:t>
      </w:r>
      <w:r>
        <w:rPr>
          <w:rFonts w:eastAsia="黑体;SimHei"/>
        </w:rPr>
        <w:t xml:space="preserve">31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3:0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0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1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1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1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0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1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1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12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金晨昊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丁贺广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毛成斌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彭家文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班洪瑞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夏允谦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沈宏飞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0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1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1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1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18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茅青杰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乔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金哲卿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边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color w:val="FF0000"/>
                <w:u w:val="double"/>
              </w:rPr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color w:val="FF0000"/>
                <w:u w:val="double"/>
              </w:rPr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1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1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1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0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0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0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15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顾立波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车兴伟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俊克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汤</w:t>
            </w:r>
            <w:r>
              <w:rPr>
                <w:rFonts w:eastAsia="Times New Roman"/>
              </w:rPr>
              <w:t xml:space="preserve">  </w:t>
            </w:r>
            <w:r>
              <w:rPr/>
              <w:t>民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晓天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良通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页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0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1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2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1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1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0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叶紫阳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绍冬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宋学涛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侯观庆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建胜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恒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佳锋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.</w:t>
      </w:r>
      <w:r>
        <w:rPr>
          <w:rFonts w:eastAsia="黑体;SimHei"/>
        </w:rPr>
        <w:t xml:space="preserve">男子甲组铅球  决赛        </w:t>
      </w:r>
      <w:r>
        <w:rPr>
          <w:rFonts w:eastAsia="黑体;SimHei"/>
        </w:rPr>
        <w:t xml:space="preserve">31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3:0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1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1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1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1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1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1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1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09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赵芦平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梁华锋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吕博闻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叶银平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蒋闽杭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戴伟涛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洪志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琦骥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color w:val="FF0000"/>
                <w:u w:val="double"/>
              </w:rPr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1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1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1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1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1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14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毛文标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佳伟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龚双龙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潘斌斌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侠威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谢洪雨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夏高远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佳轩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0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0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1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1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1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0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18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陆海峰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杜江齐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姚海波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郭英森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列东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郑彬博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color w:val="FF0000"/>
                <w:u w:val="double"/>
              </w:rPr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1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0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1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1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1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1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裕丰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单庆凯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罗国基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宋清源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广文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余洋涛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何富阳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3.</w:t>
      </w:r>
      <w:r>
        <w:rPr>
          <w:rFonts w:eastAsia="黑体;SimHei"/>
        </w:rPr>
        <w:t xml:space="preserve">男子乙组标枪  决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3:0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0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1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1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1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0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0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1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16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施凌晨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傅芜杰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梁则奇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雄峰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林腾超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曹希达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1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1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陶中亚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桂</w:t>
            </w:r>
            <w:r>
              <w:rPr>
                <w:rFonts w:eastAsia="Times New Roman"/>
              </w:rPr>
              <w:t xml:space="preserve">  </w:t>
            </w:r>
            <w:r>
              <w:rPr/>
              <w:t>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4.</w:t>
      </w:r>
      <w:r>
        <w:rPr>
          <w:rFonts w:eastAsia="黑体;SimHei"/>
        </w:rPr>
        <w:t xml:space="preserve">女子乙组跳高  决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3:0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1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3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3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2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1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3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3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27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应弘一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秀秀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静波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沥洪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2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3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洁娇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婉珍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5.</w:t>
      </w:r>
      <w:r>
        <w:rPr>
          <w:rFonts w:eastAsia="黑体;SimHei"/>
        </w:rPr>
        <w:t xml:space="preserve">女子青年组跳远  决赛        </w:t>
      </w:r>
      <w:r>
        <w:rPr>
          <w:rFonts w:eastAsia="黑体;SimHei"/>
        </w:rPr>
        <w:t xml:space="preserve">21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4:2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0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25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5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0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0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0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6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08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枫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斐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永丽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赵春鱼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姜舟婷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桂萍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晓竹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1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5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20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6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6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6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11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高建丽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黑莉莉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寿敏霞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福莉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邱淑霞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丁梨慧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5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5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20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5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1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安斯光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孟庆莉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四美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颖萍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赵建伟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6.</w:t>
      </w:r>
      <w:r>
        <w:rPr>
          <w:rFonts w:eastAsia="黑体;SimHei"/>
        </w:rPr>
        <w:t xml:space="preserve">男子中老年组铅球  决赛        </w:t>
      </w:r>
      <w:r>
        <w:rPr>
          <w:rFonts w:eastAsia="黑体;SimHei"/>
        </w:rPr>
        <w:t xml:space="preserve">14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4:2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6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1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6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6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6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1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6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60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薛生虎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卫平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薛兆瑞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夏书贤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沈国平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晓林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1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5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1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5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1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东升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德林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付洪健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志军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  <w:t>田赛各场地比赛时间表</w:t>
      </w:r>
    </w:p>
    <w:p>
      <w:pPr>
        <w:pStyle w:val="Normal"/>
        <w:jc w:val="left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jc w:val="left"/>
        <w:rPr>
          <w:rFonts w:eastAsia="黑体;SimHei"/>
          <w:sz w:val="22"/>
        </w:rPr>
      </w:pPr>
      <w:r>
        <w:rPr>
          <w:rFonts w:eastAsia="黑体;SimHei"/>
          <w:sz w:val="22"/>
        </w:rPr>
        <w:t>跳高裁判组</w:t>
      </w:r>
      <w:r>
        <w:rPr>
          <w:rFonts w:eastAsia="黑体;SimHei"/>
          <w:sz w:val="22"/>
        </w:rPr>
        <w:t xml:space="preserve">: </w:t>
      </w:r>
      <w:r>
        <w:rPr>
          <w:rFonts w:eastAsia="黑体;SimHei"/>
          <w:sz w:val="22"/>
        </w:rPr>
        <w:t>跳高场地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10</w:t>
      </w:r>
      <w:r>
        <w:rPr>
          <w:rFonts w:eastAsia="黑体;SimHei"/>
        </w:rPr>
        <w:t>月</w:t>
      </w:r>
      <w:r>
        <w:rPr>
          <w:rFonts w:eastAsia="黑体;SimHei"/>
        </w:rPr>
        <w:t>22</w:t>
      </w:r>
      <w:r>
        <w:rPr>
          <w:rFonts w:eastAsia="黑体;SimHei"/>
        </w:rPr>
        <w:t>日上午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 xml:space="preserve">9:40  </w:t>
      </w:r>
      <w:r>
        <w:rPr/>
        <w:t>男子甲组跳高</w:t>
      </w:r>
      <w:r>
        <w:rPr>
          <w:rFonts w:eastAsia="Times New Roman"/>
        </w:rPr>
        <w:t xml:space="preserve">                  </w:t>
      </w:r>
      <w:r>
        <w:rPr/>
        <w:t>26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10</w:t>
      </w:r>
      <w:r>
        <w:rPr>
          <w:rFonts w:eastAsia="黑体;SimHei"/>
        </w:rPr>
        <w:t>月</w:t>
      </w:r>
      <w:r>
        <w:rPr>
          <w:rFonts w:eastAsia="黑体;SimHei"/>
        </w:rPr>
        <w:t>23</w:t>
      </w:r>
      <w:r>
        <w:rPr>
          <w:rFonts w:eastAsia="黑体;SimHei"/>
        </w:rPr>
        <w:t>日上午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 xml:space="preserve">8:30  </w:t>
      </w:r>
      <w:r>
        <w:rPr/>
        <w:t>男子乙组跳高</w:t>
      </w:r>
      <w:r>
        <w:rPr>
          <w:rFonts w:eastAsia="Times New Roman"/>
        </w:rPr>
        <w:t xml:space="preserve">        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 xml:space="preserve">9:10  </w:t>
      </w:r>
      <w:r>
        <w:rPr/>
        <w:t>女子甲组跳高</w:t>
      </w:r>
      <w:r>
        <w:rPr>
          <w:rFonts w:eastAsia="Times New Roman"/>
        </w:rPr>
        <w:t xml:space="preserve">                  </w:t>
      </w:r>
      <w:r>
        <w:rPr/>
        <w:t>22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10</w:t>
      </w:r>
      <w:r>
        <w:rPr>
          <w:rFonts w:eastAsia="黑体;SimHei"/>
        </w:rPr>
        <w:t>月</w:t>
      </w:r>
      <w:r>
        <w:rPr>
          <w:rFonts w:eastAsia="黑体;SimHei"/>
        </w:rPr>
        <w:t>23</w:t>
      </w:r>
      <w:r>
        <w:rPr>
          <w:rFonts w:eastAsia="黑体;SimHei"/>
        </w:rPr>
        <w:t>日下午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13:00  </w:t>
      </w:r>
      <w:r>
        <w:rPr/>
        <w:t>女子乙组跳高</w:t>
      </w:r>
      <w:r>
        <w:rPr>
          <w:rFonts w:eastAsia="Times New Roman"/>
        </w:rPr>
        <w:t xml:space="preserve">        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>
          <w:rFonts w:eastAsia="黑体;SimHei"/>
          <w:sz w:val="22"/>
        </w:rPr>
      </w:pPr>
      <w:r>
        <w:rPr>
          <w:rFonts w:eastAsia="黑体;SimHei"/>
          <w:sz w:val="22"/>
        </w:rPr>
        <w:t>跳远裁判组</w:t>
      </w:r>
      <w:r>
        <w:rPr>
          <w:rFonts w:eastAsia="黑体;SimHei"/>
          <w:sz w:val="22"/>
        </w:rPr>
        <w:t xml:space="preserve">: </w:t>
      </w:r>
      <w:r>
        <w:rPr>
          <w:rFonts w:eastAsia="黑体;SimHei"/>
          <w:sz w:val="22"/>
        </w:rPr>
        <w:t>跳远场地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10</w:t>
      </w:r>
      <w:r>
        <w:rPr>
          <w:rFonts w:eastAsia="黑体;SimHei"/>
        </w:rPr>
        <w:t>月</w:t>
      </w:r>
      <w:r>
        <w:rPr>
          <w:rFonts w:eastAsia="黑体;SimHei"/>
        </w:rPr>
        <w:t>22</w:t>
      </w:r>
      <w:r>
        <w:rPr>
          <w:rFonts w:eastAsia="黑体;SimHei"/>
        </w:rPr>
        <w:t>日上午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09:40  </w:t>
      </w:r>
      <w:r>
        <w:rPr/>
        <w:t>女子甲组三级跳远</w:t>
      </w:r>
      <w:r>
        <w:rPr>
          <w:rFonts w:eastAsia="Times New Roman"/>
        </w:rPr>
        <w:t xml:space="preserve">              </w:t>
      </w:r>
      <w:r>
        <w:rPr/>
        <w:t>21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10:40  </w:t>
      </w:r>
      <w:r>
        <w:rPr/>
        <w:t>女子乙组三级跳远</w:t>
      </w:r>
      <w:r>
        <w:rPr>
          <w:rFonts w:eastAsia="Times New Roman"/>
        </w:rPr>
        <w:t xml:space="preserve">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4</w:t>
      </w:r>
      <w:r>
        <w:rPr/>
        <w:t>名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10</w:t>
      </w:r>
      <w:r>
        <w:rPr>
          <w:rFonts w:eastAsia="黑体;SimHei"/>
        </w:rPr>
        <w:t>月</w:t>
      </w:r>
      <w:r>
        <w:rPr>
          <w:rFonts w:eastAsia="黑体;SimHei"/>
        </w:rPr>
        <w:t>22</w:t>
      </w:r>
      <w:r>
        <w:rPr>
          <w:rFonts w:eastAsia="黑体;SimHei"/>
        </w:rPr>
        <w:t>日下午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13:00  </w:t>
      </w:r>
      <w:r>
        <w:rPr/>
        <w:t>男子乙组三级跳远</w:t>
      </w:r>
      <w:r>
        <w:rPr>
          <w:rFonts w:eastAsia="Times New Roman"/>
        </w:rPr>
        <w:t xml:space="preserve">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7</w:t>
      </w:r>
      <w:r>
        <w:rPr/>
        <w:t>名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13:00  </w:t>
      </w:r>
      <w:r>
        <w:rPr/>
        <w:t>女子乙组跳远</w:t>
      </w:r>
      <w:r>
        <w:rPr>
          <w:rFonts w:eastAsia="Times New Roman"/>
        </w:rPr>
        <w:t xml:space="preserve">        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13:00  </w:t>
      </w:r>
      <w:r>
        <w:rPr/>
        <w:t>男子中老年组立定跳远</w:t>
      </w:r>
      <w:r>
        <w:rPr>
          <w:rFonts w:eastAsia="Times New Roman"/>
        </w:rPr>
        <w:t xml:space="preserve">          </w:t>
      </w:r>
      <w:r>
        <w:rPr/>
        <w:t>16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13:50  </w:t>
      </w:r>
      <w:r>
        <w:rPr/>
        <w:t>女子中老年组立定跳远</w:t>
      </w:r>
      <w:r>
        <w:rPr>
          <w:rFonts w:eastAsia="Times New Roman"/>
        </w:rPr>
        <w:t xml:space="preserve">          </w:t>
      </w:r>
      <w:r>
        <w:rPr/>
        <w:t>14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13:55  </w:t>
      </w:r>
      <w:r>
        <w:rPr/>
        <w:t>女子甲组跳远</w:t>
      </w:r>
      <w:r>
        <w:rPr>
          <w:rFonts w:eastAsia="Times New Roman"/>
        </w:rPr>
        <w:t xml:space="preserve">                  </w:t>
      </w:r>
      <w:r>
        <w:rPr/>
        <w:t>28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10</w:t>
      </w:r>
      <w:r>
        <w:rPr>
          <w:rFonts w:eastAsia="黑体;SimHei"/>
        </w:rPr>
        <w:t>月</w:t>
      </w:r>
      <w:r>
        <w:rPr>
          <w:rFonts w:eastAsia="黑体;SimHei"/>
        </w:rPr>
        <w:t>23</w:t>
      </w:r>
      <w:r>
        <w:rPr>
          <w:rFonts w:eastAsia="黑体;SimHei"/>
        </w:rPr>
        <w:t>日上午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 xml:space="preserve">8:30  </w:t>
      </w:r>
      <w:r>
        <w:rPr/>
        <w:t>男子甲组三级跳远</w:t>
      </w:r>
      <w:r>
        <w:rPr>
          <w:rFonts w:eastAsia="Times New Roman"/>
        </w:rPr>
        <w:t xml:space="preserve">              </w:t>
      </w:r>
      <w:r>
        <w:rPr/>
        <w:t>27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 xml:space="preserve">8:30  </w:t>
      </w:r>
      <w:r>
        <w:rPr/>
        <w:t>男子青年组跳远</w:t>
      </w:r>
      <w:r>
        <w:rPr>
          <w:rFonts w:eastAsia="Times New Roman"/>
        </w:rPr>
        <w:t xml:space="preserve">                </w:t>
      </w:r>
      <w:r>
        <w:rPr/>
        <w:t>32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10:00  </w:t>
      </w:r>
      <w:r>
        <w:rPr/>
        <w:t>男子乙组跳远</w:t>
      </w:r>
      <w:r>
        <w:rPr>
          <w:rFonts w:eastAsia="Times New Roman"/>
        </w:rPr>
        <w:t xml:space="preserve">                   </w:t>
      </w:r>
      <w:r>
        <w:rPr/>
        <w:t>9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10</w:t>
      </w:r>
      <w:r>
        <w:rPr>
          <w:rFonts w:eastAsia="黑体;SimHei"/>
        </w:rPr>
        <w:t>月</w:t>
      </w:r>
      <w:r>
        <w:rPr>
          <w:rFonts w:eastAsia="黑体;SimHei"/>
        </w:rPr>
        <w:t>23</w:t>
      </w:r>
      <w:r>
        <w:rPr>
          <w:rFonts w:eastAsia="黑体;SimHei"/>
        </w:rPr>
        <w:t>日下午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13:00  </w:t>
      </w:r>
      <w:r>
        <w:rPr/>
        <w:t>男子甲组跳远</w:t>
      </w:r>
      <w:r>
        <w:rPr>
          <w:rFonts w:eastAsia="Times New Roman"/>
        </w:rPr>
        <w:t xml:space="preserve">                  </w:t>
      </w:r>
      <w:r>
        <w:rPr/>
        <w:t>31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14:20  </w:t>
      </w:r>
      <w:r>
        <w:rPr/>
        <w:t>女子青年组跳远</w:t>
      </w:r>
      <w:r>
        <w:rPr>
          <w:rFonts w:eastAsia="Times New Roman"/>
        </w:rPr>
        <w:t xml:space="preserve">                </w:t>
      </w:r>
      <w:r>
        <w:rPr/>
        <w:t>21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>
          <w:rFonts w:eastAsia="黑体;SimHei"/>
          <w:sz w:val="22"/>
        </w:rPr>
      </w:pPr>
      <w:r>
        <w:rPr>
          <w:rFonts w:eastAsia="黑体;SimHei"/>
          <w:sz w:val="22"/>
        </w:rPr>
        <w:t>铅球裁判组</w:t>
      </w:r>
      <w:r>
        <w:rPr>
          <w:rFonts w:eastAsia="黑体;SimHei"/>
          <w:sz w:val="22"/>
        </w:rPr>
        <w:t xml:space="preserve">: </w:t>
      </w:r>
      <w:r>
        <w:rPr>
          <w:rFonts w:eastAsia="黑体;SimHei"/>
          <w:sz w:val="22"/>
        </w:rPr>
        <w:t>铅球场地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10</w:t>
      </w:r>
      <w:r>
        <w:rPr>
          <w:rFonts w:eastAsia="黑体;SimHei"/>
        </w:rPr>
        <w:t>月</w:t>
      </w:r>
      <w:r>
        <w:rPr>
          <w:rFonts w:eastAsia="黑体;SimHei"/>
        </w:rPr>
        <w:t>22</w:t>
      </w:r>
      <w:r>
        <w:rPr>
          <w:rFonts w:eastAsia="黑体;SimHei"/>
        </w:rPr>
        <w:t>日上午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09:40  </w:t>
      </w:r>
      <w:r>
        <w:rPr/>
        <w:t>男子青年组铅球</w:t>
      </w:r>
      <w:r>
        <w:rPr>
          <w:rFonts w:eastAsia="Times New Roman"/>
        </w:rPr>
        <w:t xml:space="preserve">                </w:t>
      </w:r>
      <w:r>
        <w:rPr/>
        <w:t>38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10</w:t>
      </w:r>
      <w:r>
        <w:rPr>
          <w:rFonts w:eastAsia="黑体;SimHei"/>
        </w:rPr>
        <w:t>月</w:t>
      </w:r>
      <w:r>
        <w:rPr>
          <w:rFonts w:eastAsia="黑体;SimHei"/>
        </w:rPr>
        <w:t>22</w:t>
      </w:r>
      <w:r>
        <w:rPr>
          <w:rFonts w:eastAsia="黑体;SimHei"/>
        </w:rPr>
        <w:t>日下午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13:00  </w:t>
      </w:r>
      <w:r>
        <w:rPr/>
        <w:t>女子乙组铅球</w:t>
      </w:r>
      <w:r>
        <w:rPr>
          <w:rFonts w:eastAsia="Times New Roman"/>
        </w:rPr>
        <w:t xml:space="preserve">        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13:35  </w:t>
      </w:r>
      <w:r>
        <w:rPr/>
        <w:t>女子甲组铅球</w:t>
      </w:r>
      <w:r>
        <w:rPr>
          <w:rFonts w:eastAsia="Times New Roman"/>
        </w:rPr>
        <w:t xml:space="preserve">                  </w:t>
      </w:r>
      <w:r>
        <w:rPr/>
        <w:t>28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15:35  </w:t>
      </w:r>
      <w:r>
        <w:rPr/>
        <w:t>女子青年组铅球</w:t>
      </w:r>
      <w:r>
        <w:rPr>
          <w:rFonts w:eastAsia="Times New Roman"/>
        </w:rPr>
        <w:t xml:space="preserve">                </w:t>
      </w:r>
      <w:r>
        <w:rPr/>
        <w:t>23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10</w:t>
      </w:r>
      <w:r>
        <w:rPr>
          <w:rFonts w:eastAsia="黑体;SimHei"/>
        </w:rPr>
        <w:t>月</w:t>
      </w:r>
      <w:r>
        <w:rPr>
          <w:rFonts w:eastAsia="黑体;SimHei"/>
        </w:rPr>
        <w:t>23</w:t>
      </w:r>
      <w:r>
        <w:rPr>
          <w:rFonts w:eastAsia="黑体;SimHei"/>
        </w:rPr>
        <w:t>日上午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 xml:space="preserve">8:30  </w:t>
      </w:r>
      <w:r>
        <w:rPr/>
        <w:t>女子中老年组铅球</w:t>
      </w:r>
      <w:r>
        <w:rPr>
          <w:rFonts w:eastAsia="Times New Roman"/>
        </w:rPr>
        <w:t xml:space="preserve">              </w:t>
      </w:r>
      <w:r>
        <w:rPr/>
        <w:t>16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 xml:space="preserve">9:30  </w:t>
      </w:r>
      <w:r>
        <w:rPr/>
        <w:t>男子乙组铅球</w:t>
      </w:r>
      <w:r>
        <w:rPr>
          <w:rFonts w:eastAsia="Times New Roman"/>
        </w:rPr>
        <w:t xml:space="preserve">        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10</w:t>
      </w:r>
      <w:r>
        <w:rPr>
          <w:rFonts w:eastAsia="黑体;SimHei"/>
        </w:rPr>
        <w:t>月</w:t>
      </w:r>
      <w:r>
        <w:rPr>
          <w:rFonts w:eastAsia="黑体;SimHei"/>
        </w:rPr>
        <w:t>23</w:t>
      </w:r>
      <w:r>
        <w:rPr>
          <w:rFonts w:eastAsia="黑体;SimHei"/>
        </w:rPr>
        <w:t>日下午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13:00  </w:t>
      </w:r>
      <w:r>
        <w:rPr/>
        <w:t>男子甲组铅球</w:t>
      </w:r>
      <w:r>
        <w:rPr>
          <w:rFonts w:eastAsia="Times New Roman"/>
        </w:rPr>
        <w:t xml:space="preserve">                  </w:t>
      </w:r>
      <w:r>
        <w:rPr/>
        <w:t>31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14:20  </w:t>
      </w:r>
      <w:r>
        <w:rPr/>
        <w:t>男子中老年组铅球</w:t>
      </w:r>
      <w:r>
        <w:rPr>
          <w:rFonts w:eastAsia="Times New Roman"/>
        </w:rPr>
        <w:t xml:space="preserve">              </w:t>
      </w:r>
      <w:r>
        <w:rPr/>
        <w:t>14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>
          <w:rFonts w:eastAsia="黑体;SimHei"/>
          <w:sz w:val="22"/>
        </w:rPr>
      </w:pPr>
      <w:r>
        <w:rPr>
          <w:rFonts w:eastAsia="黑体;SimHei"/>
          <w:sz w:val="22"/>
        </w:rPr>
        <w:t>铁饼标枪裁判组</w:t>
      </w:r>
      <w:r>
        <w:rPr>
          <w:rFonts w:eastAsia="黑体;SimHei"/>
          <w:sz w:val="22"/>
        </w:rPr>
        <w:t xml:space="preserve">: </w:t>
      </w:r>
      <w:r>
        <w:rPr>
          <w:rFonts w:eastAsia="黑体;SimHei"/>
          <w:sz w:val="22"/>
        </w:rPr>
        <w:t>铁饼标枪场地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10</w:t>
      </w:r>
      <w:r>
        <w:rPr>
          <w:rFonts w:eastAsia="黑体;SimHei"/>
        </w:rPr>
        <w:t>月</w:t>
      </w:r>
      <w:r>
        <w:rPr>
          <w:rFonts w:eastAsia="黑体;SimHei"/>
        </w:rPr>
        <w:t>22</w:t>
      </w:r>
      <w:r>
        <w:rPr>
          <w:rFonts w:eastAsia="黑体;SimHei"/>
        </w:rPr>
        <w:t>日下午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13:00  </w:t>
      </w:r>
      <w:r>
        <w:rPr/>
        <w:t>男子甲组标枪</w:t>
      </w:r>
      <w:r>
        <w:rPr>
          <w:rFonts w:eastAsia="Times New Roman"/>
        </w:rPr>
        <w:t xml:space="preserve">                  </w:t>
      </w:r>
      <w:r>
        <w:rPr/>
        <w:t>30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14:30  </w:t>
      </w:r>
      <w:r>
        <w:rPr/>
        <w:t>女子乙组标枪</w:t>
      </w:r>
      <w:r>
        <w:rPr>
          <w:rFonts w:eastAsia="Times New Roman"/>
        </w:rPr>
        <w:t xml:space="preserve">        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10</w:t>
      </w:r>
      <w:r>
        <w:rPr>
          <w:rFonts w:eastAsia="黑体;SimHei"/>
        </w:rPr>
        <w:t>月</w:t>
      </w:r>
      <w:r>
        <w:rPr>
          <w:rFonts w:eastAsia="黑体;SimHei"/>
        </w:rPr>
        <w:t>23</w:t>
      </w:r>
      <w:r>
        <w:rPr>
          <w:rFonts w:eastAsia="黑体;SimHei"/>
        </w:rPr>
        <w:t>日上午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 xml:space="preserve">8:30  </w:t>
      </w:r>
      <w:r>
        <w:rPr/>
        <w:t>女子甲组标枪</w:t>
      </w:r>
      <w:r>
        <w:rPr>
          <w:rFonts w:eastAsia="Times New Roman"/>
        </w:rPr>
        <w:t xml:space="preserve">                  </w:t>
      </w:r>
      <w:r>
        <w:rPr/>
        <w:t>27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10</w:t>
      </w:r>
      <w:r>
        <w:rPr>
          <w:rFonts w:eastAsia="黑体;SimHei"/>
        </w:rPr>
        <w:t>月</w:t>
      </w:r>
      <w:r>
        <w:rPr>
          <w:rFonts w:eastAsia="黑体;SimHei"/>
        </w:rPr>
        <w:t>23</w:t>
      </w:r>
      <w:r>
        <w:rPr>
          <w:rFonts w:eastAsia="黑体;SimHei"/>
        </w:rPr>
        <w:t>日下午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13:00  </w:t>
      </w:r>
      <w:r>
        <w:rPr/>
        <w:t>男子乙组标枪</w:t>
      </w:r>
      <w:r>
        <w:rPr>
          <w:rFonts w:eastAsia="Times New Roman"/>
        </w:rPr>
        <w:t xml:space="preserve">        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/>
      </w:pPr>
      <w:r>
        <w:rPr/>
      </w:r>
    </w:p>
    <w:sectPr>
      <w:type w:val="nextPage"/>
      <w:pgSz w:w="10440" w:h="15307"/>
      <w:pgMar w:left="1134" w:right="68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2:33:00Z</dcterms:created>
  <dc:creator>new</dc:creator>
  <dc:description/>
  <cp:keywords/>
  <dc:language>en-US</dc:language>
  <cp:lastModifiedBy>sec</cp:lastModifiedBy>
  <cp:lastPrinted>2009-10-19T15:27:00Z</cp:lastPrinted>
  <dcterms:modified xsi:type="dcterms:W3CDTF">2009-10-19T07:44:00Z</dcterms:modified>
  <cp:revision>8</cp:revision>
  <dc:subject/>
  <dc:title>代表队人数统计表</dc:title>
</cp:coreProperties>
</file>