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7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 </w:t>
      </w:r>
      <w:r>
        <w:rPr>
          <w:b/>
          <w:sz w:val="40"/>
          <w:u w:val="single"/>
        </w:rPr>
        <w:t>材料物理与化学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990"/>
        <w:gridCol w:w="2222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绍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浙江理工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国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疆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美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德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蒋瑜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讲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611"/>
        <w:gridCol w:w="1829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强高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iO2-Al2O3-Mg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玻璃的制备与性能表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时清 王焕平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掺稀土锗碲酸盐玻璃与光纤中红外光谱特性的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军杰 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FeO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薄膜光电极的制备与改性及其光电化学性能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来顺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镍钴基金属氧化物电极材料的制备及其在超级电容器中的应用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奕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棱渊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b/Tm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aLnF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米晶可控合成及光学性能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若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时清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属离子掺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FeO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米颗粒的制备及其光催化性能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岳祥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g-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中温钎料的机械合金化制备及其性能表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天根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9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8:30</w:t>
      </w:r>
    </w:p>
    <w:p>
      <w:pPr>
        <w:pStyle w:val="Normal"/>
        <w:rPr/>
      </w:pPr>
      <w:r>
        <w:rPr>
          <w:b/>
          <w:bCs/>
          <w:sz w:val="44"/>
        </w:rPr>
        <w:t>答辩地点：方圆南楼</w:t>
      </w:r>
      <w:r>
        <w:rPr>
          <w:b/>
          <w:bCs/>
          <w:sz w:val="44"/>
        </w:rPr>
        <w:t>402</w:t>
      </w:r>
      <w:r>
        <w:rPr>
          <w:b/>
          <w:bCs/>
          <w:sz w:val="44"/>
        </w:rPr>
        <w:t>会议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23:00Z</dcterms:created>
  <dc:creator>zzg</dc:creator>
  <dc:description/>
  <cp:keywords/>
  <dc:language>en-US</dc:language>
  <cp:lastModifiedBy>user</cp:lastModifiedBy>
  <cp:lastPrinted>2007-03-20T19:54:00Z</cp:lastPrinted>
  <dcterms:modified xsi:type="dcterms:W3CDTF">2016-12-23T02:03:00Z</dcterms:modified>
  <cp:revision>9</cp:revision>
  <dc:subject/>
  <dc:title>中国计量学院2004级硕士研究生学位论文答辩会</dc:title>
</cp:coreProperties>
</file>