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08</w:t>
      </w:r>
      <w:r>
        <w:rPr>
          <w:rFonts w:ascii="宋体;SimSun" w:hAnsi="宋体;SimSun" w:cs="宋体;SimSun" w:eastAsia="宋体;SimSun"/>
          <w:b/>
        </w:rPr>
        <w:t>级研究生第一批预答辩各学科安排表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204"/>
        <w:gridCol w:w="3267"/>
        <w:gridCol w:w="1837"/>
        <w:gridCol w:w="6115"/>
      </w:tblGrid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  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答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答辩委员会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哲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致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钱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邱高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兆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孝嘹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致中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邢造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季任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陶丽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季任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云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与分子生物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五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致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博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永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剑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红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龚华平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常宇、李晨霞、李裔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电子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博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华才、金尚忠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树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莹、梁培、石岩、郎婷婷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科学与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 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仪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仪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仪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仪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仪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东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树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天太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孔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林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若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谦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余桂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慧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苏中地（组长），张洪军，邵传平，王昊利，张火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梁国伟，苏中地，李文军，孙斌，王昊利，唐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咏梅，蒋庆，谢代梁，罗哉，赵伟国，蔡晋辉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与化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南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会议室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舒康颖、黄岳祥、柴文祥、沈杭燕、郭驾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时清、王焕平、邓德刚、赵士龙、黄立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葛洪良、宫杰、卫国英、王新庆、张朋越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仪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仪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彭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那文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谢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恩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桂荣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夫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树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钱晓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曾其勇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与信息处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赛博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吉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秀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九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浩淼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赛博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劲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慧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永霞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巨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杭霞</w:t>
            </w:r>
          </w:p>
        </w:tc>
      </w:tr>
      <w:tr>
        <w:trPr>
          <w:trHeight w:val="27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993" w:gutter="0" w:header="0" w:top="426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21"/>
      <w:szCs w:val="21"/>
      <w:u w:val="none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Char3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6:00Z</dcterms:created>
  <dc:creator>zzg</dc:creator>
  <dc:description/>
  <cp:keywords/>
  <dc:language>en-US</dc:language>
  <cp:lastModifiedBy>邹志刚</cp:lastModifiedBy>
  <cp:lastPrinted>2010-11-04T22:23:00Z</cp:lastPrinted>
  <dcterms:modified xsi:type="dcterms:W3CDTF">2010-11-09T08:22:00Z</dcterms:modified>
  <cp:revision>16</cp:revision>
  <dc:subject/>
  <dc:title>各学科负责人和研究生秘书一览表</dc:title>
</cp:coreProperties>
</file>