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09</w:t>
      </w:r>
      <w:r>
        <w:rPr>
          <w:sz w:val="32"/>
          <w:szCs w:val="32"/>
        </w:rPr>
        <w:t>级新生接种麻疹疫苗时间安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下午：机电工程学院（电气）、生命科学学院、理学院、量新学院、质量与安全工程学院、计量测试工程学院（测控）、人文社科学院、法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：现代科技学院、外国语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上午：经济与管理学院、计量测试工程学院（热能、力学）、机电工程学院（机械、自动化、机电）、信息工程学院、艺术与传播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下午：光学与电子科技学院、材料科学与工程学院、标准化学院、成人教育学院、研究生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54:00Z</dcterms:created>
  <dc:creator>雨林木风</dc:creator>
  <dc:description/>
  <cp:keywords/>
  <dc:language>en-US</dc:language>
  <cp:lastModifiedBy>雨林木风</cp:lastModifiedBy>
  <dcterms:modified xsi:type="dcterms:W3CDTF">2009-11-26T02:13:00Z</dcterms:modified>
  <cp:revision>5</cp:revision>
  <dc:subject/>
  <dc:title>2009级新生打麻疹疫苗时间安排</dc:title>
</cp:coreProperties>
</file>