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今天是</w:t>
      </w: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2014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年九月十一日，已经开始校招的企业共计</w:t>
      </w: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129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家，我们将其分为十大类后整理可得，</w:t>
      </w: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IT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互联网开始校招的为五十四家</w:t>
      </w: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其中包括</w:t>
      </w: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IDG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资本成员企业三十二家</w:t>
      </w: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)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，金融类十三家，会计师事务所两家，快消类七家，咨询类四家，制造、软件业十七家，汽车、工业自动化十六家，石油化工、制药、电信十一家，文化、地产类四家，时尚、服饰制造一家。以下为详细介绍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br/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IT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互联网（五十四家）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24"/>
          <w:szCs w:val="24"/>
        </w:rPr>
        <w:t>：</w:t>
      </w:r>
    </w:p>
    <w:tbl>
      <w:tblPr>
        <w:tblW w:w="1047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15"/>
        <w:gridCol w:w="1120"/>
        <w:gridCol w:w="7335"/>
      </w:tblGrid>
      <w:tr>
        <w:trPr/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截止日期</w:t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网申地址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谷歌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1.1</w:t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ode.google.com/codejam/apactest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百度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</w:t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talent.baidu.com/component1000/corp/baidu/html/intro.html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网易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9.19</w:t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163.com/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爱奇艺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5</w:t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iqiyi.com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腾讯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9.25</w:t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rrurl.cn/oClsj6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苏宁云商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51job.com/suning/about.htm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大众点评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</w:t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dianping.com/#!/index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触宝科技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www.chubao.cn/jobs/jobs.html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创新工场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www.chuangxin.com/recruit/campus/4879.html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微软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9.3</w:t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rrurl.cn/uTZn0l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搜狐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7</w:t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www.sohucampus.com/sohu/index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美团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meituan.com/index/jobs?utm_campaign=201309&amp;utm_medium=HRxyzp&amp;utm_source=yingjiesheng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英特尔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intel.zhaopin.com/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爱自由、就入伙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www.idgvc.com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新东方科技集团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vip.yingjiesheng.com/2015/xdf_sh/job.html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亚马逊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www.amazon.cn/careers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搜狗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7</w:t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sogou.com/sogou/index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携程技术中心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rrurl.cn/nTFd0S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巨人网络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51job.com/ztgame/index.htm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凤凰网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reer.ifeng.com/graduates/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浪潮集团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5</w:t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special.zhaopin.com/campus/2014/bj/lcjt082184/index.html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迅雷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xunlei.com/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雅虎全球研发中心</w:t>
            </w:r>
          </w:p>
        </w:tc>
        <w:tc>
          <w:tcPr>
            <w:tcW w:w="11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0</w:t>
            </w:r>
          </w:p>
        </w:tc>
        <w:tc>
          <w:tcPr>
            <w:tcW w:w="73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yahoo.51campus.com.cn/CampusApply/index.html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Helvetica" w:hAnsi="Helvetica" w:cs="宋体;SimSun" w:eastAsia="微软雅黑"/>
          <w:b/>
          <w:bCs/>
          <w:color w:val="3E3E3E"/>
          <w:kern w:val="0"/>
          <w:sz w:val="24"/>
          <w:szCs w:val="24"/>
        </w:rPr>
        <w:t>金融类（十三家）：</w:t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417"/>
        <w:gridCol w:w="6508"/>
      </w:tblGrid>
      <w:tr>
        <w:trPr>
          <w:trHeight w:val="285" w:hRule="atLeast"/>
        </w:trPr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24"/>
                <w:szCs w:val="24"/>
              </w:rPr>
              <w:t>截止时间</w:t>
            </w:r>
          </w:p>
        </w:tc>
        <w:tc>
          <w:tcPr>
            <w:tcW w:w="6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E3E3E"/>
                <w:kern w:val="0"/>
                <w:sz w:val="24"/>
                <w:szCs w:val="24"/>
              </w:rPr>
              <w:t>网申地址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UBS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瑞银集团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24</w:t>
            </w:r>
          </w:p>
        </w:tc>
        <w:tc>
          <w:tcPr>
            <w:tcW w:w="6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s://jobs.ubs.com/TGWebHost/searchresults.aspx?ref=6262009104119&amp;AgentID=6801280&amp;Function=runquery&amp;partnerid=25008&amp;siteid=5097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瑞信银行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s://credit-suisse.tal.net/brand-2/lang-en-GB/candidate/jobboard/vacancy/5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Fidelity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（富达投资）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s://static.wcn.co.uk/company/fidelity/asiapac/Beijing_Workshop_5_Oct.html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渣打银行管理培训生项目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www.sc.com/exploreyou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汇丰银行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xyz.51job.com/external/Others/Login51.aspx?CtmID=e9555a36-6cb0-4c1c-a411-f7c765ff33e8&amp;JobID=4380ba37-e3f1-428a-9521-0bf110cedd17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高盛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www.goldmansachs.com/careers/students-and-graduates/our-programs/index.html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天弘基金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thfund.zhiye.com/Campus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中国平安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pingan.yingjiesheng.com/index.html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巴克莱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s://barclayscandidate.gradweb.uk.com/cibwim2015/Login.aspx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美银美林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Analyst Program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t.cn/RPuSPRm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中国民生银行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reerNaNbc.com.cn:8080/portal/notice/viewPortalNotice.action?model.id=aa125f6a-a36e-43fa-a9c0-db776f352842&amp;recruitmentMethod=4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摩根斯坦利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www.morganstanley.com/about/careers/online_ap.html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平安租赁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1.26</w:t>
            </w:r>
          </w:p>
        </w:tc>
        <w:tc>
          <w:tcPr>
            <w:tcW w:w="65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rrurl.cn/1j5D4S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会计师事务所（两家）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24"/>
          <w:szCs w:val="24"/>
        </w:rPr>
        <w:t>：</w:t>
      </w:r>
    </w:p>
    <w:tbl>
      <w:tblPr>
        <w:tblW w:w="10470" w:type="dxa"/>
        <w:jc w:val="left"/>
        <w:tblInd w:w="-107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85"/>
        <w:gridCol w:w="790"/>
        <w:gridCol w:w="7595"/>
      </w:tblGrid>
      <w:tr>
        <w:trPr/>
        <w:tc>
          <w:tcPr>
            <w:tcW w:w="20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截止时间</w:t>
            </w:r>
          </w:p>
        </w:tc>
        <w:tc>
          <w:tcPr>
            <w:tcW w:w="75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网申地址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瑞华会计师事务所</w:t>
            </w:r>
          </w:p>
        </w:tc>
        <w:tc>
          <w:tcPr>
            <w:tcW w:w="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job.rhcncpa.com/campusjob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KPMG</w:t>
            </w: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毕马威</w:t>
            </w:r>
          </w:p>
        </w:tc>
        <w:tc>
          <w:tcPr>
            <w:tcW w:w="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s://hr.kpmg.com.cn/AppForm/ApplicationForm/graduates/login.aspx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br/>
      </w:r>
      <w:r>
        <w:rPr>
          <w:rFonts w:ascii="宋体;SimSun" w:hAnsi="宋体;SimSun" w:cs="宋体;SimSun" w:eastAsia="微软雅黑"/>
          <w:b/>
          <w:bCs/>
          <w:color w:val="FF0000"/>
          <w:kern w:val="0"/>
          <w:sz w:val="24"/>
          <w:szCs w:val="24"/>
        </w:rPr>
        <w:t>快速消费品（七家）：</w:t>
      </w:r>
    </w:p>
    <w:tbl>
      <w:tblPr>
        <w:tblW w:w="1047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39"/>
        <w:gridCol w:w="891"/>
        <w:gridCol w:w="7440"/>
      </w:tblGrid>
      <w:tr>
        <w:trPr/>
        <w:tc>
          <w:tcPr>
            <w:tcW w:w="2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截止时间</w:t>
            </w:r>
          </w:p>
        </w:tc>
        <w:tc>
          <w:tcPr>
            <w:tcW w:w="7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网申地址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达能</w:t>
            </w:r>
          </w:p>
        </w:tc>
        <w:tc>
          <w:tcPr>
            <w:tcW w:w="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campus.51job.com/danone/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立白集团</w:t>
            </w:r>
          </w:p>
        </w:tc>
        <w:tc>
          <w:tcPr>
            <w:tcW w:w="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liby.zhaopin.com/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百威英博</w:t>
            </w:r>
          </w:p>
        </w:tc>
        <w:tc>
          <w:tcPr>
            <w:tcW w:w="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9</w:t>
            </w:r>
          </w:p>
        </w:tc>
        <w:tc>
          <w:tcPr>
            <w:tcW w:w="7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s://abinbev.taleo.net/careersection/6/jobdetail.ftl?lang=en&amp;job=14001364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可口可乐</w:t>
            </w:r>
          </w:p>
        </w:tc>
        <w:tc>
          <w:tcPr>
            <w:tcW w:w="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color w:val="3E3E3E"/>
                <w:kern w:val="0"/>
                <w:sz w:val="24"/>
                <w:szCs w:val="24"/>
              </w:rPr>
              <w:t>月</w:t>
            </w:r>
          </w:p>
        </w:tc>
        <w:tc>
          <w:tcPr>
            <w:tcW w:w="7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campus.chinahr.com/2015/pages/cocacolabigchina2015/jobs.asp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宝洁</w:t>
            </w:r>
          </w:p>
        </w:tc>
        <w:tc>
          <w:tcPr>
            <w:tcW w:w="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0</w:t>
            </w:r>
          </w:p>
        </w:tc>
        <w:tc>
          <w:tcPr>
            <w:tcW w:w="7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china.experiencepg.com/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联合利华</w:t>
            </w:r>
          </w:p>
        </w:tc>
        <w:tc>
          <w:tcPr>
            <w:tcW w:w="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</w:t>
            </w:r>
          </w:p>
        </w:tc>
        <w:tc>
          <w:tcPr>
            <w:tcW w:w="7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rrurl.cn/ow0Ur5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玛氏箭牌</w:t>
            </w:r>
          </w:p>
        </w:tc>
        <w:tc>
          <w:tcPr>
            <w:tcW w:w="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27</w:t>
            </w:r>
          </w:p>
        </w:tc>
        <w:tc>
          <w:tcPr>
            <w:tcW w:w="7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www.marswrigley.com.cn/index.aspx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制造、软件业（十七家）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24"/>
          <w:szCs w:val="24"/>
        </w:rPr>
        <w:t>：</w:t>
      </w:r>
    </w:p>
    <w:tbl>
      <w:tblPr>
        <w:tblW w:w="10470" w:type="dxa"/>
        <w:jc w:val="left"/>
        <w:tblInd w:w="-107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61"/>
        <w:gridCol w:w="1047"/>
        <w:gridCol w:w="7262"/>
      </w:tblGrid>
      <w:tr>
        <w:trPr/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截止时间</w:t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网申地址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华为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career.huawei.com/recruitment/campus.html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中兴通讯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job.zte.com.cn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ThoughtWorks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join.thoughtworkschina.com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]</w:t>
            </w: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联发科技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www.mediatek.com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联想集团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rrurl.cn/p5Ed5x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美的集团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campus.51job.com/midea/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三星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9.28</w:t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www.dearsamsung.com.cn/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飞利浦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www.philips.com.cn/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松下电器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s://recruit.panasonic.cn/default.asp?jc=3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西门子</w:t>
            </w: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  <w:t>(Siemens)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rrurl.cn/vNxIak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TCL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1</w:t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campus.tcl.com/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威睿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20</w:t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vip.yingjiesheng.com/2015/vmware/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利乐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0</w:t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rrurl.cn/d4QVrj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飞亚达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rrurl.cn/hO4Og4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索尼日本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8</w:t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s://www.global-careers-student.sony.net/u/job.phtml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酷派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campus.coolpad.com/index.php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康佳集团</w:t>
            </w:r>
          </w:p>
        </w:tc>
        <w:tc>
          <w:tcPr>
            <w:tcW w:w="10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http://campus.51job.com/konka/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咨询类（四家）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tbl>
      <w:tblPr>
        <w:tblW w:w="1047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82"/>
        <w:gridCol w:w="1387"/>
        <w:gridCol w:w="6701"/>
      </w:tblGrid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截止时间</w:t>
            </w:r>
          </w:p>
        </w:tc>
        <w:tc>
          <w:tcPr>
            <w:tcW w:w="6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网申地址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高沃信息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9.30</w:t>
            </w:r>
          </w:p>
        </w:tc>
        <w:tc>
          <w:tcPr>
            <w:tcW w:w="6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www.dfs-shanghai.com/CampusRecruiting.aspx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贝恩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8</w:t>
            </w:r>
          </w:p>
        </w:tc>
        <w:tc>
          <w:tcPr>
            <w:tcW w:w="6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www.bain.com.cn/job.php?act=show&amp;id=20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麦肯锡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rrurl.cn/kPYM8D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奥雅纳工程咨询</w:t>
            </w:r>
          </w:p>
        </w:tc>
        <w:tc>
          <w:tcPr>
            <w:tcW w:w="1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51job.com/arup/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汽车、工业制造、自动化（十六家）：</w:t>
      </w:r>
    </w:p>
    <w:tbl>
      <w:tblPr>
        <w:tblW w:w="10470" w:type="dxa"/>
        <w:jc w:val="left"/>
        <w:tblInd w:w="-107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79"/>
        <w:gridCol w:w="1499"/>
        <w:gridCol w:w="6592"/>
      </w:tblGrid>
      <w:tr>
        <w:trPr/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截止时间</w:t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网申地址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北汽集团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my.yingjiesheng.com/xuanjianghui_cid_8429.html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德尔福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my.yingjiesheng.com/company_2531273.html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天纳克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1.18</w:t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my.yingjiesheng.com/company_4008859.html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卡特彼勒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1</w:t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rrurl.cn/dC5s0h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罗克韦尔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51job.com/rockwellautomation/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江森自控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51job.com/jci/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北京现代汽车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special.zhaopin.com/campus/2011/bjxd092357/xc.htm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一汽大众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hr.faw-vw.com/Campus/Notes.aspx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上海大众汽车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recruit.svw.cn/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康明斯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31</w:t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ummins.quanzhi.com/index.html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福特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8</w:t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51job.com/ford/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东方汽车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dfmc.51job.com/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通用汽车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sgmcampus.51job.com/index.htm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中国一汽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fawhr.zhaopin.com/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电装集团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denso.zhiye.com/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捷豹路虎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0</w:t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rrurl.cn/fAo924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石油化工、能源、制药、电信（十一家）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24"/>
          <w:szCs w:val="24"/>
        </w:rPr>
        <w:t>：</w:t>
      </w:r>
    </w:p>
    <w:tbl>
      <w:tblPr>
        <w:tblW w:w="10470" w:type="dxa"/>
        <w:jc w:val="left"/>
        <w:tblInd w:w="-107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32"/>
        <w:gridCol w:w="1587"/>
        <w:gridCol w:w="6451"/>
      </w:tblGrid>
      <w:tr>
        <w:trPr/>
        <w:tc>
          <w:tcPr>
            <w:tcW w:w="24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5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截止时间</w:t>
            </w:r>
          </w:p>
        </w:tc>
        <w:tc>
          <w:tcPr>
            <w:tcW w:w="6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网申地址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壳牌</w:t>
            </w:r>
          </w:p>
        </w:tc>
        <w:tc>
          <w:tcPr>
            <w:tcW w:w="15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www.shell.com.cn/chinagrads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巴斯夫</w:t>
            </w:r>
          </w:p>
        </w:tc>
        <w:tc>
          <w:tcPr>
            <w:tcW w:w="15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51job.com/basf/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罗氏</w:t>
            </w:r>
          </w:p>
        </w:tc>
        <w:tc>
          <w:tcPr>
            <w:tcW w:w="15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51job.com/roche2015/career.htm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赢创</w:t>
            </w:r>
          </w:p>
        </w:tc>
        <w:tc>
          <w:tcPr>
            <w:tcW w:w="15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evonik.zhaopin.com/joblist.htm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大唐电信</w:t>
            </w:r>
          </w:p>
        </w:tc>
        <w:tc>
          <w:tcPr>
            <w:tcW w:w="15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www.xingtangzp.com/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罗氏</w:t>
            </w:r>
          </w:p>
        </w:tc>
        <w:tc>
          <w:tcPr>
            <w:tcW w:w="15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51job.com/roche2015/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重庆移动</w:t>
            </w:r>
          </w:p>
        </w:tc>
        <w:tc>
          <w:tcPr>
            <w:tcW w:w="15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www.cq.10086.cn/school/yb/recruitment/join/index.html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中国广东核电集团</w:t>
            </w:r>
          </w:p>
        </w:tc>
        <w:tc>
          <w:tcPr>
            <w:tcW w:w="15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rrurl.cn/2lVKqy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艾默生能源</w:t>
            </w:r>
          </w:p>
        </w:tc>
        <w:tc>
          <w:tcPr>
            <w:tcW w:w="15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job.emersonnetwork.com.cn/outside/index.html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广东粤电集团</w:t>
            </w:r>
          </w:p>
        </w:tc>
        <w:tc>
          <w:tcPr>
            <w:tcW w:w="15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.10</w:t>
            </w:r>
          </w:p>
        </w:tc>
        <w:tc>
          <w:tcPr>
            <w:tcW w:w="6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51job.com/gdyd/job.htm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卫华集团</w:t>
            </w:r>
          </w:p>
        </w:tc>
        <w:tc>
          <w:tcPr>
            <w:tcW w:w="15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51job.com/cranewh/zjwh.htm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文化、地产、航空航天类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四家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)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24"/>
          <w:szCs w:val="24"/>
        </w:rPr>
        <w:t>：</w:t>
      </w:r>
    </w:p>
    <w:tbl>
      <w:tblPr>
        <w:tblW w:w="10470" w:type="dxa"/>
        <w:jc w:val="left"/>
        <w:tblInd w:w="-107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82"/>
        <w:gridCol w:w="1712"/>
        <w:gridCol w:w="6376"/>
      </w:tblGrid>
      <w:tr>
        <w:trPr/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截止时间</w:t>
            </w:r>
          </w:p>
        </w:tc>
        <w:tc>
          <w:tcPr>
            <w:tcW w:w="63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网申地址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新鸿基地产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color w:val="3E3E3E"/>
                <w:kern w:val="0"/>
                <w:sz w:val="24"/>
                <w:szCs w:val="24"/>
              </w:rPr>
              <w:t>月</w:t>
            </w:r>
          </w:p>
        </w:tc>
        <w:tc>
          <w:tcPr>
            <w:tcW w:w="63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www.shkp.com/zh-CN/Pages/management-trainee-mainland#decade_tab=/zh-CN/Pages/management-trainee-mainland-4/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上海迪斯尼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shdr.disneycareers.com/zh-cn/default/?cid=3859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景瑞地产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rrurl.cn/u61jiQ</w:t>
            </w:r>
          </w:p>
        </w:tc>
      </w:tr>
      <w:tr>
        <w:trPr>
          <w:trHeight w:val="285" w:hRule="atLeast"/>
        </w:trPr>
        <w:tc>
          <w:tcPr>
            <w:tcW w:w="23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厦门航空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special.zhaopin.com/campus/gz/2013/xmhk082359/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时尚、服饰制造（一家）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24"/>
          <w:szCs w:val="24"/>
        </w:rPr>
        <w:t>：</w:t>
      </w:r>
    </w:p>
    <w:tbl>
      <w:tblPr>
        <w:tblW w:w="1047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55"/>
        <w:gridCol w:w="1958"/>
        <w:gridCol w:w="6057"/>
      </w:tblGrid>
      <w:tr>
        <w:trPr/>
        <w:tc>
          <w:tcPr>
            <w:tcW w:w="2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截止时间</w:t>
            </w:r>
          </w:p>
        </w:tc>
        <w:tc>
          <w:tcPr>
            <w:tcW w:w="60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  <w:t>网申地址</w:t>
            </w:r>
          </w:p>
        </w:tc>
      </w:tr>
      <w:tr>
        <w:trPr>
          <w:trHeight w:val="285" w:hRule="atLeast"/>
        </w:trPr>
        <w:tc>
          <w:tcPr>
            <w:tcW w:w="2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衣恋集团</w:t>
            </w:r>
          </w:p>
        </w:tc>
        <w:tc>
          <w:tcPr>
            <w:tcW w:w="1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E3E3E"/>
                <w:kern w:val="0"/>
                <w:sz w:val="24"/>
                <w:szCs w:val="24"/>
                <w:u w:val="single"/>
              </w:rPr>
              <w:t>http://campus.51job.com/eland/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4:00Z</dcterms:created>
  <dc:creator>lenovo</dc:creator>
  <dc:description/>
  <dc:language>en-US</dc:language>
  <cp:lastModifiedBy>lenovo</cp:lastModifiedBy>
  <dcterms:modified xsi:type="dcterms:W3CDTF">2014-09-16T06:14:00Z</dcterms:modified>
  <cp:revision>2</cp:revision>
  <dc:subject/>
  <dc:title/>
</cp:coreProperties>
</file>