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代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表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队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名</w:t>
      </w:r>
      <w:r>
        <w:rPr>
          <w:rFonts w:eastAsia="Times New Roman"/>
          <w:sz w:val="26"/>
        </w:rPr>
        <w:t xml:space="preserve">  </w:t>
      </w:r>
      <w:r>
        <w:rPr>
          <w:rFonts w:eastAsia="黑体;SimHei"/>
          <w:sz w:val="26"/>
        </w:rPr>
        <w:t>单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u w:val="thick"/>
          <w:em w:val="underDot"/>
        </w:rPr>
        <w:t>研究生部</w:t>
      </w:r>
      <w:r>
        <w:rPr>
          <w:rFonts w:eastAsia="黑体;SimHei"/>
          <w:sz w:val="24"/>
        </w:rPr>
        <w:t xml:space="preserve">(1101 </w:t>
      </w:r>
      <w:r>
        <w:rPr>
          <w:rFonts w:eastAsia="黑体;SimHei" w:cs="黑体;SimHei" w:ascii="黑体;SimHei" w:hAnsi="黑体;SimHei"/>
          <w:sz w:val="24"/>
        </w:rPr>
        <w:t>─</w:t>
      </w:r>
      <w:r>
        <w:rPr>
          <w:rFonts w:eastAsia="黑体;SimHei"/>
          <w:sz w:val="24"/>
        </w:rPr>
        <w:t>112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2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  <w:r>
              <w:rPr/>
              <w:t>马无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  <w:r>
              <w:rPr/>
              <w:t>祝建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  <w:r>
              <w:rPr/>
              <w:t>沈平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  <w:r>
              <w:rPr/>
              <w:t>蒋贤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  <w:r>
              <w:rPr/>
              <w:t>何少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  <w:r>
              <w:rPr/>
              <w:t>安永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  <w:r>
              <w:rPr/>
              <w:t>杨路朝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  <w:r>
              <w:rPr/>
              <w:t>吴永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子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  <w:r>
              <w:rPr/>
              <w:t>郑才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  <w:r>
              <w:rPr/>
              <w:t>张巧英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  <w:r>
              <w:rPr/>
              <w:t>潘小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  <w:r>
              <w:rPr/>
              <w:t>安欣欣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  <w:r>
              <w:rPr/>
              <w:t>郑菲菲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  <w:r>
              <w:rPr/>
              <w:t>杨觅玫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  <w:r>
              <w:rPr/>
              <w:t>邓传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中老年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中老年组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甲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甲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乙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甲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甲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女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男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乙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中老年组立定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中老年组立定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青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中老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中老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青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男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女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三级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甲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青年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中老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甲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乙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青年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乙组标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青年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中老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乙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分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组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中老年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慧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高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秋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岭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紫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男子中老年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 </w:t>
      </w:r>
      <w:r>
        <w:rPr/>
        <w:t>9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国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易荣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康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锡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女子甲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9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晓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佳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杨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同竞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邓传静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一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桂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双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温小宁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月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素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女子乙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康蒙恬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伟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娟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伟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倩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理梦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娇妮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霞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甲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敏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德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苟鹏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志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文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其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斯</w:t>
            </w:r>
            <w:r>
              <w:rPr>
                <w:rFonts w:eastAsia="Times New Roman"/>
              </w:rPr>
              <w:t xml:space="preserve">  </w:t>
            </w:r>
            <w:r>
              <w:rPr/>
              <w:t>初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若愚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晓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修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侃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汪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衍宝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候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立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祝建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朝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利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梅海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莫展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骏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伟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晓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男子乙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友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林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立坚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光法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晓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存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成李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昌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三级跳远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俊合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赖贵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韦海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雪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宇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军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文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绍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王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钦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良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茅青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顺风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韦之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天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豪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凌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谷首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甲组标枪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春跃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哲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敏轩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晶达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亚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在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叶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伟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志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蓝彬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田林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健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安迪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君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家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吉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珂旸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兴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少灵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忠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国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少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小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女子甲组跳高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冰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苑金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曦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婷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慧丽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丽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海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景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季书涵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雨舒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雪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单海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晓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海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乙组三级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星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欣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溶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雁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岸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夏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青年组铅球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伟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登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建雄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益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恩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世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运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公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晓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光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志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华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细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金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晓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海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朋越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骏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9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红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时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练淑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珊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上官小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兰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3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海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娇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欣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梦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丽晶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甲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决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晓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丽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海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震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钦理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志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振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佳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海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佳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旭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1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学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群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志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苏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纯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王</w:t>
            </w:r>
            <w:r>
              <w:rPr>
                <w:rFonts w:eastAsia="Times New Roman"/>
                <w:b/>
                <w:color w:val="FF0000"/>
                <w:highlight w:val="yellow"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亚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伟苗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color w:val="FF0000"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color w:val="FF0000"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男子乙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向炎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楚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浩剑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明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海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乐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一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3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荣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杨路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斌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立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储文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金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胜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君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华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振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龙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凡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建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铮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糖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金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成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苏俊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升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佳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嘉俊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星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上官小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玉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柳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思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梦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胤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练淑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洁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燕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亚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谨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梦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嘉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明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小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男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年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欢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晟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志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钦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理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海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丽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潞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佳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丽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罕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4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兴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忠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孙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红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笃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贤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兴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书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鄂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增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炎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太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志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忠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东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福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女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5:0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书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学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东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宇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永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秋艳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9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俊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爱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花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永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云仙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男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於欣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桓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王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海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如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果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恒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开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吴永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兆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苏东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sz w:val="20"/>
              </w:rPr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孔令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祖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剑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海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晓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奇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超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女子甲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宇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戚雪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房文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慧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炜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少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珊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晓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来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雪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丽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郑菲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娇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雪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丽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丽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永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女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饶双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美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娅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娟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裘璐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廖晓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男子乙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6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乃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汉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铁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灵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陈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焰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豪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甲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10</w:t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女子甲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15</w:t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男子乙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20</w:t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女子乙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25</w:t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男子青年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30</w:t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女子青年组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6:35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女子甲组铅球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斯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小慧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巧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宣旭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碧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晓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潘小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爱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爽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丹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黎曹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鄂思思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瑞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艳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银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詹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申屠玉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玲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玉洁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海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耿晨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雪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乙组三级跳远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诚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慈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益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向炎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啸扬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佳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乙组标枪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宣鑫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中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则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冬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伟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斌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褚文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凌晨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洪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乙组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夏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欣鑫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雁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海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珠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慧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若娇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竹卿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女子甲组跳远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圆圆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素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美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菁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丹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苑金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曹雪艳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杨觅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亚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路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舒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思雯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0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淑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银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金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梦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彦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月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建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安欣欣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海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文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世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玉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芸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男子中老年组立定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/>
        <w:t>14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3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开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易荣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汉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薛兆瑞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小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明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忠泽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女子中老年组立定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/>
        <w:t>14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建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梦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颖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秀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玲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女子乙组铅球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弈莼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俊珍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培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秉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雪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储妙华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婷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女子青年组铅球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颖萍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杭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舟亭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佳铭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永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春鱼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桂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晓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莉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一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瑞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庆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海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美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男子甲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开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储文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沙龙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恒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兆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多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泳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品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幸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军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韦海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如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剑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路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铮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女子甲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瞿晓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菁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红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珊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艳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玉姗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0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秋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柳依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雪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胤俨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燕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雪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雪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莘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丽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柔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符娟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恺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蒲晓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时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慧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童晓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来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郑菲菲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男子乙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中加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欢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浩剑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彬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建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女子乙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预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佳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玲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罕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浦嘉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男子中老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 </w:t>
      </w:r>
      <w:r>
        <w:rPr/>
        <w:t>9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伟民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开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小雪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女子中老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1</w:t>
      </w:r>
      <w:r>
        <w:rPr>
          <w:rFonts w:eastAsia="黑体;SimHei"/>
        </w:rPr>
        <w:t xml:space="preserve">名     </w:t>
      </w:r>
      <w:r>
        <w:rPr/>
        <w:t>9:3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剑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爱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图书馆工会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女子青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花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晓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慧群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素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9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玲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屠晓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艳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申屠南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晓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凌云飞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男子甲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5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8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帅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景东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晓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兴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新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铭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超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米洪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世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加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果夫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4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春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神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方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成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女子甲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洪文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璐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张巧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雪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蒲晓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映君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淑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秋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少琼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孔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苏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玲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4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海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蔡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伟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伶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一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谭量量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宇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石宇超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雅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玲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贵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男子乙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7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小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铤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延武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建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国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汉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国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凌宇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女子乙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8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俊珍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洁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星清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俞龙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若雨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海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丹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女子甲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4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男子甲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rPr/>
            </w:pPr>
            <w:r>
              <w:rPr/>
              <w:t>材料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女子甲组三级跳远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艳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苗雨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杨觅玫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玉凤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u w:val="thick"/>
                <w:em w:val="underDot"/>
              </w:rPr>
              <w:t>研究生部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芳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路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小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泮珊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芸雅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2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欣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甲组标枪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爽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艳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斯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莹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许艳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胜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颖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春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永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任雪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玉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鄂思思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金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娟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袁梦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扬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黎曹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宣旭丹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凯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邵晓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乙组跳高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星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北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候山晓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睿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嘉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国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泽川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斌安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乐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男子青年组跳远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红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狄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光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世伟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晓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福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火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众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海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孙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拥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田达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柳伟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细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潘振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建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恩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为民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忠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女子中老年组铅球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梦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慧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锦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志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高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岭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裘国红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男子甲组跳高  决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云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建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敬晓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泉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蒋贤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楼丽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俊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绍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永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泳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陆雪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品谦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1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铁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信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学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田林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贵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君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男子甲组铅球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毅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金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佳伟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候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君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安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北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杜康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广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珂旸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晶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韦永恒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佳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龚双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夏振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海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何平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白东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少龙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林健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蓝彬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安永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男子乙组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0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浩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可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冬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晟贇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聪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焰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女子青年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素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晓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秋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曾宇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学影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燕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云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屠晓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书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男子青年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红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志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传亮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淼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新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克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民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善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东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红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邹细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笃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贤树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太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卢锡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忠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女子乙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男子乙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女子甲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4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男子甲组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4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男子青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3:5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火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冰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新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传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彭晓领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2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明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淼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克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祝红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学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5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永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普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女子乙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34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金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温思静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玲肖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丹妮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永艺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霞君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乙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项伟飞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旭华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国康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光法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存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郭星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华明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友良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女子甲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2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31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巧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尤丽娜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小菊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少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郑才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春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邓丽娟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2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2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26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雅静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晓燕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丽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孔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海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霎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单海琴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33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佩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玉卿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超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燕丽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苏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澜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美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男子甲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45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6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梅海波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清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向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尹小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包华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兴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娄鑫鑫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平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利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麦毓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05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志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戴侃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马无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丁立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0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晓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梁文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位春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肖文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戌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伟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女子乙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男子乙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2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800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left="-105" w:right="-21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女子甲组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5:35</w:t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男子甲组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5:45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三十一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甲组跳远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7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7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良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绍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毛成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程宇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俊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映潮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朱利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80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5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1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4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5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晓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谷首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俊合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佳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加军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质安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>
                <w:b/>
                <w:u w:val="thick"/>
                <w:em w:val="underDot"/>
              </w:rPr>
              <w:t>研究生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0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4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6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60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3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9002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茅青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伟幸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雷王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方军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范帅兵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军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钱嘉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顾立波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量新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2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121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30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宋漓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吕文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成教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乙组跳高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2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历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菊琪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慧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廖晓玲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徐若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章巧巧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琳箫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女子乙组标枪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3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37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冯忻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裘璐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颖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姚秉青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婷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程程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赖韵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青年组跳远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5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9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隋月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桂萍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玲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魏艳红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6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06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周海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玉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张颖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舟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子弘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艺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9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3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赵春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永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晓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光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计测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中老年组铅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0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6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56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2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1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458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刘大健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傅洪健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晓林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王伟民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罗坚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余怀虎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经理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法学工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7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08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舒康颖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材料工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男子乙组铅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10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2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51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414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洪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蔡世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史裕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嘉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邱春山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孙有银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机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人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3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51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吴伟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胡松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计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05" w:right="-210" w:hanging="0"/>
              <w:jc w:val="left"/>
              <w:rPr/>
            </w:pPr>
            <w:r>
              <w:rPr/>
              <w:t>现科信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-105" w:right="-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田赛各场地比赛时间表</w:t>
      </w:r>
    </w:p>
    <w:p>
      <w:pPr>
        <w:pStyle w:val="Normal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跳高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跳高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0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40  </w:t>
      </w:r>
      <w:r>
        <w:rPr/>
        <w:t>女子甲组跳高</w:t>
      </w:r>
      <w:r>
        <w:rPr>
          <w:rFonts w:eastAsia="Times New Roman"/>
        </w:rPr>
        <w:t xml:space="preserve">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男子乙组跳高</w:t>
      </w:r>
      <w:r>
        <w:rPr>
          <w:rFonts w:eastAsia="Times New Roman"/>
        </w:rPr>
        <w:t xml:space="preserve">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05  </w:t>
      </w:r>
      <w:r>
        <w:rPr/>
        <w:t>男子甲组跳高</w:t>
      </w:r>
      <w:r>
        <w:rPr>
          <w:rFonts w:eastAsia="Times New Roman"/>
        </w:rPr>
        <w:t xml:space="preserve">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跳高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跳远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跳远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0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40  </w:t>
      </w:r>
      <w:r>
        <w:rPr/>
        <w:t>男子甲组三级跳远</w:t>
      </w:r>
      <w:r>
        <w:rPr>
          <w:rFonts w:eastAsia="Times New Roman"/>
        </w:rPr>
        <w:t xml:space="preserve">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40  </w:t>
      </w:r>
      <w:r>
        <w:rPr/>
        <w:t>女子乙组三级跳远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7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0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乙组三级跳远</w:t>
      </w:r>
      <w:r>
        <w:rPr>
          <w:rFonts w:eastAsia="Times New Roman"/>
        </w:rPr>
        <w:t xml:space="preserve">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跳远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55  </w:t>
      </w:r>
      <w:r>
        <w:rPr/>
        <w:t>女子甲组跳远</w:t>
      </w:r>
      <w:r>
        <w:rPr>
          <w:rFonts w:eastAsia="Times New Roman"/>
        </w:rPr>
        <w:t xml:space="preserve">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10  </w:t>
      </w:r>
      <w:r>
        <w:rPr/>
        <w:t>男子中老年组立定跳远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7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10  </w:t>
      </w:r>
      <w:r>
        <w:rPr/>
        <w:t>女子中老年组立定跳远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7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女子甲组三级跳远</w:t>
      </w:r>
      <w:r>
        <w:rPr>
          <w:rFonts w:eastAsia="Times New Roman"/>
        </w:rPr>
        <w:t xml:space="preserve">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男子青年组跳远</w:t>
      </w:r>
      <w:r>
        <w:rPr>
          <w:rFonts w:eastAsia="Times New Roman"/>
        </w:rPr>
        <w:t xml:space="preserve">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30  </w:t>
      </w:r>
      <w:r>
        <w:rPr/>
        <w:t>男子乙组跳远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甲组跳远</w:t>
      </w:r>
      <w:r>
        <w:rPr>
          <w:rFonts w:eastAsia="Times New Roman"/>
        </w:rPr>
        <w:t xml:space="preserve">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青年组跳远</w:t>
      </w:r>
      <w:r>
        <w:rPr>
          <w:rFonts w:eastAsia="Times New Roman"/>
        </w:rPr>
        <w:t xml:space="preserve">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铅球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铅球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0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40  </w:t>
      </w:r>
      <w:r>
        <w:rPr/>
        <w:t>男子青年组铅球</w:t>
      </w:r>
      <w:r>
        <w:rPr>
          <w:rFonts w:eastAsia="Times New Roman"/>
        </w:rPr>
        <w:t xml:space="preserve">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0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甲组铅球</w:t>
      </w:r>
      <w:r>
        <w:rPr>
          <w:rFonts w:eastAsia="Times New Roman"/>
        </w:rPr>
        <w:t xml:space="preserve">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20  </w:t>
      </w:r>
      <w:r>
        <w:rPr/>
        <w:t>女子乙组铅球</w:t>
      </w:r>
      <w:r>
        <w:rPr>
          <w:rFonts w:eastAsia="Times New Roman"/>
        </w:rPr>
        <w:t xml:space="preserve">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5:00  </w:t>
      </w:r>
      <w:r>
        <w:rPr/>
        <w:t>女子青年组铅球</w:t>
      </w:r>
      <w:r>
        <w:rPr>
          <w:rFonts w:eastAsia="Times New Roman"/>
        </w:rPr>
        <w:t xml:space="preserve">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女子中老年组铅球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7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10  </w:t>
      </w:r>
      <w:r>
        <w:rPr/>
        <w:t>男子甲组铅球</w:t>
      </w:r>
      <w:r>
        <w:rPr>
          <w:rFonts w:eastAsia="Times New Roman"/>
        </w:rPr>
        <w:t xml:space="preserve">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中老年组铅球</w:t>
      </w:r>
      <w:r>
        <w:rPr>
          <w:rFonts w:eastAsia="Times New Roman"/>
        </w:rPr>
        <w:t xml:space="preserve">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4:10  </w:t>
      </w:r>
      <w:r>
        <w:rPr/>
        <w:t>男子乙组铅球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铁饼标枪裁判组</w:t>
      </w:r>
      <w:r>
        <w:rPr>
          <w:rFonts w:eastAsia="黑体;SimHei"/>
          <w:sz w:val="22"/>
        </w:rPr>
        <w:t xml:space="preserve">: </w:t>
      </w:r>
      <w:r>
        <w:rPr>
          <w:rFonts w:eastAsia="黑体;SimHei"/>
          <w:sz w:val="22"/>
        </w:rPr>
        <w:t>铁饼标枪场地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0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9:40  </w:t>
      </w:r>
      <w:r>
        <w:rPr/>
        <w:t>男子甲组标枪</w:t>
      </w:r>
      <w:r>
        <w:rPr>
          <w:rFonts w:eastAsia="Times New Roman"/>
        </w:rPr>
        <w:t xml:space="preserve">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0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男子乙组标枪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上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8:30  </w:t>
      </w:r>
      <w:r>
        <w:rPr/>
        <w:t>女子甲组标枪</w:t>
      </w:r>
      <w:r>
        <w:rPr>
          <w:rFonts w:eastAsia="Times New Roman"/>
        </w:rPr>
        <w:t xml:space="preserve">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月</w:t>
      </w:r>
      <w:r>
        <w:rPr>
          <w:rFonts w:eastAsia="黑体;SimHei"/>
        </w:rPr>
        <w:t>31</w:t>
      </w:r>
      <w:r>
        <w:rPr>
          <w:rFonts w:eastAsia="黑体;SimHei"/>
        </w:rPr>
        <w:t>日下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13:00  </w:t>
      </w:r>
      <w:r>
        <w:rPr/>
        <w:t>女子乙组标枪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决赛，取</w:t>
      </w:r>
      <w:r>
        <w:rPr>
          <w:rFonts w:eastAsia="Times New Roman"/>
        </w:rPr>
        <w:t xml:space="preserve"> </w:t>
      </w:r>
      <w:r>
        <w:rPr/>
        <w:t>8</w:t>
      </w:r>
      <w:r>
        <w:rPr/>
        <w:t>名</w:t>
      </w:r>
    </w:p>
    <w:p>
      <w:pPr>
        <w:pStyle w:val="Normal"/>
        <w:jc w:val="left"/>
        <w:rPr/>
      </w:pPr>
      <w:r>
        <w:rPr/>
      </w:r>
    </w:p>
    <w:sectPr>
      <w:type w:val="nextPage"/>
      <w:pgSz w:w="10440" w:h="15307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2:00Z</dcterms:created>
  <dc:creator>new</dc:creator>
  <dc:description/>
  <cp:keywords/>
  <dc:language>en-US</dc:language>
  <cp:lastModifiedBy>sec</cp:lastModifiedBy>
  <cp:lastPrinted>2008-10-29T09:13:00Z</cp:lastPrinted>
  <dcterms:modified xsi:type="dcterms:W3CDTF">2008-10-29T01:13:00Z</dcterms:modified>
  <cp:revision>3</cp:revision>
  <dc:subject/>
  <dc:title>代表队人数统计表</dc:title>
</cp:coreProperties>
</file>