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托业（</w:t>
      </w:r>
      <w:r>
        <w:rPr>
          <w:b/>
          <w:sz w:val="28"/>
          <w:szCs w:val="28"/>
        </w:rPr>
        <w:t>TOEIC</w:t>
      </w:r>
      <w:r>
        <w:rPr>
          <w:b/>
          <w:sz w:val="28"/>
          <w:szCs w:val="28"/>
        </w:rPr>
        <w:t>）考试安排</w:t>
      </w:r>
    </w:p>
    <w:p>
      <w:pPr>
        <w:pStyle w:val="Normal"/>
        <w:jc w:val="center"/>
        <w:rPr/>
      </w:pPr>
      <w:r>
        <w:rPr/>
        <w:t>http://www.toeictest.com.cn/default.asp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150" w:after="150"/>
              <w:ind w:left="150" w:right="150" w:hanging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09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TOEIC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公开考试时间和城市安排如下，并保持及时更新。</w:t>
            </w:r>
            <w:r>
              <w:rPr>
                <w:rFonts w:ascii="Verdana" w:hAnsi="Verdana" w:cs="宋体;SimSun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(2009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度助学计划暂未发布，请留意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24"/>
                  <w:szCs w:val="24"/>
                </w:rPr>
                <w:t>中国教育在线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24"/>
                  <w:szCs w:val="24"/>
                </w:rPr>
                <w:t>TOEIC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24"/>
                  <w:szCs w:val="24"/>
                </w:rPr>
                <w:t>考试频道</w:t>
              </w:r>
            </w:hyperlink>
            <w:r>
              <w:rPr/>
              <w:t>！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3946"/>
              <w:gridCol w:w="1578"/>
            </w:tblGrid>
            <w:tr>
              <w:trPr>
                <w:trHeight w:val="375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考试日期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考试城市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报名起止日期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9:00-11:30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北京、上海、广州、天津、武汉、西安、长春、哈尔滨、青岛、珠海、长沙、成都、大连、重庆、杭州、深圳、南京、郑州、厦门、沈阳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-- 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9:00-11:30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北京、上海、广州、长春、南京、哈尔滨、天津、成都、沈阳、杭州、济南、武汉、西安、大连、重庆、福州、石家庄、南昌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-- 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9:00-11:30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北京、上海、广州、天津、哈尔滨、青岛、武汉、成都、长沙、大连、郑州、厦门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-- 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9:00-11:30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北京、上海、广州、长春、南昌、西安、珠海、沈阳、合肥、济南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-- 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9:00-11:30 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北京、上海、广州、成都、青岛、天津、武汉、南京、杭州、深圳、长沙、大连、哈尔滨、重庆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-- 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 w:before="150" w:after="150"/>
              <w:ind w:left="150" w:right="15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杭州报名点相关信息：</w:t>
      </w:r>
    </w:p>
    <w:p>
      <w:pPr>
        <w:pStyle w:val="Normal"/>
        <w:rPr/>
      </w:pPr>
      <w:r>
        <w:rPr/>
        <w:t>机构名称</w:t>
      </w:r>
      <w:r>
        <w:rPr/>
        <w:t>Organization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浙江大学就业指导与服务中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地址</w:t>
      </w:r>
      <w:r>
        <w:rPr/>
        <w:t>Addres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浙江大学玉泉校区永谦学生活动中心</w:t>
      </w:r>
      <w:r>
        <w:rPr/>
        <w:t>B105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</w:t>
      </w:r>
      <w:r>
        <w:rPr/>
        <w:t>Telephone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0571-87951226  </w:t>
      </w:r>
    </w:p>
    <w:p>
      <w:pPr>
        <w:pStyle w:val="Normal"/>
        <w:rPr/>
      </w:pPr>
      <w:r>
        <w:rPr/>
        <w:t>传真</w:t>
      </w:r>
      <w:r>
        <w:rPr/>
        <w:t>Fax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0571-879513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报名点相关信息：</w:t>
      </w:r>
    </w:p>
    <w:p>
      <w:pPr>
        <w:pStyle w:val="Normal"/>
        <w:rPr/>
      </w:pPr>
      <w:r>
        <w:rPr/>
        <w:t>机构名称</w:t>
      </w:r>
      <w:r>
        <w:rPr/>
        <w:t>Organization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复旦大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地址</w:t>
      </w:r>
      <w:r>
        <w:rPr/>
        <w:t>Addres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上海市国定路</w:t>
      </w:r>
      <w:r>
        <w:rPr/>
        <w:t>335</w:t>
      </w:r>
      <w:r>
        <w:rPr/>
        <w:t>号</w:t>
      </w:r>
      <w:r>
        <w:rPr/>
        <w:t>4001</w:t>
      </w:r>
      <w:r>
        <w:rPr/>
        <w:t>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人</w:t>
      </w:r>
      <w:r>
        <w:rPr/>
        <w:t>Contact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曾老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training@fudan-training.com  </w:t>
      </w:r>
    </w:p>
    <w:p>
      <w:pPr>
        <w:pStyle w:val="Normal"/>
        <w:rPr/>
      </w:pPr>
      <w:r>
        <w:rPr/>
        <w:t>联系电话</w:t>
      </w:r>
      <w:r>
        <w:rPr/>
        <w:t>Telephone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021-55666090 021-55666096  </w:t>
      </w:r>
    </w:p>
    <w:p>
      <w:pPr>
        <w:pStyle w:val="Normal"/>
        <w:rPr/>
      </w:pPr>
      <w:r>
        <w:rPr/>
        <w:t>传真</w:t>
      </w:r>
      <w:r>
        <w:rPr/>
        <w:t>Fax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(021)5566-6099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机构名称</w:t>
      </w:r>
      <w:r>
        <w:rPr/>
        <w:t>Organization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同济大学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地址</w:t>
      </w:r>
      <w:r>
        <w:rPr/>
        <w:t>Addres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杨浦区四平路</w:t>
      </w:r>
      <w:r>
        <w:rPr/>
        <w:t>1239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同济大学</w:t>
      </w:r>
      <w:r>
        <w:rPr>
          <w:rFonts w:cs="Calibri" w:eastAsia="Calibri"/>
        </w:rPr>
        <w:t xml:space="preserve"> </w:t>
      </w:r>
      <w:r>
        <w:rPr/>
        <w:t>医学楼</w:t>
      </w:r>
      <w:r>
        <w:rPr/>
        <w:t xml:space="preserve">203B  </w:t>
      </w:r>
    </w:p>
    <w:p>
      <w:pPr>
        <w:pStyle w:val="Normal"/>
        <w:rPr/>
      </w:pPr>
      <w:r>
        <w:rPr/>
        <w:t>联系人</w:t>
      </w:r>
      <w:r>
        <w:rPr/>
        <w:t>Contact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朱老师（每周二、五，</w:t>
      </w:r>
      <w:r>
        <w:rPr/>
        <w:t>11:50</w:t>
      </w:r>
      <w:r>
        <w:rPr>
          <w:rFonts w:cs="宋体;SimSun" w:ascii="宋体;SimSun" w:hAnsi="宋体;SimSun"/>
        </w:rPr>
        <w:t>—</w:t>
      </w:r>
      <w:r>
        <w:rPr/>
        <w:t xml:space="preserve">13:20 </w:t>
      </w:r>
      <w:r>
        <w:rPr/>
        <w:t>可报名</w:t>
      </w:r>
      <w:r>
        <w:rPr/>
        <w:t>,</w:t>
      </w:r>
      <w:r>
        <w:rPr/>
        <w:t>具体报名时间见校内海报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电话</w:t>
      </w:r>
      <w:r>
        <w:rPr/>
        <w:t>Telephone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021- 6899 366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TOEIC_4762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6:00Z</dcterms:created>
  <dc:creator>zzg</dc:creator>
  <dc:description/>
  <cp:keywords/>
  <dc:language>en-US</dc:language>
  <cp:lastModifiedBy>zzg</cp:lastModifiedBy>
  <dcterms:modified xsi:type="dcterms:W3CDTF">2009-04-01T06:14:00Z</dcterms:modified>
  <cp:revision>4</cp:revision>
  <dc:subject/>
  <dc:title/>
</cp:coreProperties>
</file>