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</w:t>
      </w:r>
      <w:r>
        <w:rPr/>
        <w:t>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讲教师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基本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考核后发放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sec</cp:lastModifiedBy>
  <cp:lastPrinted>1999-09-21T08:23:00Z</cp:lastPrinted>
  <dcterms:modified xsi:type="dcterms:W3CDTF">2010-03-08T07:37:00Z</dcterms:modified>
  <cp:revision>10</cp:revision>
  <dc:subject/>
  <dc:title>浙江大学研究生“三助”个人登记表</dc:title>
</cp:coreProperties>
</file>