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7</w:t>
      </w:r>
      <w:r>
        <w:rPr>
          <w:sz w:val="32"/>
        </w:rPr>
        <w:t>级硕士研究生学位论文工作日程安排一览表（第一批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48"/>
        <w:gridCol w:w="1017"/>
        <w:gridCol w:w="4268"/>
        <w:gridCol w:w="3480"/>
      </w:tblGrid>
      <w:tr>
        <w:trPr>
          <w:trHeight w:val="4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四）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提交预答辩申请，研究生部审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同意，按《关于硕士学位论文预答辩的有关规定》执行</w:t>
            </w:r>
          </w:p>
        </w:tc>
      </w:tr>
      <w:tr>
        <w:trPr>
          <w:trHeight w:val="4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组织学位论文预答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不通过者转入第二批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修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一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提交“学位论文学术不端行为检测”申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同意</w:t>
            </w:r>
          </w:p>
        </w:tc>
      </w:tr>
      <w:tr>
        <w:trPr>
          <w:trHeight w:val="3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二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组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学术不端行为检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者转入第二批</w:t>
            </w:r>
          </w:p>
        </w:tc>
      </w:tr>
      <w:tr>
        <w:trPr>
          <w:trHeight w:val="4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修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二）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提交盲审申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同意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组织学位论文盲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者转入第二批</w:t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盲审意见修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三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专家组会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盲审成绩为“中”和“及格”的需参加复审</w:t>
            </w:r>
          </w:p>
        </w:tc>
      </w:tr>
      <w:tr>
        <w:trPr>
          <w:trHeight w:val="6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修改、送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领取信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名同行专家，至少一名校外</w:t>
            </w:r>
          </w:p>
        </w:tc>
      </w:tr>
      <w:tr>
        <w:trPr>
          <w:trHeight w:val="6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二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将学位论文交答辩秘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答辩委员会人数，由秘书将学位论文转交各答辩委员</w:t>
            </w:r>
          </w:p>
        </w:tc>
      </w:tr>
      <w:tr>
        <w:trPr>
          <w:trHeight w:val="4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四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部组织答辩秘书会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秘书提交答辩委员会成员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科组织学位论文答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45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2:21:00Z</dcterms:created>
  <dc:creator>zzg</dc:creator>
  <dc:description/>
  <cp:keywords/>
  <dc:language>en-US</dc:language>
  <cp:lastModifiedBy>zzg</cp:lastModifiedBy>
  <cp:lastPrinted>2009-06-23T13:20:00Z</cp:lastPrinted>
  <dcterms:modified xsi:type="dcterms:W3CDTF">2009-06-28T07:36:00Z</dcterms:modified>
  <cp:revision>5</cp:revision>
  <dc:subject/>
  <dc:title>2005级硕士研究生学位论文工作日程安排一览表</dc:title>
</cp:coreProperties>
</file>