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硕士学位论文评审评阅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学科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4946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阅时，请参照以下几方面提出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的理论意义及实用价值，文献阅读的广泛性，综述的全面性，归纳总结的准确性及国内外动态的掌握程度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学科及相关领域的理论基础与专门知识的掌握与应用程度，理论、推导与分析的完整性，实验方案的科学性、设计方法的先进性等科研能力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学术观点的创新性，应用成果的新颖性、先进性和实用性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写作的规范性，学风的严谨性，论文语言表达的准确性、条理性、逻辑性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的主要缺点、问题和修改意见；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评阅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3:00Z</dcterms:created>
  <dc:creator>zzg</dc:creator>
  <dc:description/>
  <cp:keywords/>
  <dc:language>en-US</dc:language>
  <cp:lastModifiedBy>lenovo</cp:lastModifiedBy>
  <cp:lastPrinted>2008-11-26T19:01:00Z</cp:lastPrinted>
  <dcterms:modified xsi:type="dcterms:W3CDTF">2011-05-23T11:33:00Z</dcterms:modified>
  <cp:revision>2</cp:revision>
  <dc:subject/>
  <dc:title>中国计量学院</dc:title>
</cp:coreProperties>
</file>