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927"/>
        <w:gridCol w:w="934"/>
        <w:gridCol w:w="402"/>
        <w:gridCol w:w="595"/>
        <w:gridCol w:w="1155"/>
        <w:gridCol w:w="839"/>
        <w:gridCol w:w="459"/>
        <w:gridCol w:w="927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面试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主讲教师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一份，经导师、主讲教师和二级学院同意后，交研究生部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酬金为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课时，学期末发放助教津贴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岗位聘任以教务处审批为准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讲教师和聘用单位负责助教考核工作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YlmF</cp:lastModifiedBy>
  <cp:lastPrinted>1999-09-20T16:36:00Z</cp:lastPrinted>
  <dcterms:modified xsi:type="dcterms:W3CDTF">2008-01-20T07:47:00Z</dcterms:modified>
  <cp:revision>12</cp:revision>
  <dc:subject/>
  <dc:title>浙江大学研究生“三助”个人登记表</dc:title>
</cp:coreProperties>
</file>