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0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级研究生学位论文预答辩安排一览表（第一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35"/>
        <w:gridCol w:w="1056"/>
        <w:gridCol w:w="1660"/>
        <w:gridCol w:w="6942"/>
        <w:gridCol w:w="2130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  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辩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 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升 叶树亮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火机自动检测仪的机械设计及产品输送技术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仪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兴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明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测量不确定度评定中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国伟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流流量计的数值仿真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升 范伟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精密空气静压导轨流场仿真及结构设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谦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调制多相线阵光源的光栅测量系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针式仪表机器视觉自动示值判读系统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福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近红外光谱的食用油质量快速检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馨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中地 张洪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口径浮子流量计内部流场特性的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主要成分近红外光谱分析的建模方法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良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压力传感器数字化补偿技术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程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建忠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柱绕流场特性的实验研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海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  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危险源辨识与控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  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若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调干涉术及其纳米测量应用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ZZG</dc:creator>
  <dc:description/>
  <cp:keywords/>
  <dc:language>en-US</dc:language>
  <cp:lastModifiedBy>ZZG</cp:lastModifiedBy>
  <cp:lastPrinted>2008-11-12T11:34:00Z</cp:lastPrinted>
  <dcterms:modified xsi:type="dcterms:W3CDTF">2008-11-12T04:45:00Z</dcterms:modified>
  <cp:revision>3</cp:revision>
  <dc:subject/>
  <dc:title/>
</cp:coreProperties>
</file>