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5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ascii="Times New Roman" w:hAnsi="Times New Roman" w:cs="Times New Roman"/>
          <w:b/>
          <w:sz w:val="30"/>
          <w:szCs w:val="30"/>
        </w:rPr>
        <w:t>校级</w:t>
      </w:r>
      <w:r>
        <w:rPr>
          <w:rFonts w:ascii="Times New Roman" w:hAnsi="Times New Roman" w:cs="Times New Roman"/>
          <w:b/>
          <w:sz w:val="30"/>
          <w:szCs w:val="30"/>
        </w:rPr>
        <w:t>研究生教改项目一览表</w:t>
      </w:r>
    </w:p>
    <w:tbl>
      <w:tblPr>
        <w:tblW w:w="142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0"/>
        <w:gridCol w:w="1341"/>
        <w:gridCol w:w="1341"/>
        <w:gridCol w:w="2473"/>
        <w:gridCol w:w="2370"/>
        <w:gridCol w:w="1250"/>
        <w:gridCol w:w="1248"/>
      </w:tblGrid>
      <w:tr>
        <w:trPr>
          <w:trHeight w:val="6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课题编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项目成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结题形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结题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经费（元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HEX0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仪器仪表工程专业学位实践基地建设与管理方法的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计测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包福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月兵、蔡晋辉、徐勇、陈飞、尹健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实践基地、管理办法、</w:t>
            </w:r>
            <w:bookmarkStart w:id="0" w:name="OLE_LINK1"/>
            <w:r>
              <w:rPr>
                <w:rFonts w:ascii="Times New Roman" w:hAnsi="Times New Roman" w:cs="宋体;SimSun"/>
                <w:sz w:val="24"/>
                <w:szCs w:val="24"/>
              </w:rPr>
              <w:t>教改</w:t>
            </w:r>
            <w:bookmarkEnd w:id="0"/>
            <w:r>
              <w:rPr>
                <w:rFonts w:ascii="Times New Roman" w:hAnsi="Times New Roman" w:cs="宋体;SimSun"/>
                <w:sz w:val="24"/>
                <w:szCs w:val="24"/>
              </w:rPr>
              <w:t>论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HEX0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二级学院研究生管理工作的探索与实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计测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尹健龙、包福兵、陈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实施方案、教改论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HEX0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二级管理模式下研究生教学秘书工作的实践探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文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何兆泉、林孝暸、贺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研究报告、实施方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4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HEX0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研用半导体人才培养方案的探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光电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孟彦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沈为民、唐莹、张群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培养方案、研究报告、教改论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HEX0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科研究生心理健康教育的问题分析与解决办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信息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郑寅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汪志勤，龚宇平、盖艳伟、刘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研究报告、教改论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HEX0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团队活动对培养学生创新创业能力的影响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研究生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邹志刚、杨玉书、白瑞、周乔君、尹建龙、詹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研究报告、教改论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HEX0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下沙高教园区研究生课程互选与学分认定的研究与实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研究生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贺礼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运堂、王一、黄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研究报告、教改论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52:00Z</dcterms:created>
  <dc:creator>lenovo</dc:creator>
  <dc:description/>
  <cp:keywords/>
  <dc:language>en-US</dc:language>
  <cp:lastModifiedBy>贺礼红(08B3700007)</cp:lastModifiedBy>
  <cp:lastPrinted>2015-06-25T09:51:00Z</cp:lastPrinted>
  <dcterms:modified xsi:type="dcterms:W3CDTF">2015-07-08T08:27:00Z</dcterms:modified>
  <cp:revision>5</cp:revision>
  <dc:subject/>
  <dc:title/>
</cp:coreProperties>
</file>