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量研生〔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〕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号附件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“江南励志”研究生新生奖学金申请表</w:t>
      </w:r>
    </w:p>
    <w:tbl>
      <w:tblPr>
        <w:tblW w:w="95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52"/>
        <w:gridCol w:w="709"/>
        <w:gridCol w:w="2139"/>
        <w:gridCol w:w="1260"/>
        <w:gridCol w:w="2566"/>
      </w:tblGrid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和主要业绩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理由和奖学金使用计划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推荐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奖学金推荐小组组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南励志奖学金管理委员会评审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：个人事迹和主要业绩不够可附页、佐证材料和获奖材料需提供复印件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07:00Z</dcterms:created>
  <dc:creator>DELL</dc:creator>
  <dc:description/>
  <cp:keywords/>
  <dc:language>en-US</dc:language>
  <cp:lastModifiedBy>微软用户</cp:lastModifiedBy>
  <cp:lastPrinted>2012-03-16T10:28:00Z</cp:lastPrinted>
  <dcterms:modified xsi:type="dcterms:W3CDTF">2012-07-09T13:07:00Z</dcterms:modified>
  <cp:revision>2</cp:revision>
  <dc:subject/>
  <dc:title>1、中共中国计量学院委员会 中国计量学院关于加强研究生思想政治教育工作的实施意见</dc:title>
</cp:coreProperties>
</file>