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江南励志研究生新生奖学金推荐汇总表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80"/>
        <w:gridCol w:w="6746"/>
        <w:gridCol w:w="2411"/>
      </w:tblGrid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排名</w:t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奖助学金推荐小组成员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及日期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分管书记签字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学院盖章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FtpDown</dc:creator>
  <dc:description/>
  <cp:keywords/>
  <dc:language>en-US</dc:language>
  <cp:lastModifiedBy>LENOVO</cp:lastModifiedBy>
  <cp:lastPrinted>2013-09-27T12:56:00Z</cp:lastPrinted>
  <dcterms:modified xsi:type="dcterms:W3CDTF">2017-02-28T01:58:00Z</dcterms:modified>
  <cp:revision>6</cp:revision>
  <dc:subject/>
  <dc:title/>
</cp:coreProperties>
</file>