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30"/>
        <w:gridCol w:w="8220"/>
        <w:gridCol w:w="9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寄地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99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季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经济技术开发区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天津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457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96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星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学院化学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6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898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显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长沙市中南大学铁道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07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94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丽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邯郸市河北工程大学机电学院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603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99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几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太原市太原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信箱吕几凡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24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9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衢州市柯城区杨家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西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95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佳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岱山县蓬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2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597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占天晓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麻城市气象路东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3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498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丽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渭南市澄城县古徵街七路南计划生育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799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怀化市辰溪县政府农委办公室（易代满收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5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94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晓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石家庄市藁城市兴安镇留章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216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83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明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滨江区浦沿镇杨家墩褚家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5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292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开封市人大常委会办公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92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唐山市新华西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300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86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子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保定市长城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河北大学质量监督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00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98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贵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盐湖区河东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4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88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礼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嘉兴市海宁市许村镇翁埠村新民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42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96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温州市永嘉县上塘镇永建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1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281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市崂山区松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中国海洋大学崂山校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1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997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立欣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兰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07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696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怡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长宁区泉口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弄金菊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3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9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桐庐县桐君街道开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5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499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嘉善县西塘镇大舜开发区钮扣南路众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12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394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潍坊市青州市黄楼镇潘家庙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5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798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潍坊市高新技术开发区东风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潍坊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本三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06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199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许昌学院法政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法学本科一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99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台山市台城镇朝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台山市质量技术监督检测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195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万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南宁市大学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广西民族大学政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四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丁耀东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00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79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翊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市莲湖区团结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077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794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西安市莲湖区团结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077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49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艳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西安市新城区二马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01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98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寿红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仪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秦皇岛市燕山大学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6004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099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仪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大庆石油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31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896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悠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仪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哈尔滨市道里区河政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286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赫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仪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市青岛科技大学四方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04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292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凯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仪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抚顺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青岛理工大学四方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03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899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文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衢州市柯城区衢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04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86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政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水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东易日盛二楼财务室陈娟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88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政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杭州市萧山义蓬镇蓬园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22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96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政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温州市洞头县新城区旅游大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7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999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政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缙云县大桥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4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099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政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台州市椒江区星星集团家电二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技术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015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96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树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电子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北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51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599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伟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湖州市长兴县虹星桥镇厚全村朱庄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104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9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岩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唐山市唐山师范学院生命科学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3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97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太原市南内环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太原师范学院数学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01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8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桐乡市校场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三叶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5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99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温州市鹿城区学院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温州大学（学院路校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899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龙游县越园小区北一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4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999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加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苍南县渔寮乡荷包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809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199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松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舟山市浙江海洋学院东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004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298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九江市浔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0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398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滨州市滨州学院数学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60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799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宜州市河池学院化学与生命科学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3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99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峪关市和诚西路综合办公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1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694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封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师范大学生命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07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996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善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淮安市淮阴区张集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31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699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青青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平阳县昆阳镇郭庄村瑞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50:00Z</dcterms:created>
  <dc:creator>sec</dc:creator>
  <dc:description/>
  <cp:keywords/>
  <dc:language>en-US</dc:language>
  <cp:lastModifiedBy>sec</cp:lastModifiedBy>
  <dcterms:modified xsi:type="dcterms:W3CDTF">2008-11-27T06:52:00Z</dcterms:modified>
  <cp:revision>1</cp:revision>
  <dc:subject/>
  <dc:title/>
</cp:coreProperties>
</file>