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8</w:t>
      </w:r>
      <w:r>
        <w:rPr>
          <w:sz w:val="32"/>
        </w:rPr>
        <w:t>级研究生学位论文工作日程安排一览表（第三批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48"/>
        <w:gridCol w:w="1017"/>
        <w:gridCol w:w="4253"/>
        <w:gridCol w:w="3495"/>
      </w:tblGrid>
      <w:tr>
        <w:trPr>
          <w:trHeight w:val="4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向学院提交预答辩申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同意，按《关于硕士学位论文预答辩的有关规定》执行</w:t>
            </w:r>
          </w:p>
        </w:tc>
      </w:tr>
      <w:tr>
        <w:trPr>
          <w:trHeight w:val="5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院审批，确定预答辩人员名单、时间、地点、预答辩委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院向研究生部提交预答辩材料（预答辩名单、申请表、安排表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部审批，公布预答辩人员名单、学院预答辩安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-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组织学位论文预答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者转入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修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提交“学位论文学术不端行为检测”申请，研究生部组织机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同意，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者转入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</w:tr>
      <w:tr>
        <w:trPr>
          <w:trHeight w:val="3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暑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修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提交盲审申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同意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组织学位论文盲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者转入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盲审意见修改、送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学位审批表、答辩申请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盲审成绩为“优”和“良”的直接参加评审</w:t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专家组会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盲审成绩为“中”和“及格”的需参加复审通过后参加评审</w:t>
            </w:r>
          </w:p>
        </w:tc>
      </w:tr>
      <w:tr>
        <w:trPr>
          <w:trHeight w:val="6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向学院提交答辩材料（答辩申请表、学位论文）、向研究生部提交学位审批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答辩委员会人数，由秘书将学位论文转交各答辩委员</w:t>
            </w:r>
          </w:p>
        </w:tc>
      </w:tr>
      <w:tr>
        <w:trPr>
          <w:trHeight w:val="6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部组织答辩秘书会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秘书提交答辩委员会成员</w:t>
            </w:r>
          </w:p>
        </w:tc>
      </w:tr>
      <w:tr>
        <w:trPr>
          <w:trHeight w:val="4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组织学位论文答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备注：担任学校兼职辅导员的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研究生可参见本批次学位论文工作</w:t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57:00Z</dcterms:created>
  <dc:creator>zzg</dc:creator>
  <dc:description/>
  <cp:keywords/>
  <dc:language>en-US</dc:language>
  <cp:lastModifiedBy>huang</cp:lastModifiedBy>
  <cp:lastPrinted>2011-04-27T14:59:00Z</cp:lastPrinted>
  <dcterms:modified xsi:type="dcterms:W3CDTF">2011-05-13T02:18:00Z</dcterms:modified>
  <cp:revision>111</cp:revision>
  <dc:subject/>
  <dc:title>2005级硕士研究生学位论文工作日程安排一览表</dc:title>
</cp:coreProperties>
</file>