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  <w:u w:val="single"/>
        </w:rPr>
        <w:t>思想政治教育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青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泽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铁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佼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环境下大学生就业指导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 xml:space="preserve">00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图书馆</w:t>
      </w:r>
      <w:r>
        <w:rPr>
          <w:b/>
          <w:bCs/>
          <w:sz w:val="44"/>
        </w:rPr>
        <w:t>11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  <w:u w:val="single"/>
        </w:rPr>
        <w:t>思想政治教育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龙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涌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泽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羡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晓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延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视野下大学生阅读状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兴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泽球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对大学生思想政治教育的影响及其应对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羡萍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隐性思想政治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一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涌金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时期大学生党员理想信念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超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元江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发展性资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晓光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时期大学生国家安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明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</w:tr>
    </w:tbl>
    <w:p>
      <w:pPr>
        <w:pStyle w:val="Normal"/>
        <w:ind w:left="-359" w:firstLine="2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答辩时间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上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3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答辩地点：图书馆</w:t>
      </w:r>
      <w:r>
        <w:rPr>
          <w:b/>
          <w:bCs/>
          <w:sz w:val="32"/>
          <w:szCs w:val="32"/>
        </w:rPr>
        <w:t>1116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贺礼红(08B3700007)</cp:lastModifiedBy>
  <cp:lastPrinted>2007-03-20T19:54:00Z</cp:lastPrinted>
  <dcterms:modified xsi:type="dcterms:W3CDTF">2016-01-15T07:37:00Z</dcterms:modified>
  <cp:revision>43</cp:revision>
  <dc:subject/>
  <dc:title>中国计量学院2004级硕士研究生学位论文答辩会</dc:title>
</cp:coreProperties>
</file>