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>
          <w:sz w:val="32"/>
          <w:szCs w:val="32"/>
        </w:rPr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学年第一学期研究生公共课教学任务回执单</w:t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</w:rPr>
        <w:t xml:space="preserve">                               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6"/>
        <w:gridCol w:w="1403"/>
        <w:gridCol w:w="705"/>
        <w:gridCol w:w="1402"/>
        <w:gridCol w:w="1123"/>
        <w:gridCol w:w="2798"/>
        <w:gridCol w:w="1542"/>
        <w:gridCol w:w="1682"/>
        <w:gridCol w:w="1543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材名称或参考书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要求学生购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7" w:after="158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主管院长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0" w:after="158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spacing w:lineRule="exact" w:line="440" w:before="158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lenovo</dc:creator>
  <dc:description/>
  <cp:keywords/>
  <dc:language>en-US</dc:language>
  <cp:lastModifiedBy>贺礼红(08B3700007)</cp:lastModifiedBy>
  <dcterms:modified xsi:type="dcterms:W3CDTF">2015-05-27T00:55:00Z</dcterms:modified>
  <cp:revision>21</cp:revision>
  <dc:subject/>
  <dc:title/>
</cp:coreProperties>
</file>