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在职工程硕士学位论文盲审评阅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论文编号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专业领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</w:p>
    <w:tbl>
      <w:tblPr>
        <w:tblW w:w="9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94"/>
        <w:gridCol w:w="69"/>
        <w:gridCol w:w="481"/>
        <w:gridCol w:w="3490"/>
        <w:gridCol w:w="666"/>
        <w:gridCol w:w="666"/>
        <w:gridCol w:w="666"/>
        <w:gridCol w:w="666"/>
        <w:gridCol w:w="916"/>
        <w:gridCol w:w="207"/>
      </w:tblGrid>
      <w:tr>
        <w:trPr>
          <w:trHeight w:val="608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专家评分（请在对应栏内打“√”，如有涂改处请签名）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选题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题的理论意义和实用价值，研究方向与学科的关联性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献阅读的广泛性，综述的全面性，归纳总结的准确性及国内外动态的掌握程度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知识与能力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学科及相关领域的基础理论和专业知识的掌握与应用程度；从事科研工作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工作量与创新性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工作量的饱满性；论文学术观点的新颖性，研究方法的先进性，研究成果的创新性、实用性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写作能力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写作的规范性，语言表达的准确性、条理性、逻辑性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（必填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论文总体评价说明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优—论文达到硕士学位论文较高水平，同意答辩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良—论文达到硕士学位论文水平，同意答辩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—论文基本达到硕士学位论文水平，同意对论文作适当修改后进行答辩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格—论文勉强达到硕士学位论文水平，需对论文作较大修改后方可答辩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及格—论文没有达到硕士学位论文水平，建议暂不答辩；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评阅人对本论文研究内容熟悉程度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熟悉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较熟悉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部分熟悉  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人签名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研究领域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460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阅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b/>
                <w:sz w:val="24"/>
              </w:rPr>
              <w:t>（请用黑色笔填写，如不够，可附页）</w:t>
            </w: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</w:t>
            </w:r>
          </w:p>
        </w:tc>
      </w:tr>
      <w:tr>
        <w:trPr>
          <w:trHeight w:val="287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修改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</w:t>
            </w:r>
            <w:r>
              <w:rPr>
                <w:b/>
                <w:sz w:val="24"/>
              </w:rPr>
              <w:t>（请用黑色笔填写，如不够，可附页）</w:t>
            </w: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8:00Z</dcterms:created>
  <dc:creator>zzg</dc:creator>
  <dc:description/>
  <cp:keywords/>
  <dc:language>en-US</dc:language>
  <cp:lastModifiedBy>lenovo</cp:lastModifiedBy>
  <cp:lastPrinted>2013-04-11T09:46:00Z</cp:lastPrinted>
  <dcterms:modified xsi:type="dcterms:W3CDTF">2013-11-13T02:00:00Z</dcterms:modified>
  <cp:revision>125</cp:revision>
  <dc:subject/>
  <dc:title>中国计量学院</dc:title>
</cp:coreProperties>
</file>