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计量学院</w:t>
      </w:r>
      <w:r>
        <w:rPr/>
        <w:t>2009</w:t>
      </w:r>
      <w:r>
        <w:rPr/>
        <w:t>年（春季）授予硕士学位名单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6"/>
        <w:gridCol w:w="3283"/>
        <w:gridCol w:w="2404"/>
      </w:tblGrid>
      <w:tr>
        <w:trPr>
          <w:trHeight w:val="3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授予硕士学位学科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位类别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晶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法  学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林  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牛占彪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工  学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华有杰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孙柳正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李桂炎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杨  翼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尚艳丽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郑  飞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柴金朝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郭  靖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高明正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蒙志军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方兴华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测试计量技术及仪器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  茜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晓珍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冯海萍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刘福莉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何馨雨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张建庭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李飞标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涂程旭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樊海兵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魏  涛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褚宁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  伟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李雅卓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李  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孔琛琛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卢少勇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刘元华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刘海桃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孙  博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张士博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杨晨娜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陆勇军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富雅琼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董清亮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路  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潘  勇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晓伟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刘晓克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赵  洋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骆  乐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潘  霓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5:00Z</dcterms:created>
  <dc:creator>zzg</dc:creator>
  <dc:description/>
  <cp:keywords/>
  <dc:language>en-US</dc:language>
  <cp:lastModifiedBy>zzg</cp:lastModifiedBy>
  <cp:lastPrinted>2009-03-05T21:40:00Z</cp:lastPrinted>
  <dcterms:modified xsi:type="dcterms:W3CDTF">2009-03-05T13:42:00Z</dcterms:modified>
  <cp:revision>7</cp:revision>
  <dc:subject/>
  <dc:title/>
</cp:coreProperties>
</file>