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硕士学位论文预答辩</w:t>
      </w:r>
      <w:r>
        <w:rPr>
          <w:b/>
          <w:bCs/>
          <w:sz w:val="32"/>
        </w:rPr>
        <w:t>评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before="0" w:after="15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科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研究生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snapToGrid w:val="false"/>
        <w:spacing w:before="0" w:after="156"/>
        <w:rPr/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tbl>
      <w:tblPr>
        <w:tblW w:w="981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00"/>
        <w:gridCol w:w="1260"/>
        <w:gridCol w:w="91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论文选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题明确，有理论或实践意义；题目设计合理；相关概念界定清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献综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文献资料阅读面广，分析和综述能力强，充分了解所研究领域研究现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与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具有新思想、新方法和新进展；具有理论深度、技术难度，工作量饱满；论文结构合理，逻辑性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设计或运算方法先进，技术路线合理，数据准确可靠，结论分析正确；或理论思维能力强，逻辑严密，具有很强的综合、分析问题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写作与格式规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论文条理清晰，语言表述准确流畅，学风严谨，中英文摘要、关键词、目录、参考文献等规范，论文格式符合《</w:t>
            </w:r>
            <w:hyperlink r:id="rId2">
              <w:r>
                <w:rPr>
                  <w:rStyle w:val="InternetLink"/>
                  <w:kern w:val="0"/>
                  <w:sz w:val="28"/>
                  <w:szCs w:val="28"/>
                </w:rPr>
                <w:t>中国计量学院关于硕士学位论文格式的规定</w:t>
              </w:r>
            </w:hyperlink>
            <w:r>
              <w:rPr>
                <w:kern w:val="0"/>
                <w:sz w:val="28"/>
                <w:szCs w:val="28"/>
              </w:rPr>
              <w:t>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kern w:val="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D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.asp?newsid=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8:00Z</dcterms:created>
  <dc:creator>lenovo</dc:creator>
  <dc:description/>
  <cp:keywords/>
  <dc:language>en-US</dc:language>
  <cp:lastModifiedBy>lenovo</cp:lastModifiedBy>
  <dcterms:modified xsi:type="dcterms:W3CDTF">2011-10-15T02:12:00Z</dcterms:modified>
  <cp:revision>13</cp:revision>
  <dc:subject/>
  <dc:title>中国计量学院研究生学位论文导师评分表</dc:title>
</cp:coreProperties>
</file>