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60" w:hanging="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atLeast" w:line="520"/>
        <w:ind w:right="160" w:hanging="0"/>
        <w:jc w:val="center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大学生创新创业孵化项目中期检查顺序</w:t>
      </w:r>
    </w:p>
    <w:p>
      <w:pPr>
        <w:pStyle w:val="Normal"/>
        <w:widowControl/>
        <w:spacing w:lineRule="atLeast" w:line="520"/>
        <w:ind w:right="160" w:hanging="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1"/>
        </w:rPr>
      </w:r>
    </w:p>
    <w:tbl>
      <w:tblPr>
        <w:tblW w:w="9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70"/>
        <w:gridCol w:w="1559"/>
        <w:gridCol w:w="1482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所在学院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转基因“克螟稻”核酸标准物质的制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余笑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生命学院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用于火灾报警的低成本全同光纤光栅传感系统的研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杨樟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光电学院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工业仪表无线数据传输及监控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汤丹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计测学院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易开盖生产刻痕在线检测的机器视觉系统研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黄  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计测学院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Oracle Spatial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的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WebGIS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潘益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电熨斗底板温度自动检测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郑坚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机电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0:00Z</dcterms:created>
  <dc:creator>dell</dc:creator>
  <dc:description/>
  <cp:keywords/>
  <dc:language>en-US</dc:language>
  <cp:lastModifiedBy>zzg</cp:lastModifiedBy>
  <cp:lastPrinted>2011-04-13T14:36:00Z</cp:lastPrinted>
  <dcterms:modified xsi:type="dcterms:W3CDTF">2011-04-25T05:50:00Z</dcterms:modified>
  <cp:revision>3</cp:revision>
  <dc:subject/>
  <dc:title>浙江省大学生科技创新活动计划</dc:title>
</cp:coreProperties>
</file>